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ICHIARAZIONE DA CONSEGNARE PRIMA DELL’ACCESSO ALLO SPOGLIATOIO DI ARBITRO/I E SQUADRA OSPITATA - Predisporre preferibilmente su Carta Intesta della Società Ospit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 PREDISPORRE A CURA DELLA SOCIETA’ OSPITANTE - Il Delegato alla Gestione dell’Evento (DGE) della Squadra ospitante (o il soggetto responsabile dell’organizzazione dell’evento) consegnerà al Dirigente Accompagnatore Ufficiale della Squadra Ospite la certificazione dell’avvenuta sanificazione di tutti i locali ad uso della stessa Squadra ospite. La medesima attestazione andrà consegnata all’Arbitro designato per l’inco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PRE-GARA PER LA PARTITA</w:t>
      </w:r>
    </w:p>
    <w:p>
      <w:pPr>
        <w:pStyle w:val="Normal"/>
        <w:rPr/>
      </w:pPr>
      <w:r>
        <w:rPr>
          <w:i/>
          <w:iCs/>
        </w:rPr>
        <w:t>Società Ospitante</w:t>
      </w:r>
      <w:r>
        <w:rPr/>
        <w:t xml:space="preserve"> ________________________   vs    </w:t>
      </w:r>
      <w:r>
        <w:rPr>
          <w:i/>
          <w:iCs/>
        </w:rPr>
        <w:t>Società Ospitata</w:t>
      </w:r>
      <w:r>
        <w:rPr/>
        <w:t xml:space="preserve"> ____________________________ </w:t>
      </w:r>
    </w:p>
    <w:p>
      <w:pPr>
        <w:pStyle w:val="Normal"/>
        <w:rPr/>
      </w:pPr>
      <w:r>
        <w:rPr/>
        <w:t xml:space="preserve">CATEGORIA________________________________DATA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 DGE della Società_______________________________ </w:t>
      </w:r>
    </w:p>
    <w:p>
      <w:pPr>
        <w:pStyle w:val="Normal"/>
        <w:rPr/>
      </w:pPr>
      <w:r>
        <w:rPr/>
        <w:t>Documento di Identità __________________ ____ Numer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e CERTIF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’avvenuta sanificazione di tutti i locali ad uso della stessa Squadra ospite e del Team Arbitrale, nonché la regolare igienizzazione degli ste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timbro Società Ospitante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 xml:space="preserve">           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a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11:00Z</dcterms:created>
  <dc:creator>Presidente CRA</dc:creator>
  <dc:description/>
  <dc:language>en-US</dc:language>
  <cp:lastModifiedBy>avvra</cp:lastModifiedBy>
  <cp:lastPrinted>2020-09-08T09:41:00Z</cp:lastPrinted>
  <dcterms:modified xsi:type="dcterms:W3CDTF">2020-09-0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