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.LI UNDER 17 ELITE        GIRONE:   A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8/11/20 |                       | RITORNO: 28/02/21 |   | ANDATA: 20/12/20 |                       | RITORNO: 18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7  G I O R N A T A   | ORE....: 10:15    |   | ORE...: 10:15    |  13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-  CIMIANO CALCIO S.S.D. ARL    |   |  ACCADEMIA INTERNAZIONALE     -  CEDRATESE CALCIO 1985       |   | ACCADEMIA BUSTESE            -  ENOTRIA 1908 SSDARL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CIONE MILANO SSD A RL      -  ENOTRIA 1908 SSDARL          |   |  ALDINI S.S.D.AR.L.           -  SESTESE CALCIO              |   | ALDINI S.S.D.AR.L.           -  ALCIONE MILANO SSD A RL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-  MARIANO CALCIO               |   |  FOLGORE CARATESE A.S.D.      -  SEGURO A.S.D.               |   | CIMIANO CALCIO S.S.D. ARL    -  MARIANO CALCIO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CALCIO 1985        -  SEGURO A.S.D.                |   |  LOMBARDIA 1 S.R.L.S.D.       -  ALCIONE MILANO SSD A RL     |   | FOLGORE CARATESE A.S.D.      -  ACCADEMIA INTERNAZIONALE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-  SESTESE CALCIO               |   |  MASSERONI MARCHESE SRL       -  AVC VOGHERESE 1919          |   | SEGURO A.S.D.                -  SESTESE CALCIO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-  ALDINI S.S.D.AR.L.           |   |  UNIVERSAL SOLARO             -  MARIANO CALCIO              |   | UNIVERSAL SOLARO             -  MASSERONI MARCHESE SRL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-  ACCADEMIA BUSTESE            |   |  VARESINA SPORT C.V.          -  ENOTRIA 1908 SSDARL         |   | VARESINA SPORT C.V.          -  LOMBARDIA 1 S.R.L.S.D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VIS NOVA GIUSSANO            |   |  VILLA                        -  ACCADEMIA BUSTESE           |   | VILLA                        -  AVC VOGHERESE 1919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-  VILLA                        |   |  VIS NOVA GIUSSANO            -  CIMIANO CALCIO S.S.D. ARL   |   | VIS NOVA GIUSSANO            -  CEDRATESE CALCIO 1985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4/10/20 |                       | RITORNO: 24/01/21 |   | ANDATA: 15/11/20 |                       | RITORNO:  7/03/21 |   | ANDATA: 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6/01/21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8  G I O R N A T A   | ORE....: 10:15    |   | ORE...: 10:15    |  14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USTESE            -  LOMBARDIA 1 S.R.L.S.D.       |   |  ACCADEMIA BUSTESE            -  ALDINI S.S.D.AR.L.          |   | ACCADEMIA INTERNAZIONALE     -  VIS NOVA GIUSSANO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-  VARESINA SPORT C.V.          |   |  ALCIONE MILANO SSD A RL      -  VARESINA SPORT C.V.         |   | ALCIONE MILANO SSD A RL      -  ACCADEMIA BUSTESE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-  MASSERONI MARCHESE SRL       |   |  AVC VOGHERESE 1919           -  LOMBARDIA 1 S.R.L.S.D.      |   | AVC VOGHERESE 1919           -  ALDINI S.S.D.AR.L.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-  AVC VOGHERESE 1919           |   |  CEDRATESE CALCIO 1985        -  MASSERONI MARCHESE SRL      |   | CEDRATESE CALCIO 1985        -  VILLA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CEDRATESE CALCIO 1985        |   |  CIMIANO CALCIO S.S.D. ARL    -  VILLA                       |   | ENOTRIA 1908 SSDARL          -  CIMIANO CALCIO S.S.D.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ACCADEMIA INTERNAZIONALE     |   |  ENOTRIA 1908 SSDARL          -  UNIVERSAL SOLARO            |   | LOMBARDIA 1 S.R.L.S.D.       -  UNIVERSAL SOLARO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ESE CALCIO               -  ALCIONE MILANO SSD A RL      |   |  MARIANO CALCIO               -  FOLGORE CARATESE A.S.D.     |   | MARIANO CALCIO               -  SEGURO A.S.D.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UNIVERSAL SOLARO             |   |  SEGURO A.S.D.                -  VIS NOVA GIUSSANO           |   | MASSERONI MARCHESE SRL       -  FOLGORE CARATESE A.S.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FOLGORE CARATESE A.S.D.      |   |  SESTESE CALCIO               -  ACCADEMIA INTERNAZIONALE    |   | SESTESE CALCIO               -  VARESINA SPORT C.V.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22/11/20 |                       | RITORNO: 14/03/21 |   | ANDATA: 10/01/21 |                       | RITORNO:  2/05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9  G I O R N A T A   | ORE....: 10:15    |   | ORE...: 10:15    |  15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-  MARIANO CALCIO               |   |  ACCADEMIA BUSTESE            -  SESTESE CALCIO              |   | ACCADEMIA BUSTESE            -  AVC VOGHERESE 1919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-  ALCIONE MILANO SSD A RL      |   |  ALDINI S.S.D.AR.L.           -  CIMIANO CALCIO S.S.D. ARL   |   | ALDINI S.S.D.AR.L.           -  CEDRATESE CALCIO 1985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CALCIO 1985        -  ENOTRIA 1908 SSDARL          |   |  FOLGORE CARATESE A.S.D.      -  ENOTRIA 1908 SSDARL         |   | CIMIANO CALCIO S.S.D. ARL    -  ALCIONE MILANO SSD A RL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-  VILLA                        |   |  LOMBARDIA 1 S.R.L.S.D.       -  CEDRATESE CALCIO 1985       |   | FOLGORE CARATESE A.S.D.      -  LOMBARDIA 1 S.R.L.S.D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-  CIMIANO CALCIO S.S.D. ARL    |   |  MASSERONI MARCHESE SRL       -  ACCADEMIA INTERNAZIONALE    |   | MARIANO CALCIO               -  SESTESE CALCIO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-  SEGURO A.S.D.                |   |  UNIVERSAL SOLARO             -  ALCIONE MILANO SSD A RL     |   | SEGURO A.S.D.                -  ENOTRIA 1908 SSDARL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ALDINI S.S.D.AR.L.           |   |  VARESINA SPORT C.V.          -  AVC VOGHERESE 1919          |   | UNIVERSAL SOLARO             -  VARESINA SPORT C.V.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-  ACCADEMIA BUSTESE            |   |  VILLA                        -  SEGURO A.S.D.               |   | VILLA                        -  ACCADEMIA INTERNAZIONALE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SESTESE CALCIO               |   |  VIS NOVA GIUSSANO            -  MARIANO CALCIO              |   | VIS NOVA GIUSSANO            -  MASSERONI MARCHESE SRL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9/11/20 |                       | RITORNO: 21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8/12/20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 9/05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10  G I O R N A T A   | ORE....: 10:15    |   | ORE...: 10:15    |  16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USTESE            -  UNIVERSAL SOLARO             |   |  ACCADEMIA INTERNAZIONALE     -  LOMBARDIA 1 S.R.L.S.D.      |   | ACCADEMIA INTERNAZIONALE     -  ALDINI S.S.D.AR.L.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CIONE MILANO SSD A RL      -  CEDRATESE CALCIO 1985        |   |  ALCIONE MILANO SSD A RL      -  FOLGORE CARATESE A.S.D.     |   | ALCIONE MILANO SSD A RL      -  SEGURO A.S.D.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-  FOLGORE CARATESE A.S.D.      |   |  AVC VOGHERESE 1919           -  UNIVERSAL SOLARO            |   | AVC VOGHERESE 1919           -  CIMIANO CALCIO S.S.D.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-  VARESINA SPORT C.V.          |   |  CEDRATESE CALCIO 1985        -  VARESINA SPORT C.V.         |   | CEDRATESE CALCIO 1985        -  ACCADEMIA BUSTESE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-  ACCADEMIA INTERNAZIONALE     |   |  CIMIANO CALCIO S.S.D. ARL    -  ACCADEMIA BUSTESE           |   | ENOTRIA 1908 SSDARL          -  MARIANO CALCIO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MASSERONI MARCHESE SRL       |   |  ENOTRIA 1908 SSDARL          -  VIS NOVA GIUSSANO           |   | LOMBARDIA 1 S.R.L.S.D.       -  VIS NOVA GIUSSANO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LOMBARDIA 1 S.R.L.S.D.       |   |  MARIANO CALCIO               -  VILLA                       |   | MASSERONI MARCHESE SRL       -  VILLA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ESE CALCIO               -  AVC VOGHERESE 1919           |   |  SEGURO A.S.D.                -  ALDINI S.S.D.AR.L.          |   | UNIVERSAL SOLARO             -  SESTESE CALCIO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VIS NOVA GIUSSANO            |   |  SESTESE CALCIO               -  MASSERONI MARCHESE SRL      |   | VARESINA SPORT C.V.          -  FOLGORE CARATESE A.S.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5/10/20 |                       | RITORNO: 14/02/21 |   | ANDATA:  6/12/20 |                       | RITORNO: 28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7/10/20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|                       | RITORNO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5/04/21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1  G I O R N A T A   | ORE....: 10:15    |   | ORE...: 10:15    |  17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-  ALCIONE MILANO SSD A RL      |   |  ACCADEMIA BUSTESE            -  SEGURO A.S.D.               |   | ACCADEMIA BUSTESE            -  ACCADEMIA INTERNAZIONALE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CALCIO 1985        -  AVC VOGHERESE 1919           |   |  ALDINI S.S.D.AR.L.           -  MARIANO CALCIO              |   | ALDINI S.S.D.AR.L.           -  MASSERONI MARCHESE SRL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-  ACCADEMIA BUSTESE            |   |  CIMIANO CALCIO S.S.D. ARL    -  SESTESE CALCIO              |   | CIMIANO CALCIO S.S.D. ARL    -  CEDRATESE CALCIO 1985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-  MARIANO CALCIO               |   |  FOLGORE CARATESE A.S.D.      -  AVC VOGHERESE 1919          |   | FOLGORE CARATESE A.S.D.      -  UNIVERSAL SOLARO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-  ENOTRIA 1908 SSDARL          |   |  LOMBARDIA 1 S.R.L.S.D.       -  MASSERONI MARCHESE SRL      |   | MARIANO CALCIO               -  ALCIONE MILANO SSD A RL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CIMIANO CALCIO S.S.D. ARL    |   |  UNIVERSAL SOLARO             -  CEDRATESE CALCIO 1985       |   | SEGURO A.S.D.                -  AVC VOGHERESE 1919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-  SEGURO A.S.D.                |   |  VARESINA SPORT C.V.          -  ACCADEMIA INTERNAZIONALE    |   | SESTESE CALCIO               -  ENOTRIA 1908 SSDARL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SESTESE CALCIO               |   |  VILLA                        -  ENOTRIA 1908 SSDARL         |   | VILLA                        -  LOMBARDIA 1 S.R.L.S.D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ALDINI S.S.D.AR.L.           |   |  VIS NOVA GIUSSANO            -  ALCIONE MILANO SSD A RL     |   | VIS NOVA GIUSSANO            -  VARESINA SPORT C.V.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1/20 |                       | RITORNO: 21/02/21 |   | ANDATA: 13/12/20 |                       | RITORNO: 11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6  G I O R N A T A  | ORE....: 10:15    |   | ORE...: 10:15    | 12  G I O R N A T A 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USTESE            -  VIS NOVA GIUSSANO            |   |  ACCADEMIA INTERNAZIONALE     -  UNIVERSAL SOLARO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CIONE MILANO SSD A RL      -  MASSERONI MARCHESE SRL       |   |  ALCIONE MILANO SSD A RL      -  VILLA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-  VILLA                        |   |  AVC VOGHERESE 1919           -  VIS NOVA GIUSSANO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-  ACCADEMIA INTERNAZIONALE     |   |  CEDRATESE CALCIO 1985        -  FOLGORE CARATESE A.S.D.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-  FOLGORE CARATESE A.S.D.      |   |  ENOTRIA 1908 SSDARL          -  ALDINI S.S.D.AR.L.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-  LOMBARDIA 1 S.R.L.S.D.       |   |  MARIANO CALCIO               -  ACCADEMIA BUSTESE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VARESINA SPORT C.V.          |   |  MASSERONI MARCHESE SRL       -  VARESINA SPORT C.V.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GURO A.S.D.                -  UNIVERSAL SOLARO             |   |  SEGURO A.S.D.                -  CIMIANO CALCIO S.S.D. ARL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ESE CALCIO               -  CEDRATESE CALCIO 1985        |   |  SESTESE CALCIO               -  LOMBARDIA 1 S.R.L.S.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.LI UNDER 17 ELITE      GIRONE:   A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INTERNAZIONALE             | 1290 | ACCAD. INTERNAZIONALE N.1(E.A)  MILANO                        | 11:00 | VIA CILEA 51                   | 02   3539066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CIONE MILANO SSD A RL              |   54 | "KENNEDY-ALCIONE"(E.A)29/08/23  MILANO                        | 11:45 | VIA OLIVIERI 13                | 02   4531615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        |  824 | CAMPO SPORTIVO COMUNALE         VOGHERA                       | 10:30 | VIA FACCHINETTI                | 366  9251411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CALCIO 1985                | 1604 | C.S.COMUNALE CEDRATE            GALLARATE FRAZ.CEDRATE        | 10:30 | VIA MONTE SANTO,34/V.PRADERIO  | 0331 794533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RATESE A.S.D.              | 1848 | COM."C.CASATI"N.1-(E.A)24/8/24  VERANO BRIANZA                | 11:15 | VIA D. ALIGHIERI 18            | 0362 993397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1 S.R.L.S.D.               |  147 | C.S.COMUNALE "VITTORIO POZZO"   MILANO                        | 14:00 | VIA POZZOBONELLI 4             | 02   6433866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SSERONI MARCHESE SRL               | 2409 | C.S."G.CATOZZI"-ERBA ARTIF.     MILANO                        | 11:15 | VIA MADRUZZO 3                 | 02   466142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        | 1923 | CENTRO SPORT."G.SCIREA"N.1      SOLARO                        | 11:00 | CORSO ENRICO BERLINGUER N.2/A  | 02   9690490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SPORT C.V.                  | 2407 | C.S.COMUNALE MARIO PORTA-E.A.   VEDANO OLONA                  | 11:30 | VIA NINO BIXIO SNC             | 0332 401487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USTESE                    | 1668 | C.S.COMUN."R.BATTAGLIA"2(E.A.)  BUSTO GAROLFO                 | 11:15 | VIA BENVENUTO CELLINI 22       | 0331 291104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DINI S.S.D.AR.L.                   |   13 | C.S.ALDINI-RADICE(E.A)11/09/19  MILANO                        | 11:15 | VIA ORSINI 78/84               | 02   3555446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MIANO CALCIO S.S.D. ARL            | 2080 | CAMPO "M.CASADEI" CAMPO "A"     MILANO                        | 11:00 | VIA DON CALABRIA 16            | 02   36708020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NOTRIA 1908 SSDARL                  |   45 | CAMPO "ENOTRIA" A               MILANO                        | 10:00 | VIA C.CAZZANIGA, 26            | 02   25902379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        |  305 | C.S.COMUNALE MARIANO N.1 (E.A)  MARIANO COMENSE               | 11:15 | VIA PER CABIATE                | 031  3025437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SEGURO A.S.D.                        |   96 | C.S.COMUNALE (E.A) 30/11/23     SETTIMO MILANESE  LOC. SEGURO | 18:00 | VIA SANDRO PERTINI 13          | 02   33599600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EGURO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STESE CALCIO                       | 1243 | C.S.COMUNALE "ALFREDO MILANO"1  SESTO CALENDE                 | 10:30 | VIA LOMBARDIA S.N.C.           | 0331 922193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        |  145 | C.S.COM. "G.MAURO" ERBA ARTIF.  MILANO                        | 10:30 | VIA USSI 18                    | 02   6435564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        | 1570 | COM."STEFANO BORGONOVO"2 (E.A)  GIUSSANO  (ERBA ARTIF.)       | 11:00 | LARGO DONATORI DI SANGUE 3     | 0362 851737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Autospacing="0" w:before="80" w:afterAutospacing="0" w:after="40"/>
        <w:jc w:val="left"/>
        <w:rPr>
          <w:rFonts w:ascii="Courier New" w:hAnsi="Courier New" w:cs="Courier New"/>
          <w:sz w:val="16"/>
          <w:szCs w:val="16"/>
        </w:rPr>
      </w:pPr>
      <w:bookmarkStart w:id="0" w:name="_Hlk17295725"/>
      <w:r>
        <w:rPr>
          <w:b/>
          <w:i/>
          <w:sz w:val="16"/>
          <w:szCs w:val="16"/>
        </w:rPr>
        <w:t xml:space="preserve">La Società POL. D. </w:t>
      </w:r>
      <w:r>
        <w:rPr>
          <w:b/>
          <w:i/>
          <w:sz w:val="16"/>
        </w:rPr>
        <w:t>CIMIANO</w:t>
      </w:r>
      <w:r>
        <w:rPr>
          <w:b/>
          <w:i/>
          <w:sz w:val="16"/>
          <w:szCs w:val="16"/>
        </w:rPr>
        <w:t xml:space="preserve"> potrà utilizzare </w:t>
      </w:r>
      <w:r>
        <w:rPr>
          <w:b/>
          <w:i/>
          <w:color w:val="FF0000"/>
          <w:sz w:val="16"/>
          <w:szCs w:val="16"/>
        </w:rPr>
        <w:t>INDISTINTAMENTE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080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>2336</w:t>
      </w:r>
      <w:bookmarkEnd w:id="0"/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2"/>
        </w:numPr>
        <w:spacing w:beforeAutospacing="0" w:before="80" w:afterAutospacing="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4"/>
        </w:rPr>
        <w:t xml:space="preserve">La Società A.S.D. UNIVERSAL SOLARO potrà utilizzare </w:t>
      </w:r>
      <w:r>
        <w:rPr>
          <w:b/>
          <w:i/>
          <w:color w:val="FF0000"/>
          <w:sz w:val="16"/>
          <w:szCs w:val="14"/>
        </w:rPr>
        <w:t xml:space="preserve">INDISTINTAMENTE </w:t>
      </w:r>
      <w:r>
        <w:rPr>
          <w:b/>
          <w:i/>
          <w:sz w:val="16"/>
          <w:szCs w:val="14"/>
        </w:rPr>
        <w:t>i campi n°</w:t>
      </w:r>
      <w:r>
        <w:rPr>
          <w:b/>
          <w:i/>
          <w:color w:val="0000FF"/>
          <w:sz w:val="16"/>
          <w:szCs w:val="14"/>
        </w:rPr>
        <w:t>1</w:t>
      </w:r>
      <w:r>
        <w:rPr>
          <w:b/>
          <w:i/>
          <w:sz w:val="16"/>
          <w:szCs w:val="14"/>
        </w:rPr>
        <w:t xml:space="preserve"> codice </w:t>
      </w:r>
      <w:r>
        <w:rPr>
          <w:b/>
          <w:i/>
          <w:color w:val="0000FF"/>
          <w:sz w:val="16"/>
          <w:szCs w:val="14"/>
        </w:rPr>
        <w:t xml:space="preserve">1923 </w:t>
      </w:r>
      <w:r>
        <w:rPr>
          <w:b/>
          <w:i/>
          <w:sz w:val="16"/>
          <w:szCs w:val="14"/>
        </w:rPr>
        <w:t>e</w:t>
      </w:r>
      <w:r>
        <w:rPr>
          <w:b/>
          <w:i/>
          <w:color w:val="FF0000"/>
          <w:sz w:val="16"/>
          <w:szCs w:val="14"/>
        </w:rPr>
        <w:t xml:space="preserve"> </w:t>
      </w:r>
      <w:r>
        <w:rPr>
          <w:b/>
          <w:i/>
          <w:sz w:val="16"/>
          <w:szCs w:val="14"/>
        </w:rPr>
        <w:t>n°</w:t>
      </w:r>
      <w:r>
        <w:rPr>
          <w:b/>
          <w:i/>
          <w:color w:val="00FF00"/>
          <w:sz w:val="16"/>
          <w:szCs w:val="14"/>
        </w:rPr>
        <w:t>2</w:t>
      </w:r>
      <w:r>
        <w:rPr>
          <w:b/>
          <w:i/>
          <w:sz w:val="16"/>
          <w:szCs w:val="14"/>
        </w:rPr>
        <w:t xml:space="preserve"> codice</w:t>
      </w:r>
      <w:r>
        <w:rPr>
          <w:b/>
          <w:i/>
          <w:color w:val="00FF00"/>
          <w:sz w:val="16"/>
          <w:szCs w:val="16"/>
        </w:rPr>
        <w:t xml:space="preserve"> 2307 </w:t>
      </w:r>
      <w:r>
        <w:rPr>
          <w:b/>
          <w:i/>
          <w:color w:val="FF00FF"/>
          <w:sz w:val="16"/>
          <w:szCs w:val="14"/>
        </w:rPr>
        <w:t>(ERBA ARTIFICIALE)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.LI UNDER 17 ELITE        GIRONE:   B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8/11/20 |                       | RITORNO: 28/02/21 |   | ANDATA: 20/12/20 |                       | RITORNO: 18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7  G I O R N A T A   | ORE....: 10:15    |   | ORE...: 10:15    |  13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-  CILIVERGHE MAZZANO           |   |  CALCIO BRUSAPORTO            -  SCANZOROSCIATE CALCIO       |   | CREMA 1908 S.S.D.AR.L.       -  TREVIGLIESE A.S.D.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VILLA VALLE SSDARL           |   |  CISANESE                     -  BRIANZA OLGINATESE          |   | DARFO BOARIO S.R.L.SSD.      -  SCANZOROSCIATE CALCIO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VIGHENZI CALCIO              |   |  DARFO BOARIO S.R.L.SSD.      -  VILLA VALLE SSDARL          |   | LUCIANO MANARA               -  CALCIO BRUSAPORTO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TRITIUM CALCIO 1908          |   |  LUCIANO MANARA               -  TREVIGLIESE A.S.D.          |   | PONTE SAN PIETRO SSDARL      -  SPORTED MARIS A.S.D.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-  PAVONIANA GYMNASIUM          |   |  PONTE SAN PIETRO SSDARL      -  VIRTUSCISERANOBERGAMO1909   |   | SPORTING FRANCIACORTA ARL    -  CISANESE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</w:rPr>
        <w:t xml:space="preserve">| SCANZOROSCIATE CALCIO        -  TREVIGLIESE A.S.D.           </w:t>
      </w:r>
      <w:r>
        <w:rPr>
          <w:rFonts w:cs="Courier New" w:ascii="Courier New" w:hAnsi="Courier New"/>
          <w:sz w:val="12"/>
          <w:szCs w:val="12"/>
          <w:lang w:val="en-US"/>
        </w:rPr>
        <w:t>|   |  SPORTED MARIS A.S.D.         -  UESSE SARNICO 1908          |   | TRITIUM CALCIO 1908          -  UESSE SARNICO 1908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SPORTED MARIS A.S.D.         </w:t>
      </w:r>
      <w:r>
        <w:rPr>
          <w:rFonts w:cs="Courier New" w:ascii="Courier New" w:hAnsi="Courier New"/>
          <w:sz w:val="12"/>
          <w:szCs w:val="12"/>
        </w:rPr>
        <w:t>-  CREMA 1908 S.S.D.AR.L.       |   |  SPORTING FRANCIACORTA ARL    -  CILIVERGHE MAZZANO          |   | VIGHENZI CALCIO              -  BRIANZA OLGINATESE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FRANCIACORTA ARL    -  DARFO BOARIO S.R.L.SSD.      |   |  TRITIUM CALCIO 1908          -  CREMA 1908 S.S.D.AR.L.      |   | VILLA VALLE SSDARL           -  CILIVERGHE MAZZANO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VIRTUSCISERANOBERGAMO1909    |   |  VIGHENZI CALCIO              -  PAVONIANA GYMNASIUM         |   | VIRTUSCISERANOBERGAMO1909    -  PAVONIANA GYMNASIUM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4/10/20 |                       | RITORNO: 24/01/21 |   | ANDATA: 15/11/20 |                       | RITORNO:  7/03/21 |   | ANDATA: 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6/01/21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8  G I O R N A T A   | ORE....: 10:15    |   | ORE...: 10:15    |  14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SCANZOROSCIATE CALCIO        |   |  BRIANZA OLGINATESE           -  SPORTING FRANCIACORTA ARL   |   | BRIANZA OLGINATESE           -  VILLA VALLE SSDARL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-  CALCIO BRUSAPORTO            |   |  CILIVERGHE MAZZANO           -  LUCIANO MANARA              |   | CALCIO BRUSAPORTO            -  PONTE SAN PIETRO SSDARL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ARFO BOARIO S.R.L.SSD.      -  LUCIANO MANARA               |   |  CREMA 1908 S.S.D.AR.L.       -  DARFO BOARIO S.R.L.SSD.     |   | CILIVERGHE MAZZANO           -  CREMA 1908 S.S.D.AR.L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GYMNASIUM          -  BRIANZA OLGINATESE           |   |  PAVONIANA GYMNASIUM          -  SPORTED MARIS A.S.D.        |   | CISANESE                     -  LUCIANO MANARA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-  UESSE SARNICO 1908           |   |  SCANZOROSCIATE CALCIO        -  CISANESE                    |   | PAVONIANA GYMNASIUM          -  SPORTING FRANCIACORTA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PONTE SAN PIETRO SSDARL      |   |  TREVIGLIESE A.S.D.           -  PONTE SAN PIETRO SSDARL     |   | SCANZOROSCIATE CALCIO        -  VIGHENZI CALCIO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HENZI CALCIO              -  SPORTING FRANCIACORTA ARL    |   |  UESSE SARNICO 1908           -  CALCIO BRUSAPORTO           |   | SPORTED MARIS A.S.D.         -  TRITIUM CALCIO 1908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-  CISANESE                     |   |  VILLA VALLE SSDARL           -  VIGHENZI CALCIO             |   | TREVIGLIESE A.S.D.           -  VIRTUSCISERANOBERGAMO1909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-  SPORTED MARIS A.S.D.         |   |  VIRTUSCISERANOBERGAMO1909    -  TRITIUM CALCIO 1908         |   | UESSE SARNICO 1908           -  DARFO BOARIO S.R.L.SS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22/11/20 |                       | RITORNO: 14/03/21 |   | ANDATA: 10/01/21 |                       | RITORNO:  2/05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9  G I O R N A T A   | ORE....: 10:15    |   | ORE...: 10:15    |  15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VIRTUSCISERANOBERGAMO1909    |   |  CALCIO BRUSAPORTO            -  SPORTED MARIS A.S.D.        |   | CREMA 1908 S.S.D.AR.L.       -  BRIANZA OLGINATESE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CREMA 1908 S.S.D.AR.L.       |   |  CISANESE                     -  UESSE SARNICO 1908          |   | DARFO BOARIO S.R.L.SSD.      -  SPORTED MARIS A.S.D.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VIGHENZI CALCIO              |   |  DARFO BOARIO S.R.L.SSD.      -  VIRTUSCISERANOBERGAMO1909   |   | LUCIANO MANARA               -  SPORTING FRANCIACORTA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-  DARFO BOARIO S.R.L.SSD.      |   |  LUCIANO MANARA               -  BRIANZA OLGINATESE          |   | PONTE SAN PIETRO SSDARL      -  CISANESE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BRIANZA OLGINATESE           |   |  PONTE SAN PIETRO SSDARL      -  CILIVERGHE MAZZANO          |   | TREVIGLIESE A.S.D.           -  PAVONIANA GYMNASIUM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A.S.D.         -  TREVIGLIESE A.S.D.           |   |  SPORTING FRANCIACORTA ARL    -  SCANZOROSCIATE CALCIO       |   | TRITIUM CALCIO 1908          -  CALCIO BRUSAPORTO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FRANCIACORTA ARL    -  VILLA VALLE SSDARL           |   |  TRITIUM CALCIO 1908          -  TREVIGLIESE A.S.D.          |   | VIGHENZI CALCIO              -  UESSE SARNICO 1908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PAVONIANA GYMNASIUM          |   |  VIGHENZI CALCIO              -  CREMA 1908 S.S.D.AR.L.      |   | VILLA VALLE SSDARL           -  SCANZOROSCIATE CALCIO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CILIVERGHE MAZZANO           |   |  VILLA VALLE SSDARL           -  PAVONIANA GYMNASIUM         |   | VIRTUSCISERANOBERGAMO1909    -  CILIVERGHE MAZZANO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9/11/20 |                       | RITORNO: 21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8/12/20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 9/05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10  G I O R N A T A   | ORE....: 10:15    |   | ORE...: 10:15    |  16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-  UESSE SARNICO 1908           |   |  BRIANZA OLGINATESE           -  PONTE SAN PIETRO SSDARL     |   | BRIANZA OLGINATESE           -  VIRTUSCISERANOBERGAMO1909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SPORTED MARIS A.S.D.         |   |  CILIVERGHE MAZZANO           -  TRITIUM CALCIO 1908         |   | CALCIO BRUSAPORTO            -  DARFO BOARIO S.R.L.SSD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-  SPORTING FRANCIACORTA ARL    |   |  CREMA 1908 S.S.D.AR.L.       -  VILLA VALLE SSDARL          |   | CILIVERGHE MAZZANO           -  TREVIGLIESE A.S.D.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ARFO BOARIO S.R.L.SSD.      -  TRITIUM CALCIO 1908          |   |  PAVONIANA GYMNASIUM          -  CALCIO BRUSAPORTO           |   | CISANESE                     -  TRITIUM CALCIO 1908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GYMNASIUM          -  SCANZOROSCIATE CALCIO        |   |  SCANZOROSCIATE CALCIO        -  LUCIANO MANARA              |   | LUCIANO MANARA               -  PAVONIANA GYMNASIUM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-  CALCIO BRUSAPORTO            |   |  SPORTED MARIS A.S.D.         -  CISANESE                    |   | SCANZOROSCIATE CALCIO        -  CREMA 1908 S.S.D.AR.L.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VIGHENZI CALCIO              -  PONTE SAN PIETRO SSDARL      |   |  TREVIGLIESE A.S.D.   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-  DARFO BOARIO S.R.L.SSD.     |   | SPORTED MARIS A.S.D.         </w:t>
      </w:r>
      <w:r>
        <w:rPr>
          <w:rFonts w:cs="Courier New" w:ascii="Courier New" w:hAnsi="Courier New"/>
          <w:sz w:val="12"/>
          <w:szCs w:val="12"/>
        </w:rPr>
        <w:t>-  VIGHENZI CALCIO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-  LUCIANO MANARA               |   |  UESSE SARNICO 1908           -  SPORTING FRANCIACORTA ARL   |   | SPORTING FRANCIACORTA ARL    -  PONTE SAN PIETRO SSDARL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-  CISANESE                     |   |  VIRTUSCISERANOBERGAMO1909    -  VIGHENZI CALCIO             |   | UESSE SARNICO 1908           -  VILLA VALLE SSDARL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5/10/20 |                       | RITORNO: 14/02/21 |   | ANDATA:  6/12/20 |                       | RITORNO: 28/03/21 |   | ANDATA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7/10/20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|                       | RITORNO: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  <w:highlight w:val="yellow"/>
        </w:rPr>
        <w:t>05/04/21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1  G I O R N A T A   | ORE....: 10:15    |   | ORE...: 10:15    |  17  G I O R N A T A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-  CILIVERGHE MAZZANO           |   |  CISANESE                     -  CALCIO BRUSAPORTO           |   | CREMA 1908 S.S.D.AR.L.       -  UESSE SARNICO 1908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TREVIGLIESE A.S.D.           |   |  CREMA 1908 S.S.D.AR.L.       -  PAVONIANA GYMNASIUM         |   | DARFO BOARIO S.R.L.SSD.      -  CISANESE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ARFO BOARIO S.R.L.SSD.      -  PAVONIANA GYMNASIUM          |   |  DARFO BOARIO S.R.L.SSD.      -  CILIVERGHE MAZZANO          |   | PAVONIANA GYMNASIUM          -  CILIVERGHE MAZZANO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CREMA 1908 S.S.D.AR.L.       |   |  LUCIANO MANARA               -  UESSE SARNICO 1908          |   | PONTE SAN PIETRO SSDARL      -  LUCIANO MANARA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-  VILLA VALLE SSDARL           |   |  PONTE SAN PIETRO SSDARL      -  SCANZOROSCIATE CALCIO       |   | TREVIGLIESE A.S.D.           -  BRIANZA OLGINATESE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A.S.D.         -  BRIANZA OLGINATESE           |   |  SPORTING FRANCIACORTA ARL    -  SPORTED MARIS A.S.D.        |   | TRITIUM CALCIO 1908          -  SPORTING FRANCIACORTA ARL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FRANCIACORTA ARL    -  VIRTUSCISERANOBERGAMO1909    |   |  TRITIUM CALCIO 1908          -  BRIANZA OLGINATESE          |   | VIGHENZI CALCIO              -  CALCIO BRUSAPORTO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-  VIGHENZI CALCIO              |   |  VIGHENZI CALCIO              -  TREVIGLIESE A.S.D.          |   | VILLA VALLE SSDARL           -  SPORTED MARIS A.S.D.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-  SCANZOROSCIATE CALCIO        |   |  VILLA VALLE SSDARL           -  VIRTUSCISERANOBERGAMO1909   |   | VIRTUSCISERANOBERGAMO1909    -  SCANZOROSCIATE CALCIO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1/20 |                       | RITORNO: 21/02/21 |   | ANDATA: 13/12/20 |                       | RITORNO: 11/04/21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6  G I O R N A T A  | ORE....: 10:15    |   | ORE...: 10:15    | 12  G I O R N A T A   | ORE....: 10:15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-  CALCIO BRUSAPORTO            |   |  BRIANZA OLGINATESE           -  DARFO BOARIO S.R.L.SSD.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CISANESE                     |   |  CALCIO BRUSAPORTO            -  SPORTING FRANCIACORTA ARL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-  PONTE SAN PIETRO SSDARL      |   |  CILIVERGHE MAZZANO           -  VIGHENZI CALCIO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GYMNASIUM          -  UESSE SARNICO 1908           |   |  PAVONIANA GYMNASIUM          -  CISANESE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-  SPORTED MARIS A.S.D.         |   |  SCANZOROSCIATE CALCIO        -  TRITIUM CALCIO 1908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-  SPORTING FRANCIACORTA ARL    |   |  SPORTED MARIS A.S.D.         -  LUCIANO MANARA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HENZI CALCIO              -  DARFO BOARIO S.R.L.SSD.      |   |  TREVIGLIESE A.S.D.           -  VILLA VALLE SSDARL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-  TRITIUM CALCIO 1908          |   |  UESSE SARNICO 1908           -  PONTE SAN PIETRO SSDARL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-  LUCIANO MANARA               |   |  VIRTUSCISERANOBERGAMO1909    -  CREMA 1908 S.S.D.AR.L.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.LI UNDER 17 ELITE      GIRONE:   B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OLGINATESE                   | 2282 | COMUNALE N.2-(ERBA ARTIF.)      OLGINATE                      | 11:15 | VIA DELL'INDUSTRIA             | 0341 680510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BRUSAPORTO                    | 1768 | CENTRO SPORT.COMUNALE N.1       BRUSAPORTO                    | 10:00 | VIA BELVEDERE 1                |  035 687591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        |  279 | COMUNALE N.2 (E.A)28/01/2021    CISANO BERGAMASCO             |  9:15 | VIA CA'DE VOLPI,7              |  035 5470035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LUCIANO MANARA                       |  407 | COMUNALE "FIGLIODONI"           BARZANO'                      | 17:30 | VIA FIGLIODONI - (ERBA ART.)   |             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 SAN PIETRO SSDARL              |  885 | CAMPO COMUNALE CAMPO "1"        MADONE                        | 10:00 | VIA DON GIOVANNI RUGGERI 15    | 0377 994702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ROSCIATE CALCIO                | 1630 | C.S.COMUNALE N.2 (ERBA ART.)    SCANZOROSCIATE                | 10:30 | VIA POLCAREZZO 2               | 338  1879510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A.S.D.                 | 1775 | CENTRO SPORT."MARISTELLA"N.1    CREMONA Q.RE MARISTELLA       | 10:00 | VIA CORAZZINI,6                | 0372 452166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FRANCIACORTA ARL            |  460 | C.S.COMUNALE ADRO N.1 (E.A)     ADRO                          | 10:00 | VIA TULLIO DANDOLO             | 339  7207457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ESSE SARNICO 1908                   |  665 | C.S. COMUN."BORTOLOTTI"1(E.A.)  SARNICO                       | 17:15 | VIA OLIMPIA 4                  | 035  911658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        | 1989 | C.S.COMUNALE-CAMPO N.2(E.A.)    MAZZANO LOC.MOLINETTO         | 10:45 | VIA MAZZINI,77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S.S.D.AR.L.               | 2491 | C.S.ORATORIO S.LUIGI (E.A.)     CREMA                         | 10:45 | VIA BOTTESINI 4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ARFO BOARIO S.R.L.SSD.              | 1232 | C.S.COMUN. "ANTISTADIO"(E.A.)   DARFO BOARIO TERME            | 10:00 | VIA RIGAMONTI                  | 0364 535128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GYMNASIUM                  |  298 | C.S."FRANCESCO ARIENTI" (E.A.)  BRESCIA                       | 10:45 | VIA SAN DONINO 18/20           | 030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        | 1332 | COM."MACCAGNI"N.2(E.A)10/8/23   TREVIGLIO                     | 11:00 | VIA AI MALGARI                 | 0363 317513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ITIUM CALCIO 1908                  |  416 | STADIO "LA ROCCA" - CAMPO N.1   TREZZO SULL'ADDA              | 10:00 | VIA ROCCA 19                   |   02 22228048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HENZI CALCIO                      | 2011 | COMUNALE "G.B.VIGHENZI"         PADENGHE SUL GARDA            | 10:00 | VIA POSSERLE 6/8               | 030  9900285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VALLE SSDARL                   |  726 | C.S.COMUNALE                    VILLA D'ALME'                 | 11:00 | VIA RONCO BASSO, 5             | 035  637378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CISERANOBERGAMO1909            |  216 | COMUNALE "C.P.PIGNA"            ALZANO LOMBARDO               | 10:00 | VIA EUROPA 50                  | 035  516416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2"/>
        </w:numPr>
        <w:spacing w:beforeAutospacing="0" w:before="80" w:afterAutospacing="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S.D. G.B. VIGHENZI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COMUNALE “G.B. VIGHENZI” codice </w:t>
      </w:r>
      <w:r>
        <w:rPr>
          <w:b/>
          <w:i/>
          <w:color w:val="0000FF"/>
          <w:sz w:val="16"/>
          <w:szCs w:val="16"/>
        </w:rPr>
        <w:t>2011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PARROCCHIALE “SANTORO” codice </w:t>
      </w:r>
      <w:r>
        <w:rPr>
          <w:b/>
          <w:i/>
          <w:color w:val="00FF00"/>
          <w:sz w:val="16"/>
          <w:szCs w:val="16"/>
        </w:rPr>
        <w:t>1419</w:t>
      </w:r>
      <w:r>
        <w:rPr>
          <w:b/>
          <w:i/>
          <w:color w:val="FF00FF"/>
          <w:sz w:val="16"/>
          <w:szCs w:val="16"/>
        </w:rPr>
        <w:t xml:space="preserve">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Autospacing="0" w:before="80" w:afterAutospacing="0" w:after="40"/>
        <w:jc w:val="left"/>
        <w:rPr>
          <w:sz w:val="16"/>
          <w:szCs w:val="16"/>
        </w:rPr>
      </w:pPr>
      <w:bookmarkStart w:id="1" w:name="_Hlk17295836"/>
      <w:r>
        <w:rPr>
          <w:b/>
          <w:i/>
          <w:sz w:val="16"/>
          <w:szCs w:val="16"/>
        </w:rPr>
        <w:t xml:space="preserve">La Società C.S. TREVIGLIESE A.S.D.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 xml:space="preserve">1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0000FF"/>
          <w:sz w:val="16"/>
          <w:szCs w:val="16"/>
        </w:rPr>
        <w:t>1332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FF"/>
          <w:sz w:val="16"/>
          <w:szCs w:val="16"/>
        </w:rPr>
        <w:t xml:space="preserve">(ERBA ARTIFICIALE)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251 </w:t>
      </w:r>
      <w:r>
        <w:rPr>
          <w:b/>
          <w:i/>
          <w:sz w:val="16"/>
          <w:szCs w:val="16"/>
        </w:rPr>
        <w:t>e n°3 1331</w:t>
      </w:r>
      <w:bookmarkEnd w:id="1"/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6453db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6453db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Diffida" w:customStyle="1">
    <w:name w:val="diffida"/>
    <w:basedOn w:val="Normal"/>
    <w:qFormat/>
    <w:rsid w:val="00104b17"/>
    <w:pPr>
      <w:spacing w:lineRule="auto" w:line="240" w:beforeAutospacing="1" w:afterAutospacing="1"/>
      <w:jc w:val="both"/>
    </w:pPr>
    <w:rPr>
      <w:rFonts w:ascii="Arial" w:hAnsi="Arial" w:eastAsia="Times New Roman" w:cs="Arial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908</Words>
  <Characters>39377</Characters>
  <CharactersWithSpaces>46193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4:00Z</dcterms:created>
  <dc:creator>Gianluca Agratti</dc:creator>
  <dc:description/>
  <dc:language>en-US</dc:language>
  <cp:lastModifiedBy>Gianluca Agratti</cp:lastModifiedBy>
  <dcterms:modified xsi:type="dcterms:W3CDTF">2020-09-10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