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/>
      </w:r>
    </w:p>
    <w:p>
      <w:pPr>
        <w:pStyle w:val="PlainText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*   JUNIORES UNDER 19 REG. FEMM.LE       GIRONE:   A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0 |                       | RITORNO: 30/01/21 |   | ANDATA: 14/11/20 |                       | RITORNO:  6/03/21 |   | ANDATA: 19/12/20 |                       | RITORNO: 17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6  G I O R N A T A   | ORE....: 15:00    |   | ORE...: 15:00    |  11  G I O R N A T A  | ORE....: 15:00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 PAVIA ACADEMY 1911        -  SEDRIANO                     |   |  ACCADEMIA CALCIO VITTUONE    -  ACCADEMIA CALCIO BERGAMO    |   | CIRCOLO GIOVANILE BRESSO     -  ACCADEMIA CALCIO BERGAMO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BERGAMO     -  MINERVA MILANO               |   |  AZALEE                       -  AC PAVIA ACADEMY 1911       |   | DRESANO                      -  FOOTBALL LEON SSDARL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VITTUONE    -  SPERANZA AGRATE              |   |  DRESANO                      -  PRO SESTO 1913 S.R.L.       |   | LUMEZZANE VGZ ASD            -  SPERANZA AGRATE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ALEE                       -  DRESANO                      |   |  FOOTBALL LEON SSDARL         -  FIAMMAMONZA 1970            |   | MINERVA MILANO               -  AZALEE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-  3TEAM BRESCIA CALCIO         |   |  LUMEZZANE VGZ ASD            -  3TEAM BRESCIA CALCIO        |   | PRO SESTO 1913 S.R.L.        -  AC PAVIA ACADEMY 1911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AMMAMONZA 1970             -  LUMEZZANE VGZ ASD            |   |  SEDRIANO                     -  MINERVA MILANO              |   | SEDRIANO                     -  ACCADEMIA CALCIO VITTUONE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SESTO 1913 S.R.L.        -  FOOTBALL LEON SSDARL         |   |  SPERANZA AGRATE              -  CIRCOLO GIOVANILE BRESSO    |   | 3TEAM BRESCIA CALCIO         -  FIAMMAMONZA 1970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7/10/20 |                       | RITORNO:  6/02/21 |   | ANDATA: 21/11/20 |                       | RITORNO: 13/03/21 |   | ANDATA: 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8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4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7  G I O R N A T A   | ORE....: 15:00    |   | ORE...: 15:00    |  12  G I O R N A T A  | ORE....: 15:00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ESANO                      -  FIAMMAMONZA 1970             |   |  AC PAVIA ACADEMY 1911        -  FIAMMAMONZA 1970            |   | AC PAVIA ACADEMY 1911        -  3TEAM BRESCIA CALCIO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ACCADEMIA CALCIO VITTUONE    |   |  ACCADEMIA CALCIO BERGAMO     -  AZALEE                      |   | ACCADEMIA CALCIO BERGAMO     -  PRO SESTO 1913 S.R.L.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MEZZANE VGZ ASD            -  AC PAVIA ACADEMY 1911        |   |  CIRCOLO GIOVANILE BRESSO     -  ACCADEMIA CALCIO VITTUONE   |   | ACCADEMIA CALCIO VITTUONE    -  LUMEZZANE VGZ ASD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NERVA MILANO               -  CIRCOLO GIOVANILE BRESSO     |   |  MINERVA MILANO               -  LUMEZZANE VGZ ASD           |   | AZALEE                       -  SEDRIANO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ACCADEMIA CALCIO BERGAMO     |   |  PRO SESTO 1913 S.R.L.        -  SPERANZA AGRATE             |   | CIRCOLO GIOVANILE BRESSO     -  FOOTBALL LEON SSDARL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AZALEE                       |   |  SEDRIANO                     -  FOOTBALL LEON SSDARL        |   | FIAMMAMONZA 1970             -  MINERVA MILANO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TEAM BRESCIA CALCIO         -  PRO SESTO 1913 S.R.L.        |   |  3TEAM BRESCIA CALCIO         -  DRESANO                     |   | SPERANZA AGRATE              -  DRESANO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10/20 |                       | RITORNO: 13/02/21 |   | ANDATA: 28/11/20 |                       | RITORNO: 20/03/21 |   | ANDATA:  9/01/21 |                       | RITORNO:  1/05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8  G I O R N A T A   | ORE....: 15:00    |   | ORE...: 15:00    |  13  G I O R N A T A  | ORE....: 15:00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 PAVIA ACADEMY 1911        -  DRESANO                      |   |  ACCADEMIA CALCIO VITTUONE    -  PRO SESTO 1913 S.R.L.       |   | DRESANO                      -  ACCADEMIA CALCIO VITTUONE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BERGAMO     -  LUMEZZANE VGZ ASD            |   |  AZALEE                       -  CIRCOLO GIOVANILE BRESSO    |   | FOOTBALL LEON SSDARL         -  SPERANZA AGRATE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ALEE                       -  ACCADEMIA CALCIO VITTUONE    |   |  DRESANO                      -  MINERVA MILANO              |   | LUMEZZANE VGZ ASD            -  AZALEE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-  SEDRIANO                     |   |  FIAMMAMONZA 1970             -  ACCADEMIA CALCIO BERGAMO    |   | MINERVA MILANO               -  AC PAVIA ACADEMY 1911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AMMAMONZA 1970             -  SPERANZA AGRATE              |   |  FOOTBALL LEON SSDARL         -  AC PAVIA ACADEMY 1911       |   | PRO SESTO 1913 S.R.L.        -  CIRCOLO GIOVANILE BRESSO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SESTO 1913 S.R.L.        -  MINERVA MILANO               |   |  LUMEZZANE VGZ ASD            -  SEDRIANO                    |   | SEDRIANO                     -  FIAMMAMONZA 1970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TEAM BRESCIA CALCIO         -  FOOTBALL LEON SSDARL         |   |  SPERANZA AGRATE              -  3TEAM BRESCIA CALCIO        |   | 3TEAM BRESCIA CALCIO         -  ACCADEMIA CALCIO BERGAMO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1/10/20 |                       | RITORNO: 20/02/21 |   | ANDATA:  5/12/20 |                       | RITORNO: 27/03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 9  G I O R N A T A   | ORE....: 15:00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VITTUONE    -  FIAMMAMONZA 1970             |   |  ACCADEMIA CALCIO BERGAMO     -  AC PAVIA ACADEMY 1911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ESANO                      -  ACCADEMIA CALCIO BERGAMO     |   |  CIRCOLO GIOVANILE BRESSO     -  FIAMMAMONZA 1970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AZALEE                       |   |  LUMEZZANE VGZ ASD            -  FOOTBALL LEON SSDARL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MEZZANE VGZ ASD            -  CIRCOLO GIOVANILE BRESSO     |   |  MINERVA MILANO               -  SPERANZA AGRATE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NERVA MILANO               -  3TEAM BRESCIA CALCIO         |   |  PRO SESTO 1913 S.R.L.        -  AZALEE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PRO SESTO 1913 S.R.L.        |   |  SEDRIANO                     -  DRESANO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AC PAVIA ACADEMY 1911        |   |  3TEAM BRESCIA CALCIO         -  ACCADEMIA CALCIO VITTUONE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1/20 |                       | RITORNO: 27/02/21 |   | ANDATA: 12/12/20 |                       | RITORNO: 10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0  G I O R N A T A   | ORE....: 15:00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 PAVIA ACADEMY 1911        -  ACCADEMIA CALCIO VITTUONE    |   |  AC PAVIA ACADEMY 1911        -  CIRCOLO GIOVANILE BRESSO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BERGAMO     -  SPERANZA AGRATE              |   |  ACCADEMIA CALCIO VITTUONE    -  MINERVA MILANO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-  DRESANO                      |   |  AZALEE                       -  3TEAM BRESCIA CALCIO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AMMAMONZA 1970             -  AZALEE                       |   |  DRESANO                      -  LUMEZZANE VGZ ASD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NERVA MILANO               -  FOOTBALL LEON SSDARL         |   |  FIAMMAMONZA 1970             -  PRO SESTO 1913 S.R.L.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SESTO 1913 S.R.L.        -  LUMEZZANE VGZ ASD            |   |  FOOTBALL LEON SSDARL         -  ACCADEMIA CALCIO BERGAMO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TEAM BRESCIA CALCIO         -  SEDRIANO                     |   |  SPERANZA AGRATE              -  SEDRIANO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JUNIORES UNDER 19 REG. FEMM.LE     GIRONE:   A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 PAVIA ACADEMY 1911                |  462 | STADIO COM.  "FORTUNATI"        PAVIA                         |       | VIA ALZAIA 137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BERGAMO             | 1723 | C.S. COMUNALE CAMPO N.1         ARCENE                        | 15:00 | VIA GIUSEPPE VERDI             | 338  9863560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VITTUONE            | 1903 | C.S.COM."S.PERTINI"N.1-ERBA A.  VITTUONE                      | 18:00 | Q.RE LEONONARDO DA VINCI       | 0331 90261067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ALEE                               | 1373 | C.S. "CARLO MATTEO USLENGHI"1   TRADATE                       | 18:00 | VIALE EUROPA/VIA CARAVAGGIO    | 0331 811049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        |  125 | CAMPO SPORT.PARROCCHIALE  E.A.  BRESSO                        | 18:30 | VIA GALLIANO 6                 | 02   66506009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AMMAMONZA 1970                     |  817 | STADIO COMUNALE"G.A SADA"(E.A)  MONZA                         | 18:00 | VIA D.GUARENTI N.4(28/02/2024) | 0331 2022692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SESTO 1913 S.R.L.                |   17 | CAMPO "BREDA"B-(E.A) 20/12/20   SESTO SAN GIOVANNI/PARCO NORD | 18:30 | VIA MILANESE (DEROGA)          | 02   36521035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DRESANO                              | 1235 | C.COMUNALE "A.MORO"             DRESANO                       | 10:30 | VIA DELLE INDUSTRIE            | 349  2256738   | </w:t>
      </w:r>
      <w:r>
        <w:rPr>
          <w:rFonts w:cs="Courier New" w:ascii="Courier New" w:hAnsi="Courier New"/>
          <w:b/>
          <w:bCs/>
          <w:i/>
          <w:iCs/>
          <w:sz w:val="12"/>
          <w:szCs w:val="12"/>
        </w:rPr>
        <w:t>DOMENICA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        | 1475 | C.S.COMUNALE (E.A)              LESMO                         | 16:30 | VIA PETRARCA 2                 |  335 6909472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MEZZANE VGZ ASD                    | 2610 | C.S.SANT'ANDREA- E.A. 30/06/19  CONCESIO                      | 10:00 | VIA CAMERATA LOC.S.ANDREA      |                |</w:t>
      </w:r>
      <w:r>
        <w:rPr>
          <w:rFonts w:cs="Courier New" w:ascii="Courier New" w:hAnsi="Courier New"/>
          <w:b/>
          <w:bCs/>
          <w:i/>
          <w:iCs/>
          <w:sz w:val="12"/>
          <w:szCs w:val="12"/>
        </w:rPr>
        <w:t xml:space="preserve"> DOMENICA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NERVA MILANO                       |   42 | C.S"DINDELLI (E.A.) 17/04/15    MILANO                        | 18:30 | VIA TREVIGLIO 6                | 02   2552386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        | 1810 | CAMPO SPORTIVO COMUNALE N.2     SEDRIANO                      | 18:30 | VIA CAMPO SPORTIVO,N.12 (E.A.) |   02 903981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        | 2381 | COM."S.MISSAGLIA"- ERBA ART.    AGRATE BRIANZA                | 17:15 | VIA ARCHIMEDE N.2              |  347 8121092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TEAM BRESCIA CALCIO                 | 1304 | C.S."SILVANO MENEGHINI" N.1     CASTEL MELLA                  | 10:00 | VIA CORTIVAZZO                 | 030  2550183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 w:before="80" w:after="4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b/>
          <w:i/>
          <w:sz w:val="16"/>
          <w:szCs w:val="16"/>
        </w:rPr>
        <w:t xml:space="preserve">La Società A.S.D. 3TEAM BRESCIA CALCIO potrà utilizzare 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INDISTINTAMENTE </w:t>
      </w:r>
      <w:r>
        <w:rPr>
          <w:rFonts w:eastAsia="Times New Roman" w:cs="Arial"/>
          <w:b/>
          <w:i/>
          <w:sz w:val="16"/>
          <w:szCs w:val="16"/>
        </w:rPr>
        <w:t>i campi  n°</w:t>
      </w:r>
      <w:r>
        <w:rPr>
          <w:rFonts w:eastAsia="Times New Roman" w:cs="Arial"/>
          <w:b/>
          <w:i/>
          <w:color w:val="0000FF"/>
          <w:sz w:val="16"/>
          <w:szCs w:val="16"/>
        </w:rPr>
        <w:t xml:space="preserve">1 </w:t>
      </w:r>
      <w:r>
        <w:rPr>
          <w:rFonts w:eastAsia="Times New Roman" w:cs="Arial"/>
          <w:b/>
          <w:i/>
          <w:sz w:val="16"/>
          <w:szCs w:val="16"/>
        </w:rPr>
        <w:t xml:space="preserve">codice </w:t>
      </w:r>
      <w:r>
        <w:rPr>
          <w:rFonts w:eastAsia="Times New Roman" w:cs="Arial"/>
          <w:b/>
          <w:i/>
          <w:color w:val="0000FF"/>
          <w:sz w:val="16"/>
          <w:szCs w:val="16"/>
        </w:rPr>
        <w:t>1304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e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n°</w:t>
      </w:r>
      <w:r>
        <w:rPr>
          <w:rFonts w:eastAsia="Times New Roman" w:cs="Arial"/>
          <w:b/>
          <w:i/>
          <w:color w:val="00FF00"/>
          <w:sz w:val="16"/>
          <w:szCs w:val="16"/>
        </w:rPr>
        <w:t>2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FF00"/>
          <w:sz w:val="16"/>
          <w:szCs w:val="16"/>
        </w:rPr>
        <w:t xml:space="preserve">520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Normal"/>
        <w:spacing w:lineRule="auto" w:line="276" w:before="80" w:after="40"/>
        <w:ind w:left="644" w:hanging="0"/>
        <w:rPr>
          <w:rFonts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/>
          <w:b/>
          <w:i/>
          <w:sz w:val="16"/>
          <w:szCs w:val="16"/>
        </w:rPr>
      </w:r>
    </w:p>
    <w:p>
      <w:pPr>
        <w:pStyle w:val="Diffida"/>
        <w:numPr>
          <w:ilvl w:val="0"/>
          <w:numId w:val="1"/>
        </w:numPr>
        <w:spacing w:beforeAutospacing="0" w:before="80" w:afterAutospacing="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C.D. SEDRIAN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54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810 </w:t>
      </w:r>
      <w:r>
        <w:rPr>
          <w:b/>
          <w:i/>
          <w:color w:val="FF00FF"/>
          <w:sz w:val="16"/>
          <w:szCs w:val="16"/>
        </w:rPr>
        <w:t>(ERBA ARTIFICIALE)</w:t>
      </w:r>
      <w:r>
        <w:rPr>
          <w:b/>
          <w:i/>
          <w:color w:val="00FF00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/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43160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431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Diffida" w:customStyle="1">
    <w:name w:val="diffida"/>
    <w:basedOn w:val="Normal"/>
    <w:qFormat/>
    <w:rsid w:val="00fb455d"/>
    <w:pPr>
      <w:spacing w:lineRule="auto" w:line="240" w:beforeAutospacing="1" w:afterAutospacing="1"/>
      <w:jc w:val="both"/>
    </w:pPr>
    <w:rPr>
      <w:rFonts w:ascii="Arial" w:hAnsi="Arial" w:eastAsia="Times New Roman" w:cs="Arial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79</Words>
  <Characters>14133</Characters>
  <CharactersWithSpaces>1657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4:00Z</dcterms:created>
  <dc:creator>Paolo Tanelli</dc:creator>
  <dc:description/>
  <dc:language>en-US</dc:language>
  <cp:lastModifiedBy>Gianluca Agratti</cp:lastModifiedBy>
  <dcterms:modified xsi:type="dcterms:W3CDTF">2020-09-10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