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FEMMINILE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1  G I O R N A T A  | ORE....: 14:30    |   | ORE...: 14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-  ORASPORT GAZZADA SCHIANNO    |   |  ACCADEMIA CALCIO VITTUONE    -  GAVIRATE CALCIO             |   | CESANO BOSCONE IDROSTAR      -  AC PAVIA ACADEMY 1911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VITTUONE    -  MINERVA MILANO               |   |  ACCADEMIA ISOLABERGAMASCA    -  AC PAVIA ACADEMY 1911       |   | CITTA DI SEGRATE             -  MINERVA MIL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SOLABERGAMASCA    -  FOOTBALL LEON SSDARL         |   |  CITTA DI SEGRATE             -  3TEAM BRESCIA CALCIO        |   | DOVERESE A.S.D.       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ANO BOSCONE IDROSTAR      -  SEDRIANO                     |   |  FOOTBALL LEON SSDARL         -  CESANO BOSCONE IDROSTAR     |   | FEMMINILE TABIAGO            -  FIAMMAMONZA 197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VERESE A.S.D.              -  3TEAM BRESCIA CALCIO         |   |  MINERVA MILANO               -  DOVERESE A.S.D.             |   | ORASPORT GAZZADA SCHIANNO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TABIAGO            -  MONTEROSSO                   |   |  MONTEROSSO                   -  FIAMMAMONZA 1970            |   | PERO S.S.D.A R.L.            -  MONTEROSS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PERO S.S.D.A R.L.            |   |  ORASPORT GAZZADA SCHIANNO    -  SEDRIANO                    |   | SEDRIANO                     -  ACCADEMIA ISOLABERGAMAS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CITTA DI SEGRATE             |   |  PERO S.S.D.A R.L.            -  FEMMINILE TABIAGO           |   | 3TEAM BRESCIA CALCIO         -  ACCADEMIA CALCIO VITTUON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AC PAVIA ACADEMY 1911        |   |  AC PAVIA ACADEMY 1911        -  ACCADEMIA CALCIO VITTUONE   |   | AC PAVIA ACADEMY 1911        -  DOVER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ACCADEMIA CALCIO VITTUONE    |   |  CESANO BOSCONE IDROSTAR      -  ACCADEMIA ISOLABERGAMASCA   |   | ACCADEMIA CALCIO VITTUONE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-  FIAMMAMONZA 1970             |   |  DOVERESE A.S.D.              -  FOOTBALL LEON SSDARL        |   | ACCADEMIA ISOLABERGAMASCA    -  ORASPORT GAZZADA SCHIAN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ROSSO                   -  ACCADEMIA ISOLABERGAMASCA    |   |  FEMMINILE TABIAGO            -  MINERVA MILANO              |   | FIAMMAMONZA 1970             -  3TEAM BRESCIA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SPORT GAZZADA SCHIANNO    -  CESANO BOSCONE IDROSTAR      |   |  GAVIRATE CALCIO              -  FIAMMAMONZA 1970            |   | FOOTBALL LEON SSDARL     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O S.S.D.A R.L.            -  GAVIRATE CALCIO              |   |  ORASPORT GAZZADA SCHIANNO    -  MONTEROSSO                  |   | GAVIRATE CALCIO              -  FEMMINILE TABI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DOVERESE A.S.D.              |   |  SEDRIANO                     -  CITTA DI SEGRATE            |   | MINERVA MILANO               -  PERO S.S.D.A R.L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FEMMINILE TABIAGO            |   |  3TEAM BRESCIA CALCIO         -  PERO S.S.D.A R.L.           |   | MONTEROSSO                   -  CESANO BOSCONE IDROSTAR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-  PERO S.S.D.A R.L.            |   |  ACCADEMIA CALCIO VITTUONE    -  CESANO BOSCONE IDROSTAR     |   | CITTA DI SEGRATE             -  ACCADEMIA ISOLABERGAMAS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VITTUONE    -  ACCADEMIA ISOLABERGAMASCA    |   |  ACCADEMIA ISOLABERGAMASCA    -  DOVERESE A.S.D.             |   | DOVERESE A.S.D.              -  CESANO BOSCONE IDROSTAR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ANO BOSCONE IDROSTAR      -  CITTA DI SEGRATE             |   |  CITTA DI SEGRATE             -  ORASPORT GAZZADA SCHIANNO   |   | FEMMINILE TABIAGO            -  AC PAVIA ACADEMY 1911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VERESE A.S.D.              -  ORASPORT GAZZADA SCHIANNO    |   |  FIAMMAMONZA 1970             -  AC PAVIA ACADEMY 1911       |   | MINERVA MILANO               -  MONTEROSS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TABIAGO            -  SEDRIANO                     |   |  FOOTBALL LEON SSDARL         -  FEMMINILE TABIAGO           |   | ORASPORT GAZZADA SCHIANNO    -  ACCADEMIA CALCIO VITTUON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FOOTBALL LEON SSDARL         |   |  MINERVA MILANO               -  3TEAM BRESCIA CALCIO        |   | PERO S.S.D.A R.L.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MINERVA MILANO               |   |  MONTEROSSO                   -  GAVIRATE CALCIO             |   | SEDRIANO                     -  FIAMMAMONZA 197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MONTEROSSO                   |   |  PERO S.S.D.A R.L.            -  SEDRIANO                    |   | 3TEAM BRESCIA CALCIO  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SOLABERGAMASCA    -  FIAMMAMONZA 1970             |   |  AC PAVIA ACADEMY 1911        -  GAVIRATE CALCIO             |   | AC PAVIA ACADEMY 1911        -  3TEAM BRESCIA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DOVERESE A.S.D.              |   |  CESANO BOSCONE IDROSTAR      -  FIAMMAMONZA 1970            |   | ACCADEMIA CALCIO VITTUONE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GAVIRATE CALCIO              |   |  CITTA DI SEGRATE             -  MONTEROSSO                  |   | ACCADEMIA ISOLABERGAMASCA    -  PERO S.S.D.A R.L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-  AC PAVIA ACADEMY 1911        |   |  DOVERESE A.S.D.              -  ACCADEMIA CALCIO VITTUONE   |   | CESANO BOSCONE IDROSTAR      -  FEMMINILE TABI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ROSSO                   -  ACCADEMIA CALCIO VITTUONE    |   |  FEMMINILE TABIAGO            -  ACCADEMIA ISOLABERGAMASCA   |   | DOVERESE A.S.D.              -  MONTEROSS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SPORT GAZZADA SCHIANNO    -  FEMMINILE TABIAGO            |   |  ORASPORT GAZZADA SCHIANNO    -  PERO S.S.D.A R.L.           |   | FIAMMAMONZA 1970             -  ORASPORT GAZZADA SCHIAN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O S.S.D.A R.L.            -  CESANO BOSCONE IDROSTAR      |   |  SEDRIANO                     -  MINERVA MILANO              |   | FOOTBALL LEON SSDARL         -  MINERVA MIL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3TEAM BRESCIA CALCIO         |   |  3TEAM BRESCIA CALCIO         -  FOOTBALL LEON SSDARL        |   | GAVIRATE CALCIO 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-  FOOTBALL LEON SSDARL         |   |  ACCADEMIA CALCIO VITTUONE    -  FEMMINILE TABIAGO           |   | CITTA DI SEGRATE             -  FIAMMAMONZA 197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ANO BOSCONE IDROSTAR      -  MINERVA MILANO               |   |  ACCADEMIA ISOLABERGAMASCA    -  3TEAM BRESCIA CALCIO        |   | FEMMINILE TABIAGO            -  DOVER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VERESE A.S.D.              -  PERO S.S.D.A R.L.            |   |  FIAMMAMONZA 1970             -  DOVERESE A.S.D.             |   | MINERVA MILANO               -  ACCADEMIA ISOLABERGAMAS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TABIAGO            -  CITTA DI SEGRATE             |   |  FOOTBALL LEON SSDARL         -  SEDRIANO                    |   | MONTEROSSO       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ACCADEMIA CALCIO VITTUONE    |   |  GAVIRATE CALCIO              -  CESANO BOSCONE IDROSTAR     |   | ORASPORT GAZZADA SCHIANNO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ACCADEMIA ISOLABERGAMASCA    |   |  MINERVA MILANO               -  ORASPORT GAZZADA SCHIANNO   |   | PERO S.S.D.A R.L.            -  ACCADEMIA CALCIO VITTUON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MONTEROSSO                   |   |  MONTEROSSO                   -  AC PAVIA ACADEMY 1911       |   | SEDRIANO                     -  AC PAVIA ACADEMY 1911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ORASPORT GAZZADA SCHIANNO    |   |  PERO S.S.D.A R.L.            -  CITTA DI SEGRATE            |   | 3TEAM BRESCIA CALCIO         -  CESANO BOSCONE IDROSTAR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ECCELLENZA FEMMINILE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        |  462 | STADIO COM.  "FORTUNATI"        PAVIA                         |       | VIA ALZAIA 137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VITTUONE            | 2318 | COM."S.PERTINI"N.2 (ERBA ART.)  VITTUONE                      | 17:45 | QUARTIERE LEONARDO DA VINCI    | 02   9026106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SOLABERGAMASCA            | 2788 | COMUNALE"C.CARMINATI"N.2 (E.A)  FILAGO                        |       | VIA ANTONIO LOCATELLI,42       | 349  314603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ANO BOSCONE IDROSTAR              | 2322 | COMUNALE"B.CEREDA"N.2(DEROGA)   CESANO BOSCONE                | 15:00 | VIA VESPUCCI,40                |   02 97714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VERESE A.S.D.                      | 1721 | CAMPO SPORTIVO COMUNALE         DOVERA                        |       | VIA EUROPA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TABIAGO                    | 2537 | "PIETRO ROSSINI"-E.A. 09/12/17  BRIOSCO                       |       | VIA MAGELLANO   (DEROGA)       |      3358393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        |  817 | STADIO COMUNALE"G.A SADA"(E.A)  MONZA                         | 15:00 | VIA D.GUARENTI N.4(28/02/2024) | 0331 202269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        | 1827 | C.S.COM."V.ANESSI"N.2 (E.A)     GAVIRATE                      | 16:00 | VIA DELLO SPORT 27             | 0332 74790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        | 2676 | C.S.DON GIUSSANI-E.A. 15/10/16  SEGRATE                       | 16:30 | VIA TRENTO SNC                 | 02   2692624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        | 1475 | C.S.COMUNALE (E.A)              LESMO                         |       | VIA PETRARCA 2                 |  335 69094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        |   42 | C.S"DINDELLI (E.A.) 17/04/15    MILANO                        | 15:00 | VIA TREVIGLIO 6                | 02   255238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ROSSO                           | 1565 | C.S.COMUNALE (E.A.)             BERGAMO Q.RE MONTEROSSO       | 15:00 | VIA ACQUADER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SPORT GAZZADA SCHIANNO            | 1855 | CENTRO SPORTIVO COMUNALE        GAZZADA SCHIANNO              |       | VIA PER LOZZA, 17              |  348 370427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O S.S.D.A R.L.                    |  184 | COMUNALE "G.BRERA"N.2-ERBA ART  PERO                          | 14:30 | VIA GIOVANNI XXIII°  DEROGA    |      3402961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        | 1810 | CAMPO SPORTIVO COMUNALE N.2     SEDRIANO                      | 17:30 | VIA CAMPO SPORTIVO,N.12 (E.A.) |   02 90398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        | 1304 | C.S."SILVANO MENEGHINI" N.1     CASTEL MELLA                  |       | VIA CORTIVAZZO                 | 030  25501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U.P. GAVIRAT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827</w:t>
      </w:r>
      <w:r>
        <w:rPr>
          <w:b/>
          <w:i/>
          <w:color w:val="FF00FF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357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C.D. SEDRIAN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5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10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color w:val="00FF00"/>
          <w:sz w:val="16"/>
          <w:szCs w:val="16"/>
        </w:rPr>
        <w:t xml:space="preserve"> </w:t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8:00Z</dcterms:created>
  <dc:creator>Paolo Tanelli</dc:creator>
  <dc:description/>
  <cp:keywords/>
  <dc:language>en-US</dc:language>
  <cp:lastModifiedBy>Gianluca Agratti</cp:lastModifiedBy>
  <dcterms:modified xsi:type="dcterms:W3CDTF">2020-09-10T14:42:00Z</dcterms:modified>
  <cp:revision>3</cp:revision>
  <dc:subject/>
  <dc:title/>
</cp:coreProperties>
</file>