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>*   REGIONALE JUNIORES UNDER 19 B        GIRONE:   A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0 |                       | RITORNO: 16/01/21 |   | ANDATA:  7/11/20 |                       | RITORNO: 27/02/21 |   | ANDATA: 19/12/20 |                       | RITORNO: 17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1  G I O R N A T A  | ORE....: 15:00    |   | ORE...: 15:00    |  7  G I O R N A T A   | ORE....: 15:00    |   | ORE...: 15:00    |  13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BMV                -  VALCERESIO A. AUDAX          |   |  ARSAGHESE                    -  CERESIUM BISUSTUM           |   | BESNATESE                    -  AMICI DELLO SPORT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AGHESE                    -  ISPRA CALCIO                 |   |  CANTELLO BELFORTESE          -  GORLA MINORE                |   | CANTELLO BELFORTESE          -  VERGIAT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ANESE                    -  AMICI DELLO SPORT            |   |  CASTANESE                    -  BESNATESE                   |   | CASTANESE                    -  VERBANO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ESIUM BISUSTUM            -  GERENZANESE                  |   |  GORLA MAGGIORE               -  VALCERESIO A. AUDAX         |   | GAVIRATE CALCIO              -  GERENZAN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RLA MAGGIORE               -  CANTELLO BELFORTESE          |   |  ISPRA CALCIO                 -  AMICI DELLO SPORT           |   | GORLA MAGGIORE               -  SOLBIATESE CALCIO 1911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LBIATESE CALCIO 1911       -  GAVIRATE CALCIO              |   |  LUINO 1910                   -  GAVIRATE CALCIO             |   | GORLA MINORE                 -  VALCERESIO A. AUDAX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LEOLONA                   -  LUINO 1910                   |   |  SOLBIATESE CALCIO 1911       -  ACCADEMIA BMV               |   | ISPRA CALCIO                 -  CERESIUM BISUSTUM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BANO CALCIO               -  GORLA MINORE                 |   |  VALLEOLONA                   -  GERENZANESE                 |   | LUINO 1910                   -  ACCADEMIA BMV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GIATESE                   -  BESNATESE                    |   |  VERBANO CALCIO               -  VERGIATESE                  |   | VALLEOLONA                   -  ARSAGH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 3/10/20 |                       | RITORNO: 23/01/21 |   | ANDATA: 14/11/20 |                       | RITORNO:  6/03/21 |   | ANDATA: 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5/01/20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24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2  G I O R N A T A  | ORE....: 15:00    |   | ORE...: 15:00    |  8  G I O R N A T A   | ORE....: 15:00    |   | ORE...: 15:00    |  14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DELLO SPORT            -  CERESIUM BISUSTUM            |   |  ACCADEMIA BMV                -  ARSAGHESE                   |   | ACCADEMIA BMV                -  ISPRA CALCI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SNATESE                    -  VERBANO CALCIO               |   |  AMICI DELLO SPORT            -  VERBANO CALCIO              |   | AMICI DELLO SPORT            -  VALLEOLON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ELLO BELFORTESE          -  CASTANESE                    |   |  BESNATESE                    -  CANTELLO BELFORTESE         |   | ARSAGHESE                    -  GORLA MAGGIOR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IRATE CALCIO              -  ARSAGHESE                    |   |  CERESIUM BISUSTUM            -  VALLEOLONA                  |   | CERESIUM BISUSTUM            -  GAVIRATE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ERENZANESE                  -  ACCADEMIA BMV                |   |  GAVIRATE CALCIO              -  ISPRA CALCIO                |   | GERENZANESE                  -  GORLA MINOR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RLA MINORE                 -  SOLBIATESE CALCIO 1911       |   |  GERENZANESE                  -  GORLA MAGGIORE              |   | SOLBIATESE CALCIO 1911       -  CASTAN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PRA CALCIO                 -  VALLEOLONA                   |   |  GORLA MINORE                 -  LUINO 1910                  |   | VALCERESIO A. AUDAX          -  BESNAT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NO 1910                   -  GORLA MAGGIORE               |   |  VALCERESIO A. AUDAX          -  CASTANESE                   |   | VERBANO CALCIO               -  CANTELLO BELFORTESE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A. AUDAX          -  VERGIATESE                   |   |  VERGIATESE                   -  SOLBIATESE CALCIO 1911      |   | VERGIATESE                   -  LUINO 1910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0 |                       | RITORNO: 30/01/21 |   | ANDATA: 21/11/20 |                       | RITORNO: 13/03/21 |   | ANDATA:  9/01/21 |                       | RITORNO:  1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3  G I O R N A T A  | ORE....: 15:00    |   | ORE...: 15:00    |  9  G I O R N A T A   | ORE....: 15:00    |   | ORE...: 15:00    |  15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BMV                -  CERESIUM BISUSTUM            |   |  ARSAGHESE                    -  VERGIATESE                  |   | BESNATESE                    -  GERENZAN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AGHESE                    -  GORLA MINORE                 |   |  CANTELLO BELFORTESE          -  VALCERESIO A. AUDAX         |   | CANTELLO BELFORTESE          -  SOLBIATESE CALCIO 1911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ELLO BELFORTESE          -  AMICI DELLO SPORT            |   |  CASTANESE                    -  GERENZANESE                 |   | CASTANESE                    -  ARSAGH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ANESE                    -  LUINO 1910                   |   |  GAVIRATE CALCIO              -  AMICI DELLO SPORT           |   | GAVIRATE CALCIO              -  ACCADEMIA BMV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RLA MAGGIORE               -  ISPRA CALCIO                 |   |  GORLA MAGGIORE               -  CERESIUM BISUSTUM           |   | GORLA MAGGIORE               -  VALLEOLON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LBIATESE CALCIO 1911       -  BESNATESE                    |   |  ISPRA CALCIO                 -  GORLA MINORE                |   | GORLA MINORE                 -  CERESIUM BISUSTUM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LEOLONA                   -  GAVIRATE CALCIO              |   |  LUINO 1910                   -  BESNATESE                   |   | ISPRA CALCIO                 -  VERGIAT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BANO CALCIO               -  VALCERESIO A. AUDAX          |   |  SOLBIATESE CALCIO 1911       -  VERBANO CALCIO              |   | LUINO 1910                   -  VERBANO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GIATESE                   -  GERENZANESE                  |   |  VALLEOLONA                   -  ACCADEMIA BMV               |   | VALCERESIO A. AUDAX          -  AMICI DELLO SPORT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17/10/20 |                       | RITORNO:  6/02/21 |   | ANDATA: 28/11/20 |                       | RITORNO: 20/03/21 |   | ANDATA: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07/12/20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 8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4  G I O R N A T A  | ORE....: 15:00    |   | ORE...: 15:00    | 10  G I O R N A T A   | ORE....: 15:00    |   | ORE...: 15:00    |  16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DELLO SPORT            -  ACCADEMIA BMV                |   |  ACCADEMIA BMV                -  GORLA MAGGIORE              |   | ACCADEMIA BMV                -  GORLA MINOR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SNATESE                    -  ARSAGHESE                    |   |  AMICI DELLO SPORT            -  SOLBIATESE CALCIO 1911      |   | ARSAGHESE                    -  CANTELLO BELFORTESE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ESIUM BISUSTUM            -  VERGIATESE                   |   |  BESNATESE                    -  ISPRA CALCIO                |   | CERESIUM BISUSTUM            -  BESNAT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IRATE CALCIO              -  GORLA MAGGIORE               |   |  CERESIUM BISUSTUM            -  CASTANESE                   |   | GERENZANESE                  -  VALCERESIO A. AUDAX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ERENZANESE                  -  VERBANO CALCIO               |   |  GERENZANESE                  -  CANTELLO BELFORTESE         |   | GORLA MAGGIORE               -  AMICI DELLO SPORT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RLA MINORE                 -  VALLEOLONA                   |   |  GORLA MINORE                 -  GAVIRATE CALCIO             |   | SOLBIATESE CALCIO 1911       -  LUINO 1910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PRA CALCIO                 -  CASTANESE                    |   |  VALCERESIO A. AUDAX          -  LUINO 1910                  |   | VALLEOLONA                   -  CASTAN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NO 1910                   -  CANTELLO BELFORTESE          |   |  VERBANO CALCIO               -  ARSAGHESE                   |   | VERBANO CALCIO               -  ISPRA CALCI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A. AUDAX          -  SOLBIATESE CALCIO 1911       |   |  VERGIATESE                   -  VALLEOLONA                  |   | VERGIATESE                   -  GAVIRATE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24/10/20 |                       | RITORNO: 13/02/21 |   | ANDATA:  5/12/20 |                       | RITORNO: 27/03/21 |   | ANDATA: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13/10/20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03/04/21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5  G I O R N A T A  | ORE....: 15:00    |   | ORE...: 15:00    | 11  G I O R N A T A   | ORE....: 15:00    |   | ORE...: 15:00    |  17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AGHESE                    -  VALCERESIO A. AUDAX          |   |  ARSAGHESE                    -  SOLBIATESE CALCIO 1911      |   | AMICI DELLO SPORT            -  GERENZAN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ELLO BELFORTESE          -  ISPRA CALCIO                 |   |  CANTELLO BELFORTESE          -  CERESIUM BISUSTUM           |   | BESNATESE                    -  ACCADEMIA BMV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ANESE                    -  GAVIRATE CALCIO              |   |  CASTANESE                    -  ACCADEMIA BMV               |   | CANTELLO BELFORTESE          -  VALLEOLON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RLA MAGGIORE               -  GORLA MINORE                 |   |  GAVIRATE CALCIO              -  BESNATESE                   |   | CASTANESE                    -  GORLA MAGGIOR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NO 1910                   -  AMICI DELLO SPORT            |   |  GORLA MAGGIORE               -  VERGIATESE                  |   | GAVIRATE CALCIO              -  VERBANO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LBIATESE CALCIO 1911       -  GERENZANESE                  |   |  GORLA MINORE                 -  AMICI DELLO SPORT           |   | GORLA MINORE                 -  VERGIAT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LEOLONA                   -  BESNATESE                    |   |  ISPRA CALCIO                 -  VALCERESIO A. AUDAX         |   | ISPRA CALCIO                 -  SOLBIATESE CALCIO 1911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BANO CALCIO               -  CERESIUM BISUSTUM            |   |  LUINO 1910                   -  GERENZANESE                 |   | LUINO 1910                   -  ARSAGH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GIATESE                   -  ACCADEMIA BMV                |   |  VALLEOLONA                   -  VERBANO CALCIO              |   | VALCERESIO A. AUDAX          -  CERESIUM BISUSTUM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.--------------------------------------------------------------.   .--------------------------------------------------------------.   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31/10/20 |                       | RITORNO: 20/02/21 |   | ANDATA: 12/12/20 |                       | RITORNO: 10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6  G I O R N A T A  | ORE....: 15:00    |   | ORE...: 15:00    | 12  G I O R N A T A 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BMV                -  VERBANO CALCIO               |   |  ACCADEMIA BMV                -  CANTELLO BELFORTESE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DELLO SPORT            -  VERGIATESE                   |   |  AMICI DELLO SPORT            -  ARSAGH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SNATESE                    -  GORLA MAGGIORE               |   |  BESNATESE                    -  GORLA MINOR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ESIUM BISUSTUM            -  SOLBIATESE CALCIO 1911       |   |  CERESIUM BISUSTUM            -  LUINO 1910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IRATE CALCIO              -  CANTELLO BELFORTESE          |   |  GERENZANESE                  -  ISPRA CALC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ERENZANESE                  -  ARSAGHESE                    |   |  SOLBIATESE CALCIO 1911       -  VALLEOLONA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RLA MINORE                 -  CASTANESE                    |   |  VALCERESIO A. AUDAX          -  GAVIRATE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PRA CALCIO                 -  LUINO 1910                   |   |  VERBANO CALCIO               -  GORLA MAGGIORE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A. AUDAX          -  VALLEOLONA                   |   |  VERGIATESE                   -  CASTAN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REGIONALE JUNIORES UNDER 19 B      GIRONE:   A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BMV                        | 1352 | CENTRO SPORTIVO COMUNALE        MAGNAGO                       | 17:00 | VIA EUGENIO MONTALE            | 348  318365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AGHESE                            |  480 | C.S. COMUNALE "C.SPERONI" N.1   ARSAGO SEPRIO                 | 18:00 | VIA GABRIELE D'ANNUNZIO, 52    | 347  461994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ANESE                            | 1099 | C.S.COMUNALE "A.SACCHI" N.2     CASTANO PRIMO                 | 17:00 | VIA OLIMPIADI, SNC  (E.A.)     | 0331 88083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ESIUM BISUSTUM                    | 1068 | COMUNALE CRIVELLI               BISUSCHIO                     | 15:30 | VIA BONVICINI  7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RLA MAGGIORE                       |  573 | CENTRO SPORTIVO COMUNALE        GORLA MAGGIORE                | 16:00 | VIA ROMA, 50                   | 0331 61154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PRA CALCIO                         | 1738 | CENTRO SPORTIVO COMUNALE        CADREZZATE                    | 17:30 | VIA VALLERINI                  | 335  743196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LBIATESE CALCIO 1911               |  678 | C.S.COMUNALE F.CHINETTI N.1     SOLBIATE ARNO                 |       | VIA PER OGGIONA 1              | 0331 99144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LEOLONA                           | 2635 | C.S. COMUNALE                   OLGIATE OLONA                 | 16:00 | VIA DIAZ 88                    | 0331 185037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GIATESE                           |  717 | C.S.COM."T.&amp; M.LANDONI"CAMPO 1  VERGIATE                      |       | VIA UGUAGLIANZA 60 - CAMPO 1   | 0331 155861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DELLO SPORT                    |  660 | C.S.PARROCCHIALE DON GRIFFANTI  BUSTO ARSIZIO FRAZ.SACCONAGO  | 17:00 | VIA MONTEGRAPPA 12             | 0331 627406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SNATESE                            |   49 | C.S.COMUNALE                    BESNATE                       | 17:30 | VIA MONTE ROSA 9               | 0331 27471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ELLO BELFORTESE                  |  508 | COMUNALE                        CANTELLO                      | 15:00 | VIA S.RITA DA CASCIA N.1       | 0332 143281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IRATE CALCIO                      |  357 | CENTRO SPORT.COMUNALE           GAVIRATE                      | 15:30 | VIA DELLO SPORT 27             | 0332 74790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ERENZANESE                          |  236 | CENTRO SPORTIVO COMUNALE N.1    GERENZANO                     | 18:00 | VIA INGLESINA 41               | 02   968061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RLA MINORE                         | 1932 | CENTRO SPORT.COMUNALE N.1       GORLA MINORE                  | 17:15 | P.ZA DELLO SPORT               | 347  457810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NO 1910                           | 2598 | C.S.COM.PARCO MARGORABBIA 1     LOC. MARGORABBIA              | 16:30 | VIA GORIZIA SNC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A. AUDAX                  |  478 | C.S.COMUNALE                    ARCISATE                      | 16:30 | VIA GIACOMINI,14               | 0332 47331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BANO CALCIO                       | 1917 | C.S.COMUNALE                    SANGIANO                      | 15:00 | VIA MOLINO SNC                 |  348 7356441   |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</w:rPr>
      </w:pPr>
      <w:bookmarkStart w:id="0" w:name="_Hlk17290048"/>
      <w:bookmarkEnd w:id="0"/>
      <w:r>
        <w:rPr>
          <w:b/>
          <w:i/>
          <w:sz w:val="16"/>
        </w:rPr>
        <w:t xml:space="preserve">La Società U.S. GAVIRATE CALCIO potrà utilizzare </w:t>
      </w:r>
      <w:r>
        <w:rPr>
          <w:b/>
          <w:i/>
          <w:color w:val="FF0000"/>
          <w:sz w:val="16"/>
        </w:rPr>
        <w:t xml:space="preserve">INDISTINTAMENTE </w:t>
      </w:r>
      <w:r>
        <w:rPr>
          <w:b/>
          <w:i/>
          <w:sz w:val="16"/>
        </w:rPr>
        <w:t>i campi n°</w:t>
      </w:r>
      <w:r>
        <w:rPr>
          <w:b/>
          <w:i/>
          <w:color w:val="0000FF"/>
          <w:sz w:val="16"/>
        </w:rPr>
        <w:t>2</w:t>
      </w:r>
      <w:r>
        <w:rPr>
          <w:b/>
          <w:i/>
          <w:sz w:val="16"/>
        </w:rPr>
        <w:t xml:space="preserve"> codice </w:t>
      </w:r>
      <w:r>
        <w:rPr>
          <w:b/>
          <w:i/>
          <w:color w:val="0000FF"/>
          <w:sz w:val="16"/>
        </w:rPr>
        <w:t>1827</w:t>
      </w:r>
      <w:r>
        <w:rPr>
          <w:b/>
          <w:i/>
          <w:color w:val="FF0000"/>
          <w:sz w:val="16"/>
        </w:rPr>
        <w:t xml:space="preserve"> </w:t>
      </w:r>
      <w:r>
        <w:rPr>
          <w:b/>
          <w:i/>
          <w:color w:val="FF00FF"/>
          <w:sz w:val="16"/>
        </w:rPr>
        <w:t xml:space="preserve">(ERBA ARTIFICIALE) </w:t>
      </w:r>
      <w:r>
        <w:rPr>
          <w:b/>
          <w:i/>
          <w:sz w:val="16"/>
        </w:rPr>
        <w:t>e</w:t>
      </w:r>
      <w:r>
        <w:rPr>
          <w:b/>
          <w:i/>
          <w:color w:val="FF0000"/>
          <w:sz w:val="16"/>
        </w:rPr>
        <w:t xml:space="preserve"> </w:t>
      </w:r>
      <w:r>
        <w:rPr>
          <w:b/>
          <w:i/>
          <w:sz w:val="16"/>
        </w:rPr>
        <w:t>n°</w:t>
      </w:r>
      <w:r>
        <w:rPr>
          <w:b/>
          <w:i/>
          <w:color w:val="00FF00"/>
          <w:sz w:val="16"/>
        </w:rPr>
        <w:t>1</w:t>
      </w:r>
      <w:r>
        <w:rPr>
          <w:b/>
          <w:i/>
          <w:sz w:val="16"/>
        </w:rPr>
        <w:t xml:space="preserve"> codice </w:t>
      </w:r>
      <w:bookmarkStart w:id="1" w:name="OLE_LINK15"/>
      <w:bookmarkStart w:id="2" w:name="OLE_LINK14"/>
      <w:bookmarkStart w:id="3" w:name="OLE_LINK13"/>
      <w:r>
        <w:rPr>
          <w:b/>
          <w:i/>
          <w:color w:val="00FF00"/>
          <w:sz w:val="16"/>
        </w:rPr>
        <w:t xml:space="preserve">357 </w:t>
      </w:r>
      <w:bookmarkEnd w:id="1"/>
      <w:bookmarkEnd w:id="2"/>
      <w:bookmarkEnd w:id="3"/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  <w:bookmarkStart w:id="4" w:name="_Hlk17290048"/>
      <w:bookmarkStart w:id="5" w:name="_Hlk17290048"/>
      <w:bookmarkEnd w:id="5"/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>*   REGIONALE JUNIORES UNDER 19 B        GIRONE:   B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0 |                       | RITORNO: 16/01/21 |   | ANDATA: 31/10/20 |                       | RITORNO: 20/02/21 |   | ANDATA:  5/12/20 |                       | RITORNO: 27/03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1  G I O R N A T A  | ORE....: 15:00    |   | ORE...: 15:00    |  6  G I O R N A T A   | ORE....: 15:00    |   | ORE...: 15:00    |  11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ELLASCO CITTA DI ERBA     -  FBC SARONNO 1910             |   |  ARCELLASCO CITTA DI ERBA     -  LUISAGO PORTICHETTO         |   | BIASSONO                     -  ARCELLASCO CITTA DI ERBA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VISIO MASCIAGO             -  BIASSONO                     |   |  BULGARO                      -  MUGGIO                      |   | BOVISIO MASCIAGO             -  LUISAGO PORTICHETT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TALA                        -  MEDA 1913                    |   |  FALOPPIESE RONAGO            -  ROVELLASCA 1910 VICTOR B.   |   | FALOPPIESE RONAGO            -  BULGAR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AGO PORTICHETTO          -  PRO LISSONE                  |   |  FBC SARONNO 1910             -  BOVISIO MASCIAGO            |   | PRO LISSONE                  -  FBC SARONNO 1910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UGGIO                       -  FALOPPIESE RONAGO            |   |  ITALA                        -  PORLEZZESE                  |   | ROVELLASCA 1910 VICTOR B.    -  MUGGI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RLEZZESE                   -  VAREDO                       |   |  MEDA 1913                    -  SERENZA CARROCCIO           |   | SERENZA CARROCCIO            -  PORLEZZ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VELLASCA 1910 VICTOR B.    -  BULGARO                      |   |  PRO LISSONE                  -  BIASSONO                    |   | SPORTING CESATE              -  ITALA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ENZA CARROCCIO            -  SPORTING CESATE              |   |  VAREDO                       -  SPORTING CESATE             |   | VAREDO                       -  MEDA 1913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0 |                       | RITORNO: 23/01/21 |   | ANDATA:  7/11/20 |                       | RITORNO: 27/02/21 |   | ANDATA: 12/12/20 |                       | RITORNO: 10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2  G I O R N A T A  | ORE....: 15:00    |   | ORE...: 15:00    |  7  G I O R N A T A   | ORE....: 15:00    |   | ORE...: 15:00    |  12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IASSONO                     -  SERENZA CARROCCIO            |   |  BIASSONO                     -  VAREDO                      |   | ARCELLASCO CITTA DI ERBA     -  PRO LISSON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LGARO                      -  ARCELLASCO CITTA DI ERBA     |   |  BOVISIO MASCIAGO             -  ARCELLASCO CITTA DI ERBA    |   | BULGARO                      -  BOVISIO MASCIAG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OPPIESE RONAGO            -  PORLEZZESE                   |   |  LUISAGO PORTICHETTO          -  ITALA                       |   | FBC SARONNO 1910             -  VARED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BC SARONNO 1910             -  ITALA                        |   |  PORLEZZESE                   -  MUGGIO                      |   | ITALA                        -  BIASSO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DA 1913                    -  MUGGIO                       |   |  PRO LISSONE                  -  BULGARO                     |   | LUISAGO PORTICHETTO          -  SERENZA CARROC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LISSONE                  -  BOVISIO MASCIAGO             |   |  ROVELLASCA 1910 VICTOR B.    -  MEDA 1913                   |   | MEDA 1913                    -  FALOPPIESE RONAG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ESATE              -  ROVELLASCA 1910 VICTOR B.    |   |  SERENZA CARROCCIO            -  FBC SARONNO 1910            |   | MUGGIO                       -  SPORTING CESATE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DO                       -  LUISAGO PORTICHETTO          |   |  SPORTING CESATE              -  FALOPPIESE RONAGO           |   | PORLEZZESE                   -  ROVELLASCA 1910 VICTOR B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0 |                       | RITORNO: 30/01/21 |   | ANDATA: 14/11/20 |                       | RITORNO:  6/03/21 |   | ANDATA: 19/12/20 |                       | RITORNO: 17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3  G I O R N A T A  | ORE....: 15:00    |   | ORE...: 15:00    |  8  G I O R N A T A   | ORE....: 15:00    |   | ORE...: 15:00    |  13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VISIO MASCIAGO             -  VAREDO                       |   |  ARCELLASCO CITTA DI ERBA     -  SERENZA CARROCCIO           |   | BIASSONO                     -  MUGGI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TALA                        -  ARCELLASCO CITTA DI ERBA     |   |  BULGARO                      -  PORLEZZESE                  |   | FALOPPIESE RONAGO            -  FBC SARONNO 1910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AGO PORTICHETTO          -  FALOPPIESE RONAGO            |   |  FALOPPIESE RONAGO            -  BIASSONO                    |   | MEDA 1913                    -  BULGAR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UGGIO                       -  FBC SARONNO 1910             |   |  FBC SARONNO 1910             -  ROVELLASCA 1910 VICTOR B.   |   | PRO LISSONE                  -  ITALA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RLEZZESE                   -  MEDA 1913                    |   |  ITALA                        -  BOVISIO MASCIAGO            |   | ROVELLASCA 1910 VICTOR B.    -  LUISAGO PORTICHETT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VELLASCA 1910 VICTOR B.    -  BIASSONO                     |   |  MEDA 1913                    -  SPORTING CESATE             |   | SERENZA CARROCCIO            -  BOVISIO MASCIAG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ENZA CARROCCIO            -  PRO LISSONE                  |   |  MUGGIO                       -  LUISAGO PORTICHETTO         |   | SPORTING CESATE              -  PORLEZZ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ESATE              -  BULGARO                      |   |  VAREDO                       -  PRO LISSONE                 |   | VAREDO                       -  ARCELLASCO CITTA DI ERBA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17/10/20 |                       | RITORNO:  6/02/21 |   | ANDATA: 21/11/20 |                       | RITORNO: 13/03/21 |   | </w:t>
      </w:r>
      <w:r>
        <w:rPr>
          <w:rFonts w:cs="Courier New" w:ascii="Courier New" w:hAnsi="Courier New"/>
          <w:b/>
          <w:bCs/>
          <w:color w:val="FF0000"/>
          <w:sz w:val="12"/>
          <w:szCs w:val="12"/>
          <w:highlight w:val="yellow"/>
        </w:rPr>
        <w:t>ANDATA:  7/12/20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24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4  G I O R N A T A  | ORE....: 15:00    |   | ORE...: 15:00    |  9  G I O R N A T A   | ORE....: 15:00    |   | ORE...: 15:00    |  14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ELLASCO CITTA DI ERBA     -  MUGGIO                       |   |  BIASSONO                     -  MEDA 1913                   |   | ARCELLASCO CITTA DI ERBA     -  FALOPPIESE RONAG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IASSONO                     -  SPORTING CESATE              |   |  BOVISIO MASCIAGO             -  MUGGIO                      |   | BOVISIO MASCIAGO             -  ROVELLASCA 1910 VICTOR B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LGARO                      -  ITALA                        |   |  LUISAGO PORTICHETTO          -  PORLEZZESE                  |   | FBC SARONNO 1910             -  MEDA 1913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OPPIESE RONAGO            -  BOVISIO MASCIAGO             |   |  PRO LISSONE                  -  FALOPPIESE RONAGO           |   | ITALA                        -  VARED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BC SARONNO 1910             -  PORLEZZESE                   |   |  ROVELLASCA 1910 VICTOR B.    -  ARCELLASCO CITTA DI ERBA    |   | LUISAGO PORTICHETTO          -  SPORTING CESATE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DA 1913                    -  LUISAGO PORTICHETTO          |   |  SERENZA CARROCCIO            -  ITALA                       |   | MUGGIO                       -  PRO LISSON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LISSONE                  -  ROVELLASCA 1910 VICTOR B.    |   |  SPORTING CESATE              -  FBC SARONNO 1910            |   | PORLEZZESE                   -  BIASSO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DO                       -  SERENZA CARROCCIO            |   |  VAREDO                       -  BULGARO                     |   | SERENZA CARROCCIO            -  BULGAR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4/10/20 |                       | RITORNO: 13/02/21 |   | ANDATA: 28/11/20 |                       | RITORNO: 20/03/21 |   | ANDATA:  9/01/21 |                       | RITORNO:  1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5  G I O R N A T A  | ORE....: 15:00    |   | ORE...: 15:00    | 10  G I O R N A T A   | ORE....: 15:00    |   | ORE...: 15:00    |  15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IASSONO                     -  BULGARO                      |   |  ARCELLASCO CITTA DI ERBA     -  SPORTING CESATE             |   | BIASSONO                     -  LUISAGO PORTICHETT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VISIO MASCIAGO             -  MEDA 1913                    |   |  BULGARO                      -  LUISAGO PORTICHETTO         |   | BULGARO                      -  FBC SARONNO 1910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AGO PORTICHETTO          -  FBC SARONNO 1910             |   |  FALOPPIESE RONAGO            -  VAREDO                      |   | FALOPPIESE RONAGO            -  ITALA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UGGIO                       -  ITALA                        |   |  FBC SARONNO 1910             -  BIASSONO                    |   | MEDA 1913                    -  ARCELLASCO CITTA DI ERBA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RLEZZESE                   -  ARCELLASCO CITTA DI ERBA     |   |  ITALA                        -  ROVELLASCA 1910 VICTOR B.   |   | PRO LISSONE                  -  PORLEZZ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VELLASCA 1910 VICTOR B.    -  VAREDO                       |   |  MEDA 1913                    -  PRO LISSONE                 |   | ROVELLASCA 1910 VICTOR B.    -  SERENZA CARROC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ENZA CARROCCIO            -  FALOPPIESE RONAGO            |   |  MUGGIO                       -  SERENZA CARROCCIO           |   | SPORTING CESATE              -  BOVISIO MASCIAG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ESATE              -  PRO LISSONE                  |   |  PORLEZZESE                   -  BOVISIO MASCIAGO            |   | VAREDO                       -  MUGGI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REGIONALE JUNIORES UNDER 19 B      GIRONE:   B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ELLASCO CITTA DI ERBA             | 1859 | C.S."LAMBRONE 1"(E.A)27/10/20   ERBA                          | 15:00 | VIA LIBERTA' N.15              |  031 333355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VISIO MASCIAGO                     |  495 | CENTRO SPORT COMUNALE N.1       BOVISIO MASCIAGO              | 15:30 | VIA EUROPA, 2                  | 0362 59497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TALA                                | 1061 | C.S.COMUNALE N.1                LURATE CACCIVIO               | 15:00 | VIA L.DA VINCI 25              | 031  391126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AGO PORTICHETTO                  |  764 | CENTRO SPORTIVO COMUNALE        LUISAGO                       |       | VIA DE GASPERI                 | 348  383539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UGGIO                               | 1281 | STADIO "SUPERGA 1949" N.1       MUGGIO'                       | 15:00 | VIA LEGNANO                    | 039  270940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RLEZZESE                           | 1530 | CENTRO SPORT.COMUNALE           PORLEZZA                      |       | VIA PER OSTENO                 | 333  785919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VELLASCA 1910 VICTOR B.            |  785 | CENTRO SPORTIVO COMUNALE        ROVELLASCA                    | 17:45 | VIA S.GIOVANNI BOSCO           | 333  412782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ENZA CARROCCIO                    | 2040 | C.S.COM.DI CAPIAGO INTIMIANO    CAPIAGO INTIMIANO             |       | VIA SERENZA 10/B               | 031  463035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IASSONO                             | 2608 | STADIO PARCO N.2 (E.A)30/06/21  BIASSONO                      |       | VIA PARCO 51                   |  039 49266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LGARO                              | 2767 | C.S.COMUNALE CAMPO N. 3  E.A.   BULGAROGRASSO                 | 18:00 | VIA STRADA DELLA CAVALLINA     | 031  93459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OPPIESE RONAGO                    | 1200 | CENTRO SPORTIVO COMUNALE        RONAGO                        | 15:00 | VIA ASILO 17                   | 380  259109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BC SARONNO 1910                     |  324 | CENTRO SPORT.COLOMBO-GIANNETTI  SARONNO                       | 19:00 | VIA BIFFI SNC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DA 1913                            |  599 | COMUNALE "BUSNELLI"             MEDA                          | 18:00 | VIA BUSNELLI 17                | 345  770712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LISSONE                          |  234 | C.S.COMUNALE "LUIGINO BRUGOLA"  LISSONE                       | 15:30 | VIA DANTE ALIGHIERI 30         | 039  46347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ESATE                      | 1828 | C.S.COMUNALE N.3                CESATE                        | 18:00 | VIA DANTE 72                   |   02 9906812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DO                               | 2445 | C.S.COMUNALE-N.2(ERBA ARTIF.)   VAREDO                        | 17:30 | VIALE BRIANZA N.150            | 0362 54473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2"/>
        </w:numPr>
        <w:spacing w:before="80" w:after="40"/>
        <w:jc w:val="left"/>
        <w:rPr>
          <w:rFonts w:ascii="Courier New" w:hAnsi="Courier New" w:cs="Courier New"/>
          <w:sz w:val="16"/>
          <w:szCs w:val="16"/>
        </w:rPr>
      </w:pPr>
      <w:bookmarkStart w:id="6" w:name="_Hlk15648349"/>
      <w:bookmarkEnd w:id="6"/>
      <w:r>
        <w:rPr>
          <w:b/>
          <w:i/>
          <w:sz w:val="16"/>
          <w:szCs w:val="16"/>
        </w:rPr>
        <w:t xml:space="preserve">La Società SPORTING CESATE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 xml:space="preserve">337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1828 </w:t>
      </w:r>
      <w:r>
        <w:rPr>
          <w:b/>
          <w:i/>
          <w:color w:val="FF00FF"/>
          <w:sz w:val="16"/>
          <w:szCs w:val="16"/>
        </w:rPr>
        <w:t>(ERBA ARTIFICIALE)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  <w:bookmarkStart w:id="7" w:name="_Hlk15648349"/>
      <w:bookmarkStart w:id="8" w:name="_Hlk15648349"/>
      <w:bookmarkEnd w:id="8"/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2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bookmarkStart w:id="9" w:name="_Hlk15032434"/>
      <w:bookmarkEnd w:id="9"/>
      <w:r>
        <w:rPr>
          <w:b/>
          <w:i/>
          <w:sz w:val="16"/>
          <w:szCs w:val="16"/>
        </w:rPr>
        <w:t xml:space="preserve">La Società FBC D. VAREDO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2277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2445 </w:t>
      </w:r>
      <w:r>
        <w:rPr>
          <w:b/>
          <w:i/>
          <w:color w:val="FF00FF"/>
          <w:sz w:val="16"/>
          <w:szCs w:val="16"/>
        </w:rPr>
        <w:t>(ERBA ARTIFICIALE)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  <w:bookmarkStart w:id="10" w:name="_Hlk15032434"/>
      <w:bookmarkStart w:id="11" w:name="_Hlk15032434"/>
      <w:bookmarkEnd w:id="11"/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REGIONALE JUNIORES UNDER 19 B        GIRONE:   C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0 |                       | RITORNO: 16/01/21 |   | ANDATA: 31/10/20 |                       | RITORNO: 20/02/21 |   | ANDATA:  5/12/20 |                       | RITORNO: 27/03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1  G I O R N A T A  | ORE....: 15:00    |   | ORE...: 15:00    |  6  G I O R N A T A   | ORE....: 15:00    |   | ORE...: 15:00    |  11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ADIA DOLZAGO B            -  TALAMONESE                   |   |  ARCADIA DOLZAGO B            -  CALOLZIOCORTE               |   | BARZAGO A.R.L.               -  ARCADIA DOLZAGO B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 ROVAGNATE                -  NUOVA USMATE                 |   |  ARS ROVAGNATE                -  AURORA SAN FRANCESCO        |   | CHIAVENNESE U.S.             -  AURORA SAN FRANCESC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AN FRANCESCO         -  JUVENILIA SPORT CLUB         |   |  COLICODERVIESE               -  CORNATESE                   |   | CONCOREZZESE                 -  ARS ROVAGNA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OLZIOCORTE                -  COSTAMASNAGA                 |   |  COSTAMASNAGA                 -  BARZAGO A.R.L.              |   | COSTAMASNAGA                 -  TALAMON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VENNESE U.S.             -  CONCOREZZESE                 |   |  JUVENILIA SPORT CLUB         -  CONCOREZZESE                |   | FOOTBALL LEON SSDARL         -  CORNAT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NATESE                    -  MANDELLO                     |   |  MANDELLO                     -  FOOTBALL LEON SSDARL        |   | JUVENILIA SPORT CLUB         -  NUOVA USMAT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LEON SSDARL         -  COLICODERVIESE               |   |  NUOVA USMATE                 -  CHIAVENNESE U.S.            |   | MANDELLO                     -  COLICODERVI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BE RONCHESE                -  BARZAGO A.R.L.               |   |  TALAMONESE                   -  VIBE RONCHESE               |   | VIBE RONCHESE                -  CALOLZIOCOR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0 |                       | RITORNO: 23/01/21 |   | ANDATA:  7/11/20 |                       | RITORNO: 27/02/21 |   | ANDATA: 12/12/20 |                       | RITORNO: 10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2  G I O R N A T A  | ORE....: 15:00    |   | ORE...: 15:00    |  7  G I O R N A T A   | ORE....: 15:00    |   | ORE...: 15:00    |  12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ZAGO A.R.L.               -  CHIAVENNESE U.S.             |   |  AURORA SAN FRANCESCO         -  CORNATESE                   |   | ARCADIA DOLZAGO B            -  COSTAMASNAGA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ICODERVIESE               -  ARCADIA DOLZAGO B            |   |  BARZAGO A.R.L.               -  JUVENILIA SPORT CLUB        |   | ARS ROVAGNATE                -  BARZAGO A.R.L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NCOREZZESE                 -  FOOTBALL LEON SSDARL         |   |  CALOLZIOCORTE                -  ARS ROVAGNATE               |   | AURORA SAN FRANCESCO         -  FOOTBALL LEON SSDARL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STAMASNAGA                 -  VIBE RONCHESE                |   |  CHIAVENNESE U.S.             -  TALAMONESE                  |   | CALOLZIOCORTE                -  CHIAVENNESE U.S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UVENILIA SPORT CLUB         -  CALOLZIOCORTE                |   |  CONCOREZZESE                 -  MANDELLO                    |   | COLICODERVIESE               -  VIBE RONCHES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NDELLO                     -  AURORA SAN FRANCESCO         |   |  COSTAMASNAGA                 -  COLICODERVIESE              |   | CORNATESE                    -  CONCOREZZES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USMATE                 -  CORNATESE                    |   |  FOOTBALL LEON SSDARL         -  NUOVA USMATE                |   | NUOVA USMATE                 -  MANDELL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ALAMONESE                   -  ARS ROVAGNATE                |   |  VIBE RONCHESE                -  ARCADIA DOLZAGO B           |   | TALAMONESE                   -  JUVENILIA SPORT CLUB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0 |                       | RITORNO: 30/01/21 |   | ANDATA: 14/11/20 |                       | RITORNO:  6/03/21 |   | ANDATA: 19/12/20 |                       | RITORNO: 17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3  G I O R N A T A  | ORE....: 15:00    |   | ORE...: 15:00    |  8  G I O R N A T A   | ORE....: 15:00    |   | ORE...: 15:00    |  13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 ROVAGNATE                -  ARCADIA DOLZAGO B            |   |  ARCADIA DOLZAGO B            -  CHIAVENNESE U.S.            |   | BARZAGO A.R.L.               -  CORNAT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AN FRANCESCO         -  NUOVA USMATE                 |   |  ARS ROVAGNATE                -  VIBE RONCHESE               |   | CHIAVENNESE U.S.             -  VIBE RONCHES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OLZIOCORTE                -  MANDELLO                     |   |  COLICODERVIESE               -  AURORA SAN FRANCESCO        |   | CONCOREZZESE                 -  AURORA SAN FRANCESC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VENNESE U.S.             -  COSTAMASNAGA                 |   |  CORNATESE                    -  CALOLZIOCORTE               |   | COSTAMASNAGA                 -  ARS ROVAGNA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NCOREZZESE                 -  COLICODERVIESE               |   |  JUVENILIA SPORT CLUB         -  COSTAMASNAGA                |   | FOOTBALL LEON SSDARL         -  CALOLZIOCOR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NATESE                    -  TALAMONESE                   |   |  MANDELLO                     -  BARZAGO A.R.L.              |   | JUVENILIA SPORT CLUB         -  ARCADIA DOLZAGO B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LEON SSDARL         -  BARZAGO A.R.L.               |   |  NUOVA USMATE                 -  CONCOREZZESE                |   | MANDELLO                     -  TALAMON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BE RONCHESE                -  JUVENILIA SPORT CLUB         |   |  TALAMONESE                   -  FOOTBALL LEON SSDARL        |   | NUOVA USMATE                 -  COLICODERVI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17/10/20 |                       | RITORNO:  6/02/21 |   | ANDATA: 21/11/20 |                       | RITORNO: 13/03/21 |   | ANDATA: 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2"/>
          <w:szCs w:val="12"/>
          <w:highlight w:val="yellow"/>
        </w:rPr>
        <w:t>7/12/20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24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4  G I O R N A T A  | ORE....: 15:00    |   | ORE...: 15:00    |  9  G I O R N A T A   | ORE....: 15:00    |   | ORE...: 15:00    |  14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ADIA DOLZAGO B            -  CORNATESE                    |   |  BARZAGO A.R.L.               -  NUOVA USMATE                |   | ARCADIA DOLZAGO B            -  MANDELL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ZAGO A.R.L.               -  CONCOREZZESE                 |   |  CALOLZIOCORTE                -  AURORA SAN FRANCESCO        |   | ARS ROVAGNATE                -  JUVENILIA SPORT CLUB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ICODERVIESE               -  ARS ROVAGNATE                |   |  CHIAVENNESE U.S.             -  ARS ROVAGNATE               |   | AURORA SAN FRANCESCO         -  BARZAGO A.R.L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STAMASNAGA                 -  FOOTBALL LEON SSDARL         |   |  CONCOREZZESE                 -  TALAMONESE                  |   | CALOLZIOCORTE                -  CONCOREZZES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  <w:lang w:val="en-US"/>
        </w:rPr>
        <w:t xml:space="preserve">| JUVENILIA SPORT CLUB         -  CHIAVENNESE U.S.             </w:t>
      </w:r>
      <w:r>
        <w:rPr>
          <w:rFonts w:cs="Courier New" w:ascii="Courier New" w:hAnsi="Courier New"/>
          <w:sz w:val="12"/>
          <w:szCs w:val="12"/>
        </w:rPr>
        <w:t>|   |  COSTAMASNAGA                 -  MANDELLO                    |   | CHIAVENNESE U.S.             -  COLICODERVI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NDELLO                     -  VIBE RONCHESE                |   |  FOOTBALL LEON SSDARL         -  ARCADIA DOLZAGO B           |   | CORNATESE                    -  COSTAMASNAGA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USMATE                 -  CALOLZIOCORTE                |   |  JUVENILIA SPORT CLUB         -  COLICODERVIESE              |   | TALAMONESE                   -  NUOVA USMAT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ALAMONESE                   -  AURORA SAN FRANCESCO         |   |  VIBE RONCHESE                -  CORNATESE                   |   | VIBE RONCHESE                -  FOOTBALL LEON SSDARL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4/10/20 |                       | RITORNO: 13/02/21 |   | ANDATA: 28/11/20 |                       | RITORNO: 20/03/21 |   | ANDATA:  9/01/21 |                       | RITORNO:  1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5  G I O R N A T A  | ORE....: 15:00    |   | ORE...: 15:00    | 10  G I O R N A T A   | ORE....: 15:00    |   | ORE...: 15:00    |  15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AN FRANCESCO         -  ARCADIA DOLZAGO B            |   |  ARCADIA DOLZAGO B            -  CONCOREZZESE                |   | BARZAGO A.R.L.               -  CALOLZIOCOR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ZAGO A.R.L.               -  COLICODERVIESE               |   |  ARS ROVAGNATE                -  FOOTBALL LEON SSDARL        |   | COLICODERVIESE               -  TALAMON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OLZIOCORTE                -  TALAMONESE                   |   |  AURORA SAN FRANCESCO         -  VIBE RONCHESE               |   | CONCOREZZESE                 -  VIBE RONCHES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VENNESE U.S.             -  MANDELLO                     |   |  COLICODERVIESE               -  CALOLZIOCORTE               |   | COSTAMASNAGA                 -  AURORA SAN FRANCESC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NCOREZZESE                 -  COSTAMASNAGA                 |   |  CORNATESE                    -  CHIAVENNESE U.S.            |   | FOOTBALL LEON SSDARL         -  CHIAVENNESE U.S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NATESE                    -  ARS ROVAGNATE                |   |  MANDELLO                     -  JUVENILIA SPORT CLUB        |   | JUVENILIA SPORT CLUB         -  CORNAT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LEON SSDARL         -  JUVENILIA SPORT CLUB         |   |  NUOVA USMATE                 -  COSTAMASNAGA                |   | MANDELLO                     -  ARS ROVAGNA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BE RONCHESE                -  NUOVA USMATE                 |   |  TALAMONESE                   -  BARZAGO A.R.L.              |   | NUOVA USMATE                 -  ARCADIA DOLZAGO B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REGIONALE JUNIORES UNDER 19 B      GIRONE:   C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ADIA DOLZAGO B                    | 1457 | CENTRO SPORTIVO COMUNALE N.1    DOLZAGO                       | 15:00 | VIA PROVINCIALE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 ROVAGNATE                        | 1062 | C.S.COMUNALE STADIO IDEALITA'   LA VALLETTA BRIANZA           |       | VIA STATALE BRIANTEA 29        | 039  57471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AN FRANCESCO                 |  247 | C.S."AL BIONE N.1"(E.A)8/2/24   LECCO LOCALITA' BIONE         | 15:00 | VIA  BUOZZI 34 (DEROGA)        | 031  35004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OLZIOCORTE                        |  504 | CENTRO SPORTIVO COMUNALE N.1    CALOLZIOCORTE                 | 15:00 | VIA CENTRO SPORTIVO S.N.C.     | 335  847229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VENNESE U.S.                     | 1256 | CAMPO COMUNALE "CHIAVENNA 1"    CHIAVENNA                     | 15:30 | VIA FALCONE-BORSELLINO         | 0343 35068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NATESE                            |  862 | CENTRO SPORT.COMUNALE           CORNATE D'ADDA                | 16:45 | VIA ALDO MORO 1                | 039  692961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LEON SSDARL                 | 1475 | C.S.COMUNALE (E.A)              LESMO                         | 16:30 | VIA PETRARCA 2                 |  335 690947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BE RONCHESE                        | 2161 | CONSORZIO TEMPO LIBERO - CTL3   BERNAREGGIO                   | 15:30 | VIA CARLO CATTANEO             |  039 609305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ZAGO A.R.L.                       | 1417 | CENTRO SPORTIVO COMUNALE        BARZAGO                       |       | VIA GIACOMO LEOPARDI 1         | 334  848385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ICODERVIESE                       |  865 | C.S. COMUNALE CAMPO N° 1        DERVIO                        | 16:30 | VIA GUGLIELMO MARCONI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NCOREZZESE                         |  543 | C.S. COMUNALE CAMPO N.1 (E.A.)  CONCOREZZO                    | 16:30 | VIA PIO X°                     | 340  995979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STAMASNAGA                         | 2065 | PARR."COSTAMASNAGA"(E.A)        COSTA MASNAGA                 |       | VIA DIAZ 3                     |      34550586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UVENILIA SPORT CLUB                 |  817 | STADIO COMUNALE"G.A SADA"(E.A)  MONZA                         | 18:00 | VIA D.GUARENTI N.4(28/02/2024) | 0331 202269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NDELLO                             |  594 | C.S.COMUNALE                    MANDELLO DEL LARIO            | 18:30 | VIA FRA' BERNARDO              | 0341 700596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USMATE                         |  709 | C.S.COMUNALE N.1                USMATE VELATE                 | 14:30 | VIA B.LUINI N.12               | 039  682952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ALAMONESE                           | 1082 | COMUNALE ROBERTO VAIRETTI       TALAMONA                      | 17:30 | VIA CIOCCHINI CLETO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>*   REGIONALE JUNIORES UNDER 19 B        GIRONE:   D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0 |                       | RITORNO: 16/01/21 |   | ANDATA:  7/11/20 |                       | RITORNO: 27/02/21 |   | ANDATA: 19/12/20 |                       | RITORNO: 17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1  G I O R N A T A  | ORE....: 15:00    |   | ORE...: 15:00    |  7  G I O R N A T A   | ORE....: 15:00    |   | ORE...: 15:00    |  13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ME                         -  PALADINA                     |   |  ALME                         -  FALCO                       |   | AZZANO F.GRASSOBBIO          -  FALC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GORLE A.S.D.          -  VALLE IMAGNA                 |   |  AZZANO F.GRASSOBBIO          -  PALADINA                    |   | CALCIO SAN PAOLO D ARGON     -  CALCIO GORL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ATE SOTTO                 -  CALCIO SAN PAOLO D ARGON     |   |  CALCIO SAN PAOLO D ARGON     -  VIRTUS LOVERE CALCIO        |   | GAVARNESE CALCIO             -  CITTA DI DALMINE A.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DALMINE A.S.D.      -  VALCALEPIO F.C. A R.L.       |   |  CENATE SOTTO                 -  CALCIO GORLE A.S.D.         |   | GHISALBESE CALCIO            -  VIRTUS LOVERE 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XCELSIOR SEZ. CALCIO ASD    -  U.S.CALCIO SAN PELLEGRINO    |   |  CITTA DI DALMINE A.S.D.      -  EXCELSIOR SEZ. CALCIO ASD   |   | MAPELLO A R.L.               -  CENATE SOTT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CO                        -  GHISALBESE CALCIO            |   |  GAVARNESE CALCIO             -  U.S.CALCIO SAN PELLEGRINO   |   | ORATORIO DI STEZZANO 2006    -  ALME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ARNESE CALCIO             -  AZZANO F.GRASSOBBIO          |   |  MAPELLO A R.L.               -  VALLE IMAGNA                |   | PALADINA                     -  U.S.CALCIO SAN PELLEGRIN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PELLO A R.L.               -  SAN GIOVANNI BIANCO          |   |  ORATORIO DI STEZZANO 2006    -  GHISALBESE CALCIO           |   | SAN GIOVANNI BIANCO          -  EXCELSIOR SEZ. CALCIO ASD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DI STEZZANO 2006    -  VIRTUS LOVERE CALCIO         |   |  SAN GIOVANNI BIANCO          -  VALCALEPIO F.C. A R.L.      |   | VALCALEPIO F.C. A R.L.       -  VALLE IMAGNA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 3/10/20 |                       | RITORNO: 23/01/21 |   | ANDATA: 14/11/20 |                       | RITORNO:  6/03/21 |   | ANDATA: 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2"/>
          <w:szCs w:val="12"/>
          <w:highlight w:val="yellow"/>
        </w:rPr>
        <w:t>5/01/21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24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2  G I O R N A T A  | ORE....: 15:00    |   | ORE...: 15:00    |  8  G I O R N A T A   | ORE....: 15:00    |   | ORE...: 15:00    |  14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ZZANO F.GRASSOBBIO          -  ORATORIO DI STEZZANO 2006    |   |  CALCIO GORLE A.S.D.          -  MAPELLO A R.L.              |   | ALME                         -  AZZANO F.GRASSOBBI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SAN PAOLO D ARGON     -  MAPELLO A R.L.               |   |  EXCELSIOR SEZ. CALCIO ASD    -  CENATE SOTTO                |   | CALCIO GORLE A.S.D.          -  VALCALEPIO F.C. A R.L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HISALBESE CALCIO            -  ALME                         |   |  FALCO                        -  CITTA DI DALMINE A.S.D.     |   | CENATE SOTTO                 -  GAVARNESE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DINA                     -  CITTA DI DALMINE A.S.D.      |   |  GHISALBESE CALCIO            -  AZZANO F.GRASSOBBIO         |   | CITTA DI DALMINE A.S.D.      -  ORATORIO DI STEZZANO 2006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GIOVANNI BIANCO          -  GAVARNESE CALCIO             |   |  PALADINA                     -  SAN GIOVANNI BIANCO         |   | EXCELSIOR SEZ. CALCIO ASD    -  CALCIO SAN PAOLO D ARGON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.S.CALCIO SAN PELLEGRINO    -  FALCO                        |   |  U.S.CALCIO SAN PELLEGRINO    -  ORATORIO DI STEZZANO 2006   |   | FALCO                        -  SAN GIOVANNI BIANC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ALEPIO F.C. A R.L.       -  CENATE SOTTO                 |   |  VALCALEPIO F.C. A R.L.       -  CALCIO SAN PAOLO D ARGON    |   | U.S.CALCIO SAN PELLEGRINO    -  GHISALBESE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LE IMAGNA                 -  EXCELSIOR SEZ. CALCIO ASD    |   |  VALLE IMAGNA                 -  GAVARNESE CALCIO            |   | VALLE IMAGNA                 -  PALADIN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LOVERE CALCIO         -  CALCIO GORLE A.S.D.          |   |  VIRTUS LOVERE CALCIO         -  ALME                        |   | VIRTUS LOVERE CALCIO         -  MAPELLO A R.L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0 |                       | RITORNO: 30/01/21 |   | ANDATA: 21/11/20 |                       | RITORNO: 13/03/21 |   | ANDATA:  9/01/21 |                       | RITORNO:  1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3  G I O R N A T A  | ORE....: 15:00    |   | ORE...: 15:00    |  9  G I O R N A T A   | ORE....: 15:00    |   | ORE...: 15:00    |  15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ME                         -  U.S.CALCIO SAN PELLEGRINO    |   |  AZZANO F.GRASSOBBIO          -  U.S.CALCIO SAN PELLEGRINO   |   | AZZANO F.GRASSOBBIO          -  CITTA DI DALMINE A.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ZZANO F.GRASSOBBIO          -  VIRTUS LOVERE CALCIO         |   |  CALCIO SAN PAOLO D ARGON     -  PALADINA                    |   | CALCIO SAN PAOLO D ARGON     -  FALC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ATE SOTTO                 -  PALADINA                     |   |  CENATE SOTTO                 -  FALCO                       |   | GAVARNESE CALCIO             -  MAPELLO A R.L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DALMINE A.S.D.      -  GHISALBESE CALCIO            |   |  CITTA DI DALMINE A.S.D.      -  ALME                        |   | GHISALBESE CALCIO            -  VALLE IMAGNA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XCELSIOR SEZ. CALCIO ASD    -  CALCIO GORLE A.S.D.          |   |  GAVARNESE CALCIO             -  CALCIO GORLE A.S.D.         |   | ORATORIO DI STEZZANO 2006    -  CENATE SOTT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CO                        -  VALLE IMAGNA                 |   |  MAPELLO A R.L.               -  EXCELSIOR SEZ. CALCIO ASD   |   | PALADINA                     -  CALCIO GORL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ARNESE CALCIO             -  CALCIO SAN PAOLO D ARGON     |   |  ORATORIO DI STEZZANO 2006    -  VALLE IMAGNA                |   | SAN GIOVANNI BIANCO          -  ALME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PELLO A R.L.               -  VALCALEPIO F.C. A R.L.       |   |  SAN GIOVANNI BIANCO          -  GHISALBESE CALCIO           |   | U.S.CALCIO SAN PELLEGRINO    -  VIRTUS LOVERE 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DI STEZZANO 2006    -  SAN GIOVANNI BIANCO          |   |  VALCALEPIO F.C. A R.L.       -  VIRTUS LOVERE CALCIO        |   | VALCALEPIO F.C. A R.L.       -  EXCELSIOR SEZ. CALCIO ASD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0 |                       | RITORNO:  6/02/21 |   | ANDATA: 28/11/20 |                       | RITORNO: 20/03/21 |   | ANDATA:</w:t>
      </w:r>
      <w:r>
        <w:rPr>
          <w:rFonts w:cs="Courier New" w:ascii="Courier New" w:hAnsi="Courier New"/>
          <w:b/>
          <w:bCs/>
          <w:color w:val="FF0000"/>
          <w:sz w:val="12"/>
          <w:szCs w:val="12"/>
          <w:highlight w:val="yellow"/>
        </w:rPr>
        <w:t xml:space="preserve"> 07/12/20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 8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4  G I O R N A T A  | ORE....: 15:00    |   | ORE...: 15:00    | 10  G I O R N A T A   | ORE....: 15:00    |   | ORE...: 15:00    |  16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GORLE A.S.D.          -  FALCO                        |   |  ALME                         -  CENATE SOTTO                |   | ALME                         -  CALCIO SAN PAOLO D ARGON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SAN PAOLO D ARGON     -  ORATORIO DI STEZZANO 2006    |   |  CALCIO GORLE A.S.D.          -  ORATORIO DI STEZZANO 2006   |   | CALCIO GORLE A.S.D.          -  GHISALBESE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HISALBESE CALCIO            -  CENATE SOTTO                 |   |  EXCELSIOR SEZ. CALCIO ASD    -  GAVARNESE CALCIO            |   | CENATE SOTTO                 -  AZZANO F.GRASSOBBI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DINA                     -  MAPELLO A R.L.               |   |  FALCO                        -  MAPELLO A R.L.              |   | CITTA DI DALMINE A.S.D.      -  SAN GIOVANNI BIANC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GIOVANNI BIANCO          -  AZZANO F.GRASSOBBIO          |   |  GHISALBESE CALCIO            -  CALCIO SAN PAOLO D ARGON    |   | EXCELSIOR SEZ. CALCIO ASD    -  PALADIN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.S.CALCIO SAN PELLEGRINO    -  CITTA DI DALMINE A.S.D.      |   |  PALADINA                     -  VALCALEPIO F.C. A R.L.      |   | FALCO                        -  VALCALEPIO F.C. A R.L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ALEPIO F.C. A R.L.       -  GAVARNESE CALCIO             |   |  U.S.CALCIO SAN PELLEGRINO    -  SAN GIOVANNI BIANCO         |   | GAVARNESE CALCIO             -  VIRTUS LOVERE 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LE IMAGNA                 -  ALME                         |   |  VALLE IMAGNA                 -  AZZANO F.GRASSOBBIO         |   | MAPELLO A R.L.               -  ORATORIO DI STEZZANO 2006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LOVERE CALCIO         -  EXCELSIOR SEZ. CALCIO ASD    |   |  VIRTUS LOVERE CALCIO         -  CITTA DI DALMINE A.S.D.     |   | VALLE IMAGNA                 -  U.S.CALCIO SAN PELLEGRIN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24/10/20 |                       | RITORNO: 13/02/21 |   | ANDATA:  5/12/20 |                       | RITORNO: 27/03/21 |   | ANDATA: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13/10/20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03/04/21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5  G I O R N A T A  | ORE....: 15:00    |   | ORE...: 15:00    | 11  G I O R N A T A   | ORE....: 15:00    |   | ORE...: 15:00    |  17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ME                         -  CALCIO GORLE A.S.D.          |   |  AZZANO F.GRASSOBBIO          -  CALCIO GORLE A.S.D.         |   | AZZANO F.GRASSOBBIO          -  MAPELLO A R.L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ZZANO F.GRASSOBBIO          -  CALCIO SAN PAOLO D ARGON     |   |  CALCIO SAN PAOLO D ARGON     -  U.S.CALCIO SAN PELLEGRINO   |   | CALCIO SAN PAOLO D ARGON     -  CITTA DI DALMINE A.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ATE SOTTO                 -  U.S.CALCIO SAN PELLEGRINO    |   |  CENATE SOTTO                 -  CITTA DI DALMINE A.S.D.     |   | GHISALBESE CALCIO            -  EXCELSIOR SEZ. CALCIO ASD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DALMINE A.S.D.      -  VALLE IMAGNA                 |   |  GAVARNESE CALCIO             -  FALCO                       |   | ORATORIO DI STEZZANO 2006    -  GAVARNESE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CO                        -  EXCELSIOR SEZ. CALCIO ASD    |   |  MAPELLO A R.L.               -  ALME                        |   | PALADINA                     -  FALC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ARNESE CALCIO             -  PALADINA                     |   |  ORATORIO DI STEZZANO 2006    -  EXCELSIOR SEZ. CALCIO ASD   |   | SAN GIOVANNI BIANCO          -  CENATE SOTT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PELLO A R.L.               -  GHISALBESE CALCIO            |   |  PALADINA                     -  VIRTUS LOVERE CALCIO        |   | U.S.CALCIO SAN PELLEGRINO    -  CALCIO GORL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DI STEZZANO 2006    -  VALCALEPIO F.C. A R.L.       |   |  SAN GIOVANNI BIANCO          -  VALLE IMAGNA                |   | VALCALEPIO F.C. A R.L.       -  ALME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GIOVANNI BIANCO          -  VIRTUS LOVERE CALCIO         |   |  VALCALEPIO F.C. A R.L.       -  GHISALBESE CALCIO           |   | VIRTUS LOVERE CALCIO         -  VALLE IMAGNA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.--------------------------------------------------------------.   .--------------------------------------------------------------.   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31/10/20 |                       | RITORNO: 20/02/21 |   | ANDATA: 12/12/20 |                       | RITORNO: 10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6  G I O R N A T A  | ORE....: 15:00    |   | ORE...: 15:00    | 12  G I O R N A T A 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GORLE A.S.D.          -  CITTA DI DALMINE A.S.D.      |   |  ALME                         -  GAVARNESE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SAN PAOLO D ARGON     -  SAN GIOVANNI BIANCO          |   |  CALCIO GORLE A.S.D.          -  SAN GIOVANNI BIANC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XCELSIOR SEZ. CALCIO ASD    -  ALME                         |   |  CITTA DI DALMINE A.S.D.      -  MAPELLO A R.L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HISALBESE CALCIO            -  GAVARNESE CALCIO             |   |  EXCELSIOR SEZ. CALCIO ASD    -  AZZANO F.GRASSOBB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DINA                     -  ORATORIO DI STEZZANO 2006    |   |  FALCO                        -  ORATORIO DI STEZZANO 200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.S.CALCIO SAN PELLEGRINO    -  MAPELLO A R.L.               |   |  GHISALBESE CALCIO            -  PALADI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ALEPIO F.C. A R.L.       -  AZZANO F.GRASSOBBIO          |   |  U.S.CALCIO SAN PELLEGRINO    -  VALCALEPIO F.C. A R.L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LE IMAGNA                 -  CENATE SOTTO                 |   |  VALLE IMAGNA                 -  CALCIO SAN PAOLO D ARGON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LOVERE CALCIO         -  FALCO                        |   |  VIRTUS LOVERE CALCIO         -  CENATE SOTT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REGIONALE JUNIORES UNDER 19 B      GIRONE:   D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ME                                 |  474 | CENTRO SPORTIVO COMUNALE ALME'  ALME'                         |       | VIA DEI SENTIERI               | 035  632217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GORLE A.S.D.                  | 1630 | C.S.COMUNALE N.2 (ERBA ART.)    SCANZOROSCIATE                | 17:00 | VIA POLCAREZZO 2               | 338  187951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ATE SOTTO                         | 2582 | CENTRO SPORTIVO COM.CAMPO N.1   CENATE SOTTO                  | 16:00 | VIA ROMA                       | 347  406618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DALMINE A.S.D.              | 1228 | C.S. COMUNALE SFORZATICA        DALMINE FRAZ.SFORZATICA       |       | VIA GUZZANICA 1                | 340  974433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XCELSIOR SEZ. CALCIO ASD            |  943 | C.S.COMUNALE ROVELLI (E.A)      BERGAMO Q.RE BOCCALEONE       | 15:00 | VIA ROVELLI SNC                | 333  837259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CO                                |  451 | C.SPORT."FALCO" (E.A.)          ALBINO                        | 17:15 | VIA MADONNA DEL PIANTO, 22     | 035  77415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ARNESE CALCIO                     | 1589 | C.S. COMUNALE "SALETTI" N.2     NEMBRO                        | 15:30 | VIA NEMBRINI SNC               |  035 47135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PELLO A R.L.                       | 2558 | C.S.COMUNALE N.2 (E.A)          MAPELLO                       | 18:30 | VIA DEL LAZZARINO, 1           | 035  90914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DI STEZZANO 2006            | 1699 | PARROCCHIALE  (ERBA ARTIF.)     STEZZANO                      | 17:00 | VIA BERGAMO 13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ZZANO F.GRASSOBBIO                  | 1295 | COMUNALE N.1                    AZZANO SAN PAOLO              | 17:30 | VIA STEZZANO  33               | 338  859552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SAN PAOLO D ARGON             | 1839 | C.S.COMUNALE-N.2 (ERBA ART.)    SAN PAOLO D'ARGON             | 15:00 | VIA B.COLLEONI - PROROGA       |  035 9585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HISALBESE CALCIO                    | 1841 | C.S.COMUNALE - CAMPO N.1        GHISALBA                      |       | VIA ALDO MORO                  | 0363 181015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DINA                             |  434 | C.S.COM."EMILIO VIGANO"(E.A.)   VALBREMBO                     | 16:00 | VIA DON MILANI, 10             | 035  52706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GIOVANNI BIANCO                  |  674 | C.S.COMUNALE (E.A)              SAN GIOVANNI BIANCO           |       | VIA BRIOLO ENTRO SNC           | 346  406269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.S.CALCIO SAN PELLEGRINO            |  916 | C.S.COMUNALE"A.QUARENGHI"(E.A)  SAN PELLEGRINO TERME          | 17:00 | VIA BELOTTI                    | 0345 23524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ALEPIO F.C. A R.L.               | 2636 | C.S.COMUNALE-CAMPO N.3 (E.A)    CASTELLI CALEPIO/FRAZ.CIVIDINO| 16:30 | VIA FERRUCCI   DEROGA          | 030  73215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LE IMAGNA                         |  680 | COMUNALE S.OMOBONO N.1 (E.A)    SANT'OMOBONO TERME            | 17:30 | VIA ALLE FONTI                 | 348  003248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LOVERE CALCIO                 | 1460 | CAMPO  SPORTIVO "PRADA"(E.A.)   ENDINE GAIANO                 |       | VIA TONALE E MENDOLA           | 348  453002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A.S.D. AZZANO F. GRASSOBBIO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1295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2545 </w:t>
      </w:r>
      <w:r>
        <w:rPr>
          <w:b/>
          <w:i/>
          <w:color w:val="FF00FF"/>
          <w:sz w:val="16"/>
          <w:szCs w:val="16"/>
        </w:rPr>
        <w:t>(ERBA ARTIFICIALE)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A.S.D. CALCIO SAN PAOLO D’ARGON potrà utilizzare </w:t>
      </w:r>
      <w:r>
        <w:rPr>
          <w:b/>
          <w:i/>
          <w:color w:val="FF0000"/>
          <w:sz w:val="16"/>
          <w:szCs w:val="16"/>
        </w:rPr>
        <w:t>INDISTINTAMENTE</w:t>
      </w:r>
      <w:r>
        <w:rPr>
          <w:b/>
          <w:i/>
          <w:sz w:val="16"/>
          <w:szCs w:val="16"/>
        </w:rPr>
        <w:t xml:space="preserve"> 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 xml:space="preserve">1628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1839 </w:t>
      </w:r>
      <w:r>
        <w:rPr>
          <w:b/>
          <w:i/>
          <w:color w:val="FF00FF"/>
          <w:sz w:val="16"/>
          <w:szCs w:val="16"/>
        </w:rPr>
        <w:t>(ERBA ARTIFICIALE)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A.S.D. CENATE SOTTO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2582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829 </w:t>
      </w:r>
      <w:r>
        <w:rPr>
          <w:b/>
          <w:i/>
          <w:color w:val="FF00FF"/>
          <w:sz w:val="16"/>
          <w:szCs w:val="16"/>
        </w:rPr>
        <w:t>(ERBA ARTIFICIALE)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bookmarkStart w:id="12" w:name="_Hlk15026663"/>
      <w:bookmarkEnd w:id="12"/>
      <w:r>
        <w:rPr>
          <w:b/>
          <w:i/>
          <w:sz w:val="16"/>
          <w:szCs w:val="16"/>
        </w:rPr>
        <w:t xml:space="preserve">La Società S.S.D. VALCALEPIO F.C. A R.L.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 xml:space="preserve"> 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1802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2636 </w:t>
      </w:r>
      <w:r>
        <w:rPr>
          <w:b/>
          <w:i/>
          <w:color w:val="FF00FF"/>
          <w:sz w:val="16"/>
          <w:szCs w:val="16"/>
        </w:rPr>
        <w:t>(ERBA ARTIFICIALE)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bookmarkStart w:id="13" w:name="_Hlk15026663"/>
      <w:bookmarkEnd w:id="13"/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REGIONALE JUNIORES UNDER 19 B        GIRONE:   E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0 |                       | RITORNO: 16/01/21 |   | ANDATA: 31/10/20 |                       | RITORNO: 20/02/21 |   | ANDATA:  5/12/20 |                       | RITORNO: 27/03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1  G I O R N A T A  | ORE....: 15:00    |   | ORE...: 15:00    |  6  G I O R N A T A   | ORE....: 15:00    |   | ORE...: 15:00    |  11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ARDO                      -  EDEN ESINE                   |   |  GAVARDO                      -  PRO PALAZZOLO               |   | GAVARDO                      -  ROVATO CALC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USSAGO CALCIO 1981          -  ROVATO CALCIO                |   |  GUSSAGO CALCIO 1981          -  EDEN ESINE                  |   | LODRINO                      -  RONCADELL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SAN MICHELE         -  OME                          |   |  LODRINO                      -  PREVALLE                    |   | OME                          -  VS LUME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URAGO MELLA         -  LODRINO                      |   |  RONCADELLE                   -  ORATORIO URAGO MELLA        |   | ORATORIO SAN MICHELE         -  VALTROMPIA 2000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EVALLE                     -  RONCADELLE                   |   |  ROVATO CALCIO                -  SAN GIOVANNI BOSCO BIENNO   |   | PREVALLE                     -  ORATORIO URAGO MELLA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GIOVANNI BOSCO BIENNO    -  PRO PALAZZOLO                |   |  SAN PANCRAZIO CALCIO         -  ORATORIO SAN MICHELE        |   | PRO PALAZZOLO                -  GUSSAGO CALCIO 1981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TROMPIA 2000              -  SPORTING CLUB BRESCIA        |   |  SPORTING CLUB BRESCIA        -  OME                         |   | SAN GIOVANNI BOSCO BIENNO    -  EDEN ESIN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S LUME                      -  SAN PANCRAZIO CALCIO         |   |  VS LUME                      -  VALTROMPIA 2000             |   | SPORTING CLUB BRESCIA        -  SAN PANCRAZIO 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0 |                       | RITORNO: 23/01/21 |   | ANDATA:  7/11/20 |                       | RITORNO: 27/02/21 |   | ANDATA: 12/12/20 |                       | RITORNO: 10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2  G I O R N A T A  | ORE....: 15:00    |   | ORE...: 15:00    |  7  G I O R N A T A   | ORE....: 15:00    |   | ORE...: 15:00    |  12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ARDO                      -  SAN GIOVANNI BOSCO BIENNO    |   |  EDEN ESINE                   -  VS LUME                     |   | EDEN ESINE                   -  ORATORIO SAN MICHELE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RINO                      -  VALTROMPIA 2000              |   |  GAVARDO                      -  RONCADELLE                  |   | GUSSAGO CALCIO 1981          -  GAVARD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ME                          -  PREVALLE                     |   |  OME                          -  LODRINO                     |   | ORATORIO URAGO MELLA         -  OME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PALAZZOLO                -  ORATORIO SAN MICHELE         |   |  ORATORIO SAN MICHELE         -  ROVATO CALCIO               |   | RONCADELLE                   -  SAN GIOVANNI BOSCO BIENN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NCADELLE                   -  GUSSAGO CALCIO 1981          |   |  PREVALLE                     -  SAN PANCRAZIO CALCIO        |   | ROVATO CALCIO                -  SPORTING CLUB BRESCIA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VATO CALCIO                -  VS LUME                      |   |  PRO PALAZZOLO                -  SPORTING CLUB BRESCIA       |   | SAN PANCRAZIO CALCIO         -  LODRIN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PANCRAZIO CALCIO         -  ORATORIO URAGO MELLA         |   |  SAN GIOVANNI BOSCO BIENNO    -  GUSSAGO CALCIO 1981         |   | VALTROMPIA 2000              -  PREVALL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BRESCIA        -  EDEN ESINE                   |   |  VALTROMPIA 2000              -  ORATORIO URAGO MELLA        |   | VS LUME                      -  PRO PALAZZOL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0 |                       | RITORNO: 30/01/21 |   | ANDATA: 14/11/20 |                       | RITORNO:  6/03/21 |   | ANDATA: 19/12/20 |                       | RITORNO: 17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3  G I O R N A T A  | ORE....: 15:00    |   | ORE...: 15:00    |  8  G I O R N A T A   | ORE....: 15:00    |   | ORE...: 15:00    |  13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DEN ESINE                   -  LODRINO                      |   |  GUSSAGO CALCIO 1981          -  ORATORIO SAN MICHELE        |   | GAVARDO                      -  VS LUME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ME                          -  RONCADELLE                   |   |  LODRINO                      -  PRO PALAZZOLO               |   | LODRINO                      -  ROVATO CALC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SAN MICHELE         -  GAVARDO                      |   |  ORATORIO URAGO MELLA         -  EDEN ESINE                  |   | OME                          -  VALTROMPIA 2000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URAGO MELLA         -  ROVATO CALCIO                |   |  RONCADELLE                   -  VALTROMPIA 2000             |   | ORATORIO SAN MICHELE         -  SAN GIOVANNI BOSCO BIENN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EVALLE                     -  PRO PALAZZOLO                |   |  ROVATO CALCIO                -  PREVALLE                    |   | PREVALLE                     -  EDEN ESIN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GIOVANNI BOSCO BIENNO    -  SPORTING CLUB BRESCIA        |   |  SAN PANCRAZIO CALCIO         -  OME                         |   | PRO PALAZZOLO                -  ORATORIO URAGO MELLA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TROMPIA 2000              -  SAN PANCRAZIO CALCIO         |   |  SPORTING CLUB BRESCIA        -  GAVARDO                     |   | SAN PANCRAZIO CALCIO         -  RONCADELL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S LUME                      -  GUSSAGO CALCIO 1981          |   |  VS LUME                      -  SAN GIOVANNI BOSCO BIENNO   |   | SPORTING CLUB BRESCIA        -  GUSSAGO CALCIO 1981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17/10/20 |                       | RITORNO:  6/02/21 |   | ANDATA: 21/11/20 |                       | RITORNO: 13/03/21 |   | </w:t>
      </w:r>
      <w:r>
        <w:rPr>
          <w:rFonts w:cs="Courier New" w:ascii="Courier New" w:hAnsi="Courier New"/>
          <w:b/>
          <w:bCs/>
          <w:color w:val="FF0000"/>
          <w:sz w:val="12"/>
          <w:szCs w:val="12"/>
          <w:highlight w:val="yellow"/>
        </w:rPr>
        <w:t>ANDATA:  7/12/20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24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4  G I O R N A T A  | ORE....: 15:00    |   | ORE...: 15:00    |  9  G I O R N A T A   | ORE....: 15:00    |   | ORE...: 15:00    |  14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ARDO                      -  PREVALLE                     |   |  EDEN ESINE                   -  VALTROMPIA 2000             |   | EDEN ESINE                   -  OME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USSAGO CALCIO 1981          -  ORATORIO URAGO MELLA         |   |  GAVARDO                      -  LODRINO                     |   | GUSSAGO CALCIO 1981          -  LODRIN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RINO                      -  SAN GIOVANNI BOSCO BIENNO    |   |  OME                          -  ROVATO CALCIO               |   | ORATORIO SAN MICHELE         -  RONCADELL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PALAZZOLO                -  OME                          |   |  ORATORIO SAN MICHELE         -  VS LUME                     |   | ORATORIO URAGO MELLA         -  GAVARD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NCADELLE                   -  VS LUME                      |   |  PREVALLE                     -  GUSSAGO CALCIO 1981         |   | ROVATO CALCIO                -  SAN PANCRAZIO 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VATO CALCIO                -  VALTROMPIA 2000              |   |  PRO PALAZZOLO                -  SAN PANCRAZIO CALCIO        |   | SAN GIOVANNI BOSCO BIENNO    -  PREVALL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PANCRAZIO CALCIO         -  EDEN ESINE                   |   |  SAN GIOVANNI BOSCO BIENNO    -  ORATORIO URAGO MELLA        |   | VALTROMPIA 2000              -  PRO PALAZZOL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BRESCIA        -  ORATORIO SAN MICHELE         |   |  SPORTING CLUB BRESCIA        -  RONCADELLE                  |   | VS LUME                      -  SPORTING CLUB BRESCIA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4/10/20 |                       | RITORNO: 13/02/21 |   | ANDATA: 28/11/20 |                       | RITORNO: 20/03/21 |   | ANDATA:  9/01/21 |                       | RITORNO:  1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5  G I O R N A T A  | ORE....: 15:00    |   | ORE...: 15:00    | 10  G I O R N A T A   | ORE....: 15:00    |   | ORE...: 15:00    |  15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DEN ESINE                   -  ROVATO CALCIO                |   |  GUSSAGO CALCIO 1981          -  OME                         |   | GAVARDO                      -  VALTROMPIA 2000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ME                          -  GAVARDO                      |   |  LODRINO                      -  SPORTING CLUB BRESCIA       |   | LODRINO                      -  VS LUME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SAN MICHELE         -  LODRINO                      |   |  ORATORIO URAGO MELLA         -  ORATORIO SAN MICHELE        |   | OME                          -  SAN GIOVANNI BOSCO BIENN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URAGO MELLA         -  VS LUME                      |   |  RONCADELLE                   -  EDEN ESINE                  |   | PREVALLE                     -  ORATORIO SAN MICHELE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EVALLE                     -  SPORTING CLUB BRESCIA        |   |  ROVATO CALCIO                -  PRO PALAZZOLO               |   | PRO PALAZZOLO                -  EDEN ESIN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PALAZZOLO                -  RONCADELLE                   |   |  SAN PANCRAZIO CALCIO         -  GAVARDO                     |   | RONCADELLE                   -  ROVATO CALC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GIOVANNI BOSCO BIENNO    -  SAN PANCRAZIO CALCIO         |   |  VALTROMPIA 2000              -  SAN GIOVANNI BOSCO BIENNO   |   | SAN PANCRAZIO CALCIO         -  GUSSAGO CALCIO 1981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TROMPIA 2000              -  GUSSAGO CALCIO 1981          |   |  VS LUME                      -  PREVALLE                    |   | SPORTING CLUB BRESCIA        -  ORATORIO URAGO MELLA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REGIONALE JUNIORES UNDER 19 B      GIRONE:   E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DEN ESINE                           |  557 | STADIO DEI LAGHETTI(ERBA ART.)  ESINE                         |       | VIA CIVITANOVA MARCHE          | 0364 36036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USSAGO CALCIO 1981                  | 1716 | C.S.COMUNALE "C.CORCIONE" N.1   GUSSAGO                       | 16:00 | VIA GRAMSCI                    | 02   252078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SAN MICHELE                 |  697 | PARROCCHIALE S.P.P.             TRAVAGLIATO                   | 16:00 | VIA DON MAZZOLARI              | 335  573333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URAGO MELLA                 |  896 | ORATORIO PAOLO VI° (E.A)        BRESCIA                       | 18:00 | VIA RISORGIMENTO 35            | 030  39757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EVALLE                             | 2345 | C.S.COMUNALE-CAMPO 1 (E.A)      PREVALLE                      | 17:15 | VIA ZANARDELLI                 |  335 27589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GIOVANNI BOSCO BIENNO            |  489 | C.S.PARROCCHIALE S.G.BOSCO      BIENNO                        | 15:00 | VIA CADUTI DEL LAVORO          | 0364 30094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TROMPIA 2000                      |  428 | CAMPO "REDAELLI" N.1            SAREZZO FRAZ.PONTE ZANANO     | 17:30 | VIA DELLA FONTE 40 FRAZ.ZANANO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S LUME                              |  590 | C.S."ROSSAGHE" (ERBA ARTIF.)    LUMEZZANE                     | 15:00 | VIA ROSSAGHE 33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ARDO                              | 1571 | C.S."KAROL WOJTYLA" 2 (E.A)     GAVARDO                       | 17:00 | VIA ORSOLINA AVANZI 2(2/11/23) | 0365 37181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RINO                              | 1943 | COMUNALE"DON REMO PRANDINI"E.A  LODRINO LOC.FRAVANGO          | 16:00 | LOC.FRAVANGO                   |  349 724327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ME                                  | 1976 | PARR.S.STEFANO OME(E.A)30/6/21  OME                           | 16:00 | VIA PROVINCIALE 2/A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PALAZZOLO                        |  955 | COMUNALE N.2                    PALAZZOLO SULL'OGLIO          | 16:30 | VIA BRESCIA 10                 | 3897 730003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NCADELLE                           |  657 | C.S. COMUNALE N.1(ERBA ARTIF.)  RONCADELLE                    | 17:30 | VIA G. DI VITTORIO             |      258408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VATO CALCIO                        |  658 | CAMPO SPORTIVO COMUNALE         ROVATO                        | 16:00 | VIA FRANCIACORTA 108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PANCRAZIO CALCIO                 |  664 | C.S.COMUN."SAN PANCRAZIO"-E.A.  PALAZZOLO S/OGLIO S.PANCRAZIO | 15:00 | VIA XXV APRILE, 10             |  333 106806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BRESCIA                |  831 | COMUNALE "RENATO GEI"(ERBA A.)  BRESCIA                       | 17:30 | VIA COLLEBEATO 18              | +39  3356144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tabs>
          <w:tab w:val="clear" w:pos="708"/>
          <w:tab w:val="left" w:pos="720" w:leader="none"/>
        </w:tabs>
        <w:spacing w:before="80" w:after="40"/>
        <w:ind w:left="720" w:hanging="360"/>
        <w:jc w:val="left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A.C. GAVARDO potrà utilizzare </w:t>
      </w:r>
      <w:r>
        <w:rPr>
          <w:b/>
          <w:i/>
          <w:color w:val="FF0000"/>
          <w:sz w:val="16"/>
          <w:szCs w:val="16"/>
        </w:rPr>
        <w:t>INDISTINTAMENTE</w:t>
      </w:r>
      <w:r>
        <w:rPr>
          <w:b/>
          <w:i/>
          <w:sz w:val="16"/>
          <w:szCs w:val="16"/>
        </w:rPr>
        <w:t xml:space="preserve"> i campi n°</w:t>
      </w:r>
      <w:r>
        <w:rPr>
          <w:b/>
          <w:i/>
          <w:color w:val="0000FF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 xml:space="preserve">1571 </w:t>
      </w:r>
      <w:r>
        <w:rPr>
          <w:b/>
          <w:i/>
          <w:color w:val="FF00FF"/>
          <w:sz w:val="16"/>
          <w:szCs w:val="16"/>
        </w:rPr>
        <w:t>(ERBA ARTIFICIALE)</w:t>
      </w:r>
      <w:r>
        <w:rPr>
          <w:b/>
          <w:i/>
          <w:sz w:val="16"/>
          <w:szCs w:val="16"/>
        </w:rPr>
        <w:t xml:space="preserve"> 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 xml:space="preserve">1 </w:t>
      </w:r>
      <w:r>
        <w:rPr>
          <w:b/>
          <w:i/>
          <w:sz w:val="16"/>
          <w:szCs w:val="16"/>
        </w:rPr>
        <w:t xml:space="preserve">codice </w:t>
      </w:r>
      <w:r>
        <w:rPr>
          <w:b/>
          <w:i/>
          <w:color w:val="00FF00"/>
          <w:sz w:val="16"/>
          <w:szCs w:val="16"/>
        </w:rPr>
        <w:t>565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</w:p>
    <w:p>
      <w:pPr>
        <w:pStyle w:val="Diffida"/>
        <w:numPr>
          <w:ilvl w:val="0"/>
          <w:numId w:val="2"/>
        </w:numPr>
        <w:spacing w:before="80" w:after="40"/>
        <w:jc w:val="left"/>
        <w:rPr>
          <w:rFonts w:ascii="Courier New" w:hAnsi="Courier New" w:cs="Courier New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POL. PREVALLE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 xml:space="preserve">2345 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>2346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REGIONALE JUNIORES UNDER 19 B        GIRONE:   F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0 |                       | RITORNO: 16/01/21 |   | ANDATA: 31/10/20 |                       | RITORNO: 20/02/21 |   | ANDATA:  5/12/20 |                       | RITORNO: 27/03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1  G I O R N A T A  | ORE....: 15:00    |   | ORE...: 15:00    |  6  G I O R N A T A   | ORE....: 15:00    |   | ORE...: 15:00    |  11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</w:rPr>
        <w:t xml:space="preserve">| BORGOSATOLLO                 -  CASTENEDOLESE                |   |  ASOLA A.S.D.                 </w:t>
      </w:r>
      <w:r>
        <w:rPr>
          <w:rFonts w:cs="Courier New" w:ascii="Courier New" w:hAnsi="Courier New"/>
          <w:sz w:val="12"/>
          <w:szCs w:val="12"/>
          <w:lang w:val="en-US"/>
        </w:rPr>
        <w:t>-  POGGESE X RAY ONE           |   | ASOLA A.S.D.                 -  SPORTED MARIS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  <w:lang w:val="en-US"/>
        </w:rPr>
        <w:t xml:space="preserve">| CASTIGLIONE A.S.D.           -  SPORTING CLUB S.S.D.AR.L.    |   |  CASTELLANA C.G. SSDSRL       -  P.S.G. A.S.D.               </w:t>
      </w:r>
      <w:r>
        <w:rPr>
          <w:rFonts w:cs="Courier New" w:ascii="Courier New" w:hAnsi="Courier New"/>
          <w:sz w:val="12"/>
          <w:szCs w:val="12"/>
        </w:rPr>
        <w:t>|   | CALCIO SUZZARA               -  PIEVE 010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NZAGA                      -  SPORTED MARIS A.S.D.         |   |  CASTENEDOLESE                -  CASTIGLIONE A.S.D.          |   | CASTENEDOLESE                -  SPORTING CLUB S.S.D.AR.L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ICHIARI SRL              -  ASOLA A.S.D.                 |   |  GONZAGA                      -  MONTICHIARI SRL             |   | CASTIGLIONE A.S.D.           -  BORGOSATOLL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.S.G. A.S.D.                -  CALCIO SUZZARA               |   |  PIEVE 010                    -  SAN LAZZARO                 |   | P.S.G. A.S.D.                -  SAN LAZZAR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EVE 010                    -  CASTELLANA C.G. SSDSRL       |   |  SIRMIONE CALCIO ROVIZZA      -  CALCIO SUZZARA              |   | POGGESE X RAY ONE            -  GONZAG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LAZZARO                  -  SIRMIONE CALCIO ROVIZZA      |   |  SPORTED MARIS A.S.D.         -  TORRAZZO MALAGNINO DIGI2    |   | SIRMIONE CALCIO ROVIZZA      -  CASTELLANA C.G. SSDSRL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AZZO MALAGNINO DIGI2     -  POGGESE X RAY ONE            |   |  SPORTING CLUB S.S.D.AR.L.    -  BORGOSATOLLO                |   | TORRAZZO MALAGNINO DIGI2     -  MONTICHIARI SRL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0 |                       | RITORNO: 23/01/21 |   | ANDATA:  7/11/20 |                       | RITORNO: 27/02/21 |   | ANDATA: 12/12/20 |                       | RITORNO: 10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2  G I O R N A T A  | ORE....: 15:00    |   | ORE...: 15:00    |  7  G I O R N A T A   | ORE....: 15:00    |   | ORE...: 15:00    |  12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OLA A.S.D.                 -  TORRAZZO MALAGNINO DIGI2     |   |  ASOLA A.S.D.                 -  SPORTING CLUB S.S.D.AR.L.   |   | BORGOSATOLLO                 -  CALCIO SUZZARA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SUZZARA               -  CASTIGLIONE A.S.D.           |   |  CALCIO SUZZARA               -  CASTENEDOLESE               |   | CASTELLANA C.G. SSDSRL       -  CASTENEDOLES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A C.G. SSDSRL       -  BORGOSATOLLO                 |   |  CASTIGLIONE A.S.D.           -  CASTELLANA C.G. SSDSRL      |   | GONZAGA                      -  ASOLA A.S.D.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</w:rPr>
        <w:t xml:space="preserve">| CASTENEDOLESE                -  SAN LAZZARO                  |   |  MONTICHIARI SRL              -  PIEVE 010                   |   | MONTICHIARI SRL              -  P.S.G. A.S.D.                </w:t>
      </w:r>
      <w:r>
        <w:rPr>
          <w:rFonts w:cs="Courier New" w:ascii="Courier New" w:hAnsi="Courier New"/>
          <w:sz w:val="12"/>
          <w:szCs w:val="12"/>
          <w:lang w:val="en-US"/>
        </w:rPr>
        <w:t>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  <w:lang w:val="en-US"/>
        </w:rPr>
        <w:t xml:space="preserve">| POGGESE X RAY ONE            -  P.S.G. A.S.D.                |   |  P.S.G. A.S.D.                -  SPORTED MARIS A.S.D.        </w:t>
      </w:r>
      <w:r>
        <w:rPr>
          <w:rFonts w:cs="Courier New" w:ascii="Courier New" w:hAnsi="Courier New"/>
          <w:sz w:val="12"/>
          <w:szCs w:val="12"/>
        </w:rPr>
        <w:t>|   | PIEVE 010                    -  POGGESE X RAY ONE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IRMIONE CALCIO ROVIZZA      -  MONTICHIARI SRL              |   |  POGGESE X RAY ONE            -  SIRMIONE CALCIO ROVIZZA     |   | SAN LAZZARO                  -  CASTIGLIONE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ED MARIS A.S.D.         -  PIEVE 010                    |   |  SAN LAZZARO                  -  BORGOSATOLLO                |   | SPORTED MARIS A.S.D.         -  SIRMIONE CALCIO ROVIZZA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  <w:lang w:val="en-US"/>
        </w:rPr>
        <w:t xml:space="preserve">| SPORTING CLUB S.S.D.AR.L.    -  GONZAGA                      |   |  TORRAZZO MALAGNINO DIGI2     -  GONZAGA                     |   | SPORTING CLUB S.S.D.AR.L.    </w:t>
      </w:r>
      <w:r>
        <w:rPr>
          <w:rFonts w:cs="Courier New" w:ascii="Courier New" w:hAnsi="Courier New"/>
          <w:sz w:val="12"/>
          <w:szCs w:val="12"/>
        </w:rPr>
        <w:t>-  TORRAZZO MALAGNINO DIGI2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0 |                       | RITORNO: 30/01/21 |   | ANDATA: 14/11/20 |                       | RITORNO:  6/03/21 |   | ANDATA: 19/12/20 |                       | RITORNO: 17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3  G I O R N A T A  | ORE....: 15:00    |   | ORE...: 15:00    |  8  G I O R N A T A   | ORE....: 15:00    |   | ORE...: 15:00    |  13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SATOLLO                 -  SPORTED MARIS A.S.D.         |   |  BORGOSATOLLO                 -  MONTICHIARI SRL             |   | ASOLA A.S.D.                 -  PIEVE 010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SUZZARA               -  SPORTING CLUB S.S.D.AR.L.    |   |  CASTELLANA C.G. SSDSRL       -  CALCIO SUZZARA              |   | CALCIO SUZZARA               -  SAN LAZZAR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IGLIONE A.S.D.           -  POGGESE X RAY ONE            |   |  CASTENEDOLESE                -  POGGESE X RAY ONE           |   | CASTELLANA C.G. SSDSRL       -  SPORTING CLUB S.S.D.AR.L.    |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</w:rPr>
        <w:t xml:space="preserve">| MONTICHIARI SRL              -  CASTENEDOLESE                |   |  GONZAGA                      -  P.S.G. A.S.D.               </w:t>
      </w:r>
      <w:r>
        <w:rPr>
          <w:rFonts w:cs="Courier New" w:ascii="Courier New" w:hAnsi="Courier New"/>
          <w:sz w:val="12"/>
          <w:szCs w:val="12"/>
          <w:lang w:val="en-US"/>
        </w:rPr>
        <w:t>|   | CASTENEDOLESE                -  SPORTED MARIS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  <w:lang w:val="en-US"/>
        </w:rPr>
        <w:t xml:space="preserve">| P.S.G. A.S.D.                </w:t>
      </w:r>
      <w:r>
        <w:rPr>
          <w:rFonts w:cs="Courier New" w:ascii="Courier New" w:hAnsi="Courier New"/>
          <w:sz w:val="12"/>
          <w:szCs w:val="12"/>
        </w:rPr>
        <w:t>-  ASOLA A.S.D.                 |   |  PIEVE 010                    -  TORRAZZO MALAGNINO DIGI2    |   | CASTIGLIONE A.S.D.           -  MONTICHIARI SRL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EVE 010                    -  GONZAGA                      |   |  SIRMIONE CALCIO ROVIZZA      -  ASOLA A.S.D.                |   | P.S.G. A.S.D.                -  TORRAZZO MALAGNINO DIGI2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LAZZARO                  -  CASTELLANA C.G. SSDSRL       |   |  SPORTED MARIS A.S.D.         -  CASTIGLIONE A.S.D.          |   | POGGESE X RAY ONE            -  BORGOSATOLL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AZZO MALAGNINO DIGI2     -  SIRMIONE CALCIO ROVIZZA      |   |  SPORTING CLUB S.S.D.AR.L.    -  SAN LAZZARO                 |   | SIRMIONE CALCIO ROVIZZA      -  GONZAG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17/10/20 |                       | RITORNO:  6/02/21 |   | ANDATA: 21/11/20 |                       | RITORNO: 13/03/21 |   | </w:t>
      </w:r>
      <w:r>
        <w:rPr>
          <w:rFonts w:cs="Courier New" w:ascii="Courier New" w:hAnsi="Courier New"/>
          <w:b/>
          <w:bCs/>
          <w:color w:val="FF0000"/>
          <w:sz w:val="12"/>
          <w:szCs w:val="12"/>
          <w:highlight w:val="yellow"/>
        </w:rPr>
        <w:t>ANDATA:  7/12/20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24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4  G I O R N A T A  | ORE....: 15:00    |   | ORE...: 15:00    |  9  G I O R N A T A   | ORE....: 15:00    |   | ORE...: 15:00    |  14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OLA A.S.D.                 -  CASTIGLIONE A.S.D.           |   |  ASOLA A.S.D.                 -  CASTENEDOLESE               |   | BORGOSATOLLO                 -  ASOLA A.S.D.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A C.G. SSDSRL       -  MONTICHIARI SRL              |   |  CALCIO SUZZARA               -  SPORTED MARIS A.S.D.        |   | GONZAGA                      -  CASTENEDOLES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NEDOLESE                -  TORRAZZO MALAGNINO DIGI2     |   |  CASTIGLIONE A.S.D.           -  GONZAGA                     |   | MONTICHIARI SRL              -  CALCIO SUZZARA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NZAGA                      -  BORGOSATOLLO                 |   |  MONTICHIARI SRL              -  SAN LAZZARO                 |   | P.S.G. A.S.D.                -  SPORTING CLUB S.S.D.AR.L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GGESE X RAY ONE            -  CALCIO SUZZARA               |   |  P.S.G. A.S.D.                -  PIEVE 010                   |   | PIEVE 010                    -  SIRMIONE CALCIO ROVIZZA      |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</w:rPr>
        <w:t xml:space="preserve">| SIRMIONE CALCIO ROVIZZA      -  P.S.G. A.S.D.                </w:t>
      </w:r>
      <w:r>
        <w:rPr>
          <w:rFonts w:cs="Courier New" w:ascii="Courier New" w:hAnsi="Courier New"/>
          <w:sz w:val="12"/>
          <w:szCs w:val="12"/>
          <w:lang w:val="en-US"/>
        </w:rPr>
        <w:t>|   |  POGGESE X RAY ONE            -  CASTELLANA C.G. SSDSRL      |   | SAN LAZZARO                  -  POGGESE X RAY ONE            |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 xml:space="preserve">| SPORTED MARIS A.S.D.         </w:t>
      </w:r>
      <w:r>
        <w:rPr>
          <w:rFonts w:cs="Courier New" w:ascii="Courier New" w:hAnsi="Courier New"/>
          <w:sz w:val="12"/>
          <w:szCs w:val="12"/>
        </w:rPr>
        <w:t xml:space="preserve">-  SAN LAZZARO                  |   |  SIRMIONE CALCIO ROVIZZA      -  SPORTING CLUB S.S.D.AR.L.   </w:t>
      </w:r>
      <w:r>
        <w:rPr>
          <w:rFonts w:cs="Courier New" w:ascii="Courier New" w:hAnsi="Courier New"/>
          <w:sz w:val="12"/>
          <w:szCs w:val="12"/>
          <w:lang w:val="en-US"/>
        </w:rPr>
        <w:t>|   | SPORTED MARIS A.S.D.         -  CASTELLANA C.G. SSDSRL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  <w:lang w:val="en-US"/>
        </w:rPr>
        <w:t xml:space="preserve">| SPORTING CLUB S.S.D.AR.L.    </w:t>
      </w:r>
      <w:r>
        <w:rPr>
          <w:rFonts w:cs="Courier New" w:ascii="Courier New" w:hAnsi="Courier New"/>
          <w:sz w:val="12"/>
          <w:szCs w:val="12"/>
        </w:rPr>
        <w:t>-  PIEVE 010                    |   |  TORRAZZO MALAGNINO DIGI2     -  BORGOSATOLLO                |   | TORRAZZO MALAGNINO DIGI2     -  CASTIGLIONE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4/10/20 |                       | RITORNO: 13/02/21 |   | ANDATA: 28/11/20 |                       | RITORNO: 20/03/21 |   | ANDATA:  9/01/21 |                       | RITORNO:  1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5  G I O R N A T A  | ORE....: 15:00    |   | ORE...: 15:00    | 10  G I O R N A T A   | ORE....: 15:00    |   | ORE...: 15:00    |  15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SATOLLO                 -  PIEVE 010                    |   |  BORGOSATOLLO                 -  P.S.G. A.S.D.               |   | ASOLA A.S.D.                 -  SAN LAZZAR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SUZZARA               -  ASOLA A.S.D.                 |   |  CASTELLANA C.G. SSDSRL       -  ASOLA A.S.D.                |   | CALCIO SUZZARA               -  TORRAZZO MALAGNINO DIGI2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IGLIONE A.S.D.           -  SIRMIONE CALCIO ROVIZZA      |   |  CASTENEDOLESE                -  SIRMIONE CALCIO ROVIZZA     |   | CASTELLANA C.G. SSDSRL       -  GONZAG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ICHIARI SRL              -  SPORTED MARIS A.S.D.         |   |  GONZAGA                      -  CALCIO SUZZARA              |   | CASTENEDOLESE                -  PIEVE 010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</w:rPr>
        <w:t xml:space="preserve">| P.S.G. A.S.D.                -  CASTENEDOLESE                |   |  PIEVE 010                    -  CASTIGLIONE A.S.D.          |   | CASTIGLIONE A.S.D.           -  P.S.G. A.S.D.                </w:t>
      </w:r>
      <w:r>
        <w:rPr>
          <w:rFonts w:cs="Courier New" w:ascii="Courier New" w:hAnsi="Courier New"/>
          <w:sz w:val="12"/>
          <w:szCs w:val="12"/>
          <w:lang w:val="en-US"/>
        </w:rPr>
        <w:t>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  <w:lang w:val="en-US"/>
        </w:rPr>
        <w:t xml:space="preserve">| POGGESE X RAY ONE            -  SPORTING CLUB S.S.D.AR.L.    </w:t>
      </w:r>
      <w:r>
        <w:rPr>
          <w:rFonts w:cs="Courier New" w:ascii="Courier New" w:hAnsi="Courier New"/>
          <w:sz w:val="12"/>
          <w:szCs w:val="12"/>
        </w:rPr>
        <w:t>|   |  SAN LAZZARO                  -  TORRAZZO MALAGNINO DIGI2    |   | POGGESE X RAY ONE            -  MONTICHIARI SRL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LAZZARO                  -  GONZAGA                      |   |  SPORTED MARIS A.S.D.         -  POGGESE X RAY ONE           |   | SIRMIONE CALCIO ROVIZZA      -  BORGOSATOLL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TORRAZZO MALAGNINO DIGI2     -  CASTELLANA C.G. SSDSRL       |   |  SPORTING CLUB S.S.D.AR.L.    </w:t>
      </w:r>
      <w:r>
        <w:rPr>
          <w:rFonts w:cs="Courier New" w:ascii="Courier New" w:hAnsi="Courier New"/>
          <w:sz w:val="12"/>
          <w:szCs w:val="12"/>
          <w:lang w:val="en-US"/>
        </w:rPr>
        <w:t xml:space="preserve">-  MONTICHIARI SRL             |   | SPORTING CLUB S.S.D.AR.L.    -  SPORTED MARIS A.S.D.         </w:t>
      </w:r>
      <w:r>
        <w:rPr>
          <w:rFonts w:cs="Courier New" w:ascii="Courier New" w:hAnsi="Courier New"/>
          <w:sz w:val="12"/>
          <w:szCs w:val="12"/>
        </w:rPr>
        <w:t>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REGIONALE JUNIORES UNDER 19 B      GIRONE:   F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SATOLLO                         | 2554 | C.S. COMUNALE "BENEDETTO POLA"  BORGOSATOLLO                  | 15:00 | VIA MOLINO VECCHIO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IGLIONE A.S.D.                   | 2163 | STADIO "UGO LUSETTI"            CASTIGLIONE DELLE STIVIERE    | 15:30 | VIA LONATO 14 LOC. S. PIETRO   | 0376 63827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NZAGA                              | 2618 | CAMPO SPORTIVO COMUNALE N.2     GONZAGA                       | 15:30 | VIA P.TOGLIATTI                |  340 346028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ICHIARI SRL                      | 1562 | C.S.COMUNALE  (E.A)             NUVOLERA LOC.CAVRENE          | 15:15 | VIA CAMPRELLE                  | 030  689876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.S.G. A.S.D.                        | 1907 | C.S. COMUNALE "LORIS CERETTI"   SAN GIOVANNI IN CROCE         | 15:30 | VIA ENRICO FERMI               | 0375 91148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EVE 010                            | 1736 | C.S.COMUNALE                    PIEVE SAN GIACOMO             |       | VIA S.PERTINI SNC              | 335  830251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LAZZARO                          | 2114 | CAMPO SPORTIVO COMUNALE         MANTOVA LOC. BORGO CHIESANUOVA|       | STRADA CHIESANUOVA             | 0376 38147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AZZO MALAGNINO DIGI2             | 1392 | COMUNALE "CAMBONINO" N.1(E.A.)  CREMONA                       | 14:30 | VIA ITIS  5   (DEROGA)         | 331  663319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OLA A.S.D.                         | 2087 | C.S.COM. "SCHIANTARELLI" A      ASOLA                         | 16:00 | VIA PARMA                      | 335  727209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SUZZARA                       | 2131 | STADIO COMUNALE "I.ALLODI"      SUZZARA                       |       | VIA MARCO POLO N.7             | 0376 169587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A C.G. SSDSRL               | 2166 | CAMPO SPORTIVO COMUNALE "N.1"   CASTEL GOFFREDO               | 16:00 | MOLINO NUOVO ANG. VIA SVEZIA   | 0376 77165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NEDOLESE                        | 1732 | CAMPO SPORTIVO COMUNALE         CASTENEDOLO                   | 14:45 | VIA TEN. OLIVARI 8             |      213103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GGESE X RAY ONE                    | 2165 | C.S.COMUNALE                    POGGIO RUSCO                  | 15:00 | VIA MARTIRI DELLA LIBERTA',57  | 0386 73302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IRMIONE CALCIO ROVIZZA              | 2526 | C.S. COMUNALE N.2 ERBA ART.     SIRMIONE                      | 18:30 | VIA LEONARDO DA VINCI          | 030  990542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ED MARIS A.S.D.                 | 1775 | CENTRO SPORT."MARISTELLA"N.1    CREMONA Q.RE MARISTELLA       |       | VIA CORAZZINI,6                | 0372 452166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S.S.D.AR.L.            | 2088 | CAMPO COMUNALE "UGO COFFANI"    GOITO LOCALITÀ CERLONGO       | 15:30 | VIA BARILETTO  (ERBA ARTIF.)   | 338  803293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4"/>
        </w:rPr>
      </w:pPr>
      <w:r>
        <w:rPr>
          <w:b/>
          <w:i/>
          <w:sz w:val="16"/>
          <w:szCs w:val="14"/>
        </w:rPr>
        <w:t xml:space="preserve">La Società A.C. BORGOSATOLLO potrà utilizzare </w:t>
      </w:r>
      <w:r>
        <w:rPr>
          <w:b/>
          <w:i/>
          <w:color w:val="FF0000"/>
          <w:sz w:val="16"/>
          <w:szCs w:val="14"/>
        </w:rPr>
        <w:t xml:space="preserve">INDISTINTAMENTE </w:t>
      </w:r>
      <w:r>
        <w:rPr>
          <w:b/>
          <w:i/>
          <w:sz w:val="16"/>
          <w:szCs w:val="14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2554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>243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 w:before="80" w:after="40"/>
        <w:ind w:left="720" w:hanging="360"/>
        <w:rPr>
          <w:rFonts w:ascii="Arial" w:hAnsi="Arial" w:eastAsia="Times New Roman" w:cs="Arial"/>
          <w:b/>
          <w:b/>
          <w:i/>
          <w:i/>
          <w:color w:val="339966"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4"/>
        </w:rPr>
        <w:t xml:space="preserve">La Società A.C. GONZAGA potrà utilizzare </w:t>
      </w:r>
      <w:r>
        <w:rPr>
          <w:rFonts w:eastAsia="Times New Roman" w:cs="Arial" w:ascii="Arial" w:hAnsi="Arial"/>
          <w:b/>
          <w:i/>
          <w:color w:val="FF0000"/>
          <w:sz w:val="16"/>
          <w:szCs w:val="14"/>
        </w:rPr>
        <w:t>INDISTINTAMENTE</w:t>
      </w:r>
      <w:r>
        <w:rPr>
          <w:rFonts w:eastAsia="Times New Roman" w:cs="Arial" w:ascii="Arial" w:hAnsi="Arial"/>
          <w:b/>
          <w:i/>
          <w:sz w:val="16"/>
          <w:szCs w:val="14"/>
        </w:rPr>
        <w:t xml:space="preserve"> i campi n°</w:t>
      </w:r>
      <w:r>
        <w:rPr>
          <w:rFonts w:eastAsia="Times New Roman" w:cs="Arial" w:ascii="Arial" w:hAnsi="Arial"/>
          <w:b/>
          <w:i/>
          <w:color w:val="0000FF"/>
          <w:sz w:val="16"/>
          <w:szCs w:val="14"/>
        </w:rPr>
        <w:t>1</w:t>
      </w:r>
      <w:r>
        <w:rPr>
          <w:rFonts w:eastAsia="Times New Roman" w:cs="Arial" w:ascii="Arial" w:hAnsi="Arial"/>
          <w:b/>
          <w:i/>
          <w:sz w:val="16"/>
          <w:szCs w:val="14"/>
        </w:rPr>
        <w:t xml:space="preserve"> codice </w:t>
      </w:r>
      <w:r>
        <w:rPr>
          <w:rFonts w:eastAsia="Times New Roman" w:cs="Arial" w:ascii="Arial" w:hAnsi="Arial"/>
          <w:b/>
          <w:i/>
          <w:color w:val="0000FF"/>
          <w:sz w:val="16"/>
          <w:szCs w:val="14"/>
        </w:rPr>
        <w:t>2106</w:t>
      </w:r>
      <w:r>
        <w:rPr>
          <w:rFonts w:eastAsia="Times New Roman" w:cs="Arial" w:ascii="Arial" w:hAnsi="Arial"/>
          <w:b/>
          <w:i/>
          <w:color w:val="FF0000"/>
          <w:sz w:val="16"/>
          <w:szCs w:val="14"/>
        </w:rPr>
        <w:t xml:space="preserve"> </w:t>
      </w:r>
      <w:r>
        <w:rPr>
          <w:rFonts w:eastAsia="Times New Roman" w:cs="Arial" w:ascii="Arial" w:hAnsi="Arial"/>
          <w:b/>
          <w:i/>
          <w:sz w:val="16"/>
          <w:szCs w:val="14"/>
        </w:rPr>
        <w:t>e</w:t>
      </w:r>
      <w:r>
        <w:rPr>
          <w:rFonts w:eastAsia="Times New Roman" w:cs="Arial" w:ascii="Arial" w:hAnsi="Arial"/>
          <w:b/>
          <w:i/>
          <w:color w:val="FF0000"/>
          <w:sz w:val="16"/>
          <w:szCs w:val="14"/>
        </w:rPr>
        <w:t xml:space="preserve"> </w:t>
      </w:r>
      <w:r>
        <w:rPr>
          <w:rFonts w:eastAsia="Times New Roman" w:cs="Arial" w:ascii="Arial" w:hAnsi="Arial"/>
          <w:b/>
          <w:i/>
          <w:sz w:val="16"/>
          <w:szCs w:val="14"/>
        </w:rPr>
        <w:t>n°</w:t>
      </w:r>
      <w:r>
        <w:rPr>
          <w:rFonts w:eastAsia="Times New Roman" w:cs="Arial" w:ascii="Arial" w:hAnsi="Arial"/>
          <w:b/>
          <w:i/>
          <w:color w:val="00FF00"/>
          <w:sz w:val="16"/>
          <w:szCs w:val="14"/>
        </w:rPr>
        <w:t>2</w:t>
      </w:r>
      <w:r>
        <w:rPr>
          <w:rFonts w:eastAsia="Times New Roman" w:cs="Arial" w:ascii="Arial" w:hAnsi="Arial"/>
          <w:b/>
          <w:i/>
          <w:sz w:val="16"/>
          <w:szCs w:val="14"/>
        </w:rPr>
        <w:t xml:space="preserve"> codice </w:t>
      </w:r>
      <w:r>
        <w:rPr>
          <w:rFonts w:eastAsia="Times New Roman" w:cs="Arial" w:ascii="Arial" w:hAnsi="Arial"/>
          <w:b/>
          <w:i/>
          <w:color w:val="00FF00"/>
          <w:sz w:val="16"/>
          <w:szCs w:val="14"/>
        </w:rPr>
        <w:t>2618</w:t>
      </w:r>
      <w:r>
        <w:rPr>
          <w:rFonts w:eastAsia="Times New Roman" w:cs="Arial" w:ascii="Arial" w:hAnsi="Arial"/>
          <w:b/>
          <w:i/>
          <w:sz w:val="16"/>
          <w:szCs w:val="14"/>
        </w:rPr>
        <w:t xml:space="preserve"> </w:t>
      </w:r>
    </w:p>
    <w:p>
      <w:pPr>
        <w:pStyle w:val="Testonormale"/>
        <w:rPr>
          <w:rFonts w:ascii="Courier New" w:hAnsi="Courier New" w:eastAsia="Times New Roman" w:cs="Courier New"/>
          <w:b/>
          <w:b/>
          <w:i/>
          <w:i/>
          <w:color w:val="339966"/>
          <w:sz w:val="12"/>
          <w:szCs w:val="12"/>
        </w:rPr>
      </w:pPr>
      <w:r>
        <w:rPr>
          <w:rFonts w:eastAsia="Times New Roman" w:cs="Courier New" w:ascii="Courier New" w:hAnsi="Courier New"/>
          <w:b/>
          <w:i/>
          <w:color w:val="339966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rFonts w:ascii="Courier New" w:hAnsi="Courier New" w:cs="Courier New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A.S.D. SIRMIONE CALCIO ROVIZZA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2525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2526 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REGIONALE JUNIORES UNDER 19 B        GIRONE:   G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0 |                       | RITORNO: 16/01/21 |   | ANDATA:  7/11/20 |                       | RITORNO: 27/02/21 |   | ANDATA: 19/12/20 |                       | RITORNO: 17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1  G I O R N A T A  | ORE....: 15:00    |   | ORE...: 15:00    |  7  G I O R N A T A   | ORE....: 15:00    |   | ORE...: 15:00    |  13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.O.S. TREVIGLIO CALCIO    -  ACCADEMIA GERA D ADDA        |   |  CASTELLEONE                  -  ACCADEMIA GERA D ADDA       |   | BASIANO MASATE SPORTING      -  SETTAL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EONE                  -  ZINGONIA VERDELLINO          |   |  CASTELVERDE A.S.D.           -  SETTALESE                   |   | CASTELLEONE                  -  FORZA E COSTANZA 1905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ZA E COSTANZA 1905        -  CASTELVERDE A.S.D.           |   |  FORZA E COSTANZA 1905        -  A.C.O.S. TREVIGLIO CALCIO   |   | CASTELVERDE A.S.D.           -  A.C.O.S. TREVIGLIO CALCI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ANASO LOMBARDO           -  S.BIAGIO                     |   |  OFFANENGHESE A.S.D.          -  BASIANO MASATE SPORTING     |   | COLOGNESE                    -  ACCADEMIA GERA D ADDA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FFANENGHESE A.S.D.          -  SETTALESE                    |   |  PAULLESE CALCIO              -  S.BIAGIO                    |   | LUISIANA                     -  S.BIAGI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ULLESE CALCIO              -  SORESINESE CALCIO A.S.D.     |   |  ROMANENGO                    -  MONTANASO LOMBARDO          |   | PAULLESE CALCIO              -  ROMANENG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ENGO                    -  COLOGNESE                    |   |  SORESINESE CALCIO A.S.D.     -  LUISIANA                    |   | SORESINESE CALCIO A.S.D.     -  TRIBIA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BIANO                     -  BASIANO MASATE SPORTING      |   |  ZINGONIA VERDELLINO          -  COLOGNESE                   |   | ZINGONIA VERDELLINO          -  MONTANASO LOMBARD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CEANA                      -  LUISIANA                     |   |  ORCEANA                      -  TRIBIANO                    |   | OFFANENGHESE A.S.D.          -  ORCEAN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 3/10/20 |                       | RITORNO: 23/01/21 |   | ANDATA: 14/11/20 |                       | RITORNO:  6/03/21 |   | </w:t>
      </w:r>
      <w:r>
        <w:rPr>
          <w:rFonts w:cs="Courier New" w:ascii="Courier New" w:hAnsi="Courier New"/>
          <w:b/>
          <w:bCs/>
          <w:color w:val="FF0000"/>
          <w:sz w:val="12"/>
          <w:szCs w:val="12"/>
          <w:highlight w:val="yellow"/>
        </w:rPr>
        <w:t>ANDATA:  5/01/21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24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2  G I O R N A T A  | ORE....: 15:00    |   | ORE...: 15:00    |  8  G I O R N A T A   | ORE....: 15:00    |   | ORE...: 15:00    |  14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GERA D ADDA        -  MONTANASO LOMBARDO           |   |  A.C.O.S. TREVIGLIO CALCIO    -  CASTELLEONE                 |   | A.C.O.S. TREVIGLIO CALCIO    -  COLOGN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VERDE A.S.D.           -  CASTELLEONE                  |   |  ACCADEMIA GERA D ADDA        -  PAULLESE CALCIO             |   | ACCADEMIA GERA D ADDA        -  LUISIAN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OGNESE                    -  FORZA E COSTANZA 1905        |   |  BASIANO MASATE SPORTING      -  SORESINESE CALCIO A.S.D.    |   | FORZA E COSTANZA 1905        -  PAULLESE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IANA                     -  ROMANENGO                    |   |  COLOGNESE                    -  CASTELVERDE A.S.D.          |   | MONTANASO LOMBARDO           -  CASTELVERDE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BIAGIO                     -  TRIBIANO                     |   |  LUISIANA                     -  ZINGONIA VERDELLINO         |   | ROMANENGO                    -  OFFANENGHES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TTALESE                    -  A.C.O.S. TREVIGLIO CALCIO    |   |  MONTANASO LOMBARDO           -  FORZA E COSTANZA 1905       |   | S.BIAGIO                     -  BASIANO MASATE SPORTING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RESINESE CALCIO A.S.D.     -  OFFANENGHESE A.S.D.          |   |  S.BIAGIO                     -  OFFANENGHESE A.S.D.         |   | SETTALESE                    -  CASTELLEON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ZINGONIA VERDELLINO          -  PAULLESE CALCIO              |   |  TRIBIANO                     -  ROMANENGO                   |   | TRIBIANO                     -  ZINGONIA VERDELLIN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SIANO MASATE SPORTING      -  ORCEANA                      |   |  SETTALESE                    -  ORCEANA                     |   | ORCEANA                      -  SORESINESE CALCIO A.S.D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0 |                       | RITORNO: 30/01/21 |   | ANDATA: 21/11/20 |                       | RITORNO: 13/03/21 |   | ANDATA:  9/01/21 |                       | RITORNO:  1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3  G I O R N A T A  | ORE....: 15:00    |   | ORE...: 15:00    |  9  G I O R N A T A   | ORE....: 15:00    |   | ORE...: 15:00    |  15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EONE                  -  COLOGNESE                    |   |  CASTELLEONE                  -  MONTANASO LOMBARDO          |   | BASIANO MASATE SPORTING      -  ACCADEMIA GERA D ADDA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ZA E COSTANZA 1905        -  LUISIANA                     |   |  CASTELVERDE A.S.D.           -  LUISIANA                    |   | CASTELVERDE A.S.D.           -  TRIBIA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ANASO LOMBARDO           -  A.C.O.S. TREVIGLIO CALCIO    |   |  COLOGNESE                    -  SETTALESE                   |   | COLOGNESE                    -  MONTANASO LOMBARD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FFANENGHESE A.S.D.          -  ZINGONIA VERDELLINO          |   |  FORZA E COSTANZA 1905        -  TRIBIANO                    |   | LUISIANA                     -  A.C.O.S. TREVIGLIO CALCI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ULLESE CALCIO              -  CASTELVERDE A.S.D.           |   |  OFFANENGHESE A.S.D.          -  ACCADEMIA GERA D ADDA       |   | OFFANENGHESE A.S.D.          -  FORZA E COSTANZA 1905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ENGO                    -  BASIANO MASATE SPORTING      |   |  PAULLESE CALCIO              -  A.C.O.S. TREVIGLIO CALCIO   |   | PAULLESE CALCIO              -  CASTELLEON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RESINESE CALCIO A.S.D.     -  SETTALESE                    |   |  SORESINESE CALCIO A.S.D.     -  S.BIAGIO                    |   | S.BIAGIO                     -  SETTAL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BIANO                     -  ACCADEMIA GERA D ADDA        |   |  ZINGONIA VERDELLINO          -  BASIANO MASATE SPORTING     |   | SORESINESE CALCIO A.S.D.     -  ROMANENG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CEANA                      -  S.BIAGIO                     |   |  ROMANENGO                    -  ORCEANA                     |   | ZINGONIA VERDELLINO          -  ORCEAN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17/10/20 |                       | RITORNO:  6/02/21 |   | ANDATA: 28/11/20 |                       | RITORNO: 20/03/21 |   | </w:t>
      </w:r>
      <w:r>
        <w:rPr>
          <w:rFonts w:cs="Courier New" w:ascii="Courier New" w:hAnsi="Courier New"/>
          <w:b/>
          <w:bCs/>
          <w:color w:val="FF0000"/>
          <w:sz w:val="12"/>
          <w:szCs w:val="12"/>
          <w:highlight w:val="yellow"/>
        </w:rPr>
        <w:t>ANDATA:  7/12/20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 8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4  G I O R N A T A  | ORE....: 15:00    |   | ORE...: 15:00    | 10  G I O R N A T A   | ORE....: 15:00    |   | ORE...: 15:00    |  16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.O.S. TREVIGLIO CALCIO    -  TRIBIANO                     |   |  A.C.O.S. TREVIGLIO CALCIO    -  OFFANENGHESE A.S.D.         |   | A.C.O.S. TREVIGLIO CALCIO    -  BASIANO MASATE SPORTING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SIANO MASATE SPORTING      -  FORZA E COSTANZA 1905        |   |  ACCADEMIA GERA D ADDA        -  SORESINESE CALCIO A.S.D.    |   | ACCADEMIA GERA D ADDA        -  S.BIAGI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VERDE A.S.D.           -  OFFANENGHESE A.S.D.          |   |  BASIANO MASATE SPORTING      -  CASTELVERDE A.S.D.          |   | CASTELLEONE                  -  OFFANENGHES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OGNESE                    -  PAULLESE CALCIO              |   |  LUISIANA                     -  COLOGNESE                   |   | FORZA E COSTANZA 1905        -  SORESINESE CALCIO A.S.D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IANA                     -  CASTELLEONE                  |   |  MONTANASO LOMBARDO           -  PAULLESE CALCIO             |   | MONTANASO LOMBARDO           -  LUISIAN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BIAGIO                     -  ROMANENGO                    |   |  S.BIAGIO                     -  ZINGONIA VERDELLINO         |   | PAULLESE CALCIO              -  SETTAL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TTALESE                    -  MONTANASO LOMBARDO           |   |  SETTALESE                    -  ROMANENGO                   |   | ROMANENGO                    -  ZINGONIA VERDELLIN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ZINGONIA VERDELLINO          -  SORESINESE CALCIO A.S.D.     |   |  TRIBIANO                     -  CASTELLEONE                 |   | TRIBIANO                     -  COLOGN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GERA D ADDA        -  ORCEANA                      |   |  ORCEANA                      -  FORZA E COSTANZA 1905       |   | ORCEANA                      -  CASTELVERDE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24/10/20 |                       | RITORNO: 13/02/21 |   | ANDATA:  5/12/20 |                       | RITORNO: 27/03/21 |   | ANDATA: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13/10/20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03/04/21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5  G I O R N A T A  | ORE....: 15:00    |   | ORE...: 15:00    | 11  G I O R N A T A   | ORE....: 15:00    |   | ORE...: 15:00    |  17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EONE                  -  BASIANO MASATE SPORTING      |   |  CASTELVERDE A.S.D.           -  S.BIAGIO                    |   | BASIANO MASATE SPORTING      -  MONTANASO LOMBARD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ZA E COSTANZA 1905        -  S.BIAGIO                     |   |  COLOGNESE                    -  BASIANO MASATE SPORTING     |   | CASTELVERDE A.S.D.           -  ROMANENG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FFANENGHESE A.S.D.          -  COLOGNESE                    |   |  FORZA E COSTANZA 1905        -  ROMANENGO                   |   | LUISIANA                     -  TRIBIA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ULLESE CALCIO              -  LUISIANA                     |   |  LUISIANA                     -  SETTALESE                   |   | OFFANENGHESE A.S.D.          -  PAULLESE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ENGO                    -  ACCADEMIA GERA D ADDA        |   |  OFFANENGHESE A.S.D.          -  MONTANASO LOMBARDO          |   | S.BIAGIO                     -  A.C.O.S. TREVIGLIO CALCI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RESINESE CALCIO A.S.D.     -  CASTELVERDE A.S.D.           |   |  PAULLESE CALCIO              -  TRIBIANO                    |   | SETTALESE                    -  ACCADEMIA GERA D ADDA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BIANO                     -  MONTANASO LOMBARDO           |   |  SORESINESE CALCIO A.S.D.     -  A.C.O.S. TREVIGLIO CALCIO   |   | SORESINESE CALCIO A.S.D.     -  CASTELLEON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ZINGONIA VERDELLINO          -  SETTALESE                    |   |  ZINGONIA VERDELLINO          -  ACCADEMIA GERA D ADDA       |   | ZINGONIA VERDELLINO          -  FORZA E COSTANZA 1905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CEANA                      -  A.C.O.S. TREVIGLIO CALCIO    |   |  CASTELLEONE                  -  ORCEANA                     |   | COLOGNESE                    -  ORCEAN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.--------------------------------------------------------------.   .--------------------------------------------------------------.   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31/10/20 |                       | RITORNO: 20/02/21 |   | ANDATA: 12/12/20 |                       | RITORNO: 10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6  G I O R N A T A  | ORE....: 15:00    |   | ORE...: 15:00    | 12  G I O R N A T A 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.O.S. TREVIGLIO CALCIO    -  ROMANENGO                    |   |  A.C.O.S. TREVIGLIO CALCIO    -  ZINGONIA VERDELLIN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GERA D ADDA        -  FORZA E COSTANZA 1905        |   |  ACCADEMIA GERA D ADDA        -  CASTELVERD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SIANO MASATE SPORTING      -  PAULLESE CALCIO              |   |  BASIANO MASATE SPORTING      -  LUISI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VERDE A.S.D.           -  ZINGONIA VERDELLINO          |   |  MONTANASO LOMBARDO           -  SORESINESE CALCIO A.S.D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OGNESE                    -  SORESINESE CALCIO A.S.D.     |   |  ROMANENGO                    -  CASTELLEON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IANA                     -  OFFANENGHESE A.S.D.          |   |  S.BIAGIO                     -  COLOGN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BIAGIO                     -  CASTELLEONE                  |   |  SETTALESE                    -  FORZA E COSTANZA 1905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TTALESE                    -  TRIBIANO                     |   |  TRIBIANO                     -  OFFANENGHESE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ANASO LOMBARDO           -  ORCEANA                      |   |  ORCEANA                      -  PAULLESE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REGIONALE JUNIORES UNDER 19 B      GIRONE:   G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.O.S. TREVIGLIO CALCIO            | 1332 | COM."MACCAGNI"N.2(E.A)10/8/23   TREVIGLIO                     | 15:00 | VIA AI MALGARI                 | 0363 31751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EONE                          | 1878 | C.S.COMUNALE "DOSSO"            CASTELLEONE                   | 15:00 | VIA DOSSO,3                    | 0374 56996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ZA E COSTANZA 1905                | 2235 | CAMPO SPORTIVO COMUNALE         MARTINENGO                    | 16:30 | VIA DE GASPERI                 |      33821467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ANASO LOMBARDO                   |  959 | C.S.COMUNALE (E.A) 14/01/2023   MONTANASO LOMBARDO            | 17:00 | STRADA PROVINCIALE,202         | 0371 6880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FFANENGHESE A.S.D.                  | 2229 | C.S."NUOVO COMUNALE" CAMPO N.1  OFFANENGO                     | 15:30 | VIA TIRONE                     | 0373 789886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ULLESE CALCIO                      |  633 | COMUNALE "M.BERETTA" CAMPO N.1  PAULLO                        |       | VIA CARDUCCI                   | 02   90634141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ENGO                            | 2654 | C.S.COMUNALE(ERBA ARTIFICIALE)  ROMANENGO                     | 15:00 | VIA MAFFEZZONI                 | 0373 72234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BIANO                             | 2020 | C.S. "LIVIO PISATI" N. 1 E.A.   TRIBIANO                      | 17:00 | VIA DELLA LIBERAZIONE 19       | 02   90633742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GERA D ADDA                | 2337 | CAMPO COMUNALE N.1              PONTIROLO NUOVO               |       | VIA ARMANDO DIAZ 22            | 0363 88442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SIANO MASATE SPORTING              | 1381 | C.S.COMUNALE                    BASIANO                       |       | VIA SAN BASILIO, 10            | 338  343965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VERDE A.S.D.                   | 2320 | C.S.COMUNALE - CAMPO N.1        CASTELVERDE                   |       | VIA DEI GERANI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CEANA CALCIO                       | 2781 | CAMPO COMUNALE ORZINUOVI        ORZINUOVI                     | 17:00 | VIA BRUNELLESCHI SNC           | 030  994118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OGNESE                            |  539 | C.S.COMUNALE LOCATELLI          COLOGNO AL SERIO              | 16:00 | VIA CIRCONVALLAZIONE 21        |      03507781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BIAGIO                             |  538 | C.S. COMUNALE "EDWARD BREDA"    CODOGNO                       |       | VIA DUCA D'AOSTA               | 0377 32045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TTALESE                            |  467 | C.S.COM.R.MARTINELLI-CAMPO 2    SETTALA                       | 17:00 | VIA DEL CAMPO SPORTIVO         |   02 95379291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RESINESE CALCIO A.S.D.             |  682 | C.S. "STADIO CIVICO"            SORESINA                      | 15:00 | VIA DELLO STADIO 1             | 0374 34054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ZINGONIA VERDELLINO                  | 1544 | COMUNALE N.1                    VERDELLINO                    |       | VIA DEGLI OLEANDRI 1           | 035  314881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IANA                             |  630 | CENTRO SPORTIVO COMUNALE        PANDINO                       |       | VIA  STADIO                    |  335 8231827   |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80" w:after="40"/>
        <w:ind w:left="720" w:hanging="360"/>
        <w:rPr>
          <w:rFonts w:eastAsia="Times New Roman" w:cs="Arial"/>
          <w:b/>
          <w:b/>
          <w:i/>
          <w:i/>
          <w:color w:val="339966"/>
          <w:sz w:val="16"/>
          <w:szCs w:val="16"/>
        </w:rPr>
      </w:pPr>
      <w:r>
        <w:rPr>
          <w:rFonts w:eastAsia="Times New Roman" w:cs="Arial"/>
          <w:b/>
          <w:i/>
          <w:sz w:val="16"/>
          <w:szCs w:val="16"/>
        </w:rPr>
        <w:t xml:space="preserve">La Società U.S. OFFANENGHESE ASD potrà utilizzare </w:t>
      </w:r>
      <w:r>
        <w:rPr>
          <w:rFonts w:eastAsia="Times New Roman" w:cs="Arial"/>
          <w:b/>
          <w:i/>
          <w:color w:val="FF0000"/>
          <w:sz w:val="16"/>
          <w:szCs w:val="16"/>
        </w:rPr>
        <w:t>INDISTINTAMENTE</w:t>
      </w:r>
      <w:r>
        <w:rPr>
          <w:rFonts w:eastAsia="Times New Roman" w:cs="Arial"/>
          <w:b/>
          <w:i/>
          <w:sz w:val="16"/>
          <w:szCs w:val="16"/>
        </w:rPr>
        <w:t xml:space="preserve"> i campi n°</w:t>
      </w:r>
      <w:r>
        <w:rPr>
          <w:rFonts w:eastAsia="Times New Roman" w:cs="Arial"/>
          <w:b/>
          <w:i/>
          <w:color w:val="0000FF"/>
          <w:sz w:val="16"/>
          <w:szCs w:val="16"/>
        </w:rPr>
        <w:t>1</w:t>
      </w:r>
      <w:r>
        <w:rPr>
          <w:rFonts w:eastAsia="Times New Roman" w:cs="Arial"/>
          <w:b/>
          <w:i/>
          <w:sz w:val="16"/>
          <w:szCs w:val="16"/>
        </w:rPr>
        <w:t xml:space="preserve"> codice </w:t>
      </w:r>
      <w:r>
        <w:rPr>
          <w:rFonts w:eastAsia="Times New Roman" w:cs="Arial"/>
          <w:b/>
          <w:i/>
          <w:color w:val="0000FF"/>
          <w:sz w:val="16"/>
          <w:szCs w:val="16"/>
        </w:rPr>
        <w:t>2229</w:t>
      </w:r>
      <w:r>
        <w:rPr>
          <w:rFonts w:eastAsia="Times New Roman" w:cs="Arial"/>
          <w:b/>
          <w:i/>
          <w:color w:val="FF0000"/>
          <w:sz w:val="16"/>
          <w:szCs w:val="16"/>
        </w:rPr>
        <w:t xml:space="preserve"> </w:t>
      </w:r>
      <w:r>
        <w:rPr>
          <w:rFonts w:eastAsia="Times New Roman" w:cs="Arial"/>
          <w:b/>
          <w:i/>
          <w:sz w:val="16"/>
          <w:szCs w:val="16"/>
        </w:rPr>
        <w:t>e</w:t>
      </w:r>
      <w:r>
        <w:rPr>
          <w:rFonts w:eastAsia="Times New Roman" w:cs="Arial"/>
          <w:b/>
          <w:i/>
          <w:color w:val="FF0000"/>
          <w:sz w:val="16"/>
          <w:szCs w:val="16"/>
        </w:rPr>
        <w:t xml:space="preserve"> </w:t>
      </w:r>
      <w:r>
        <w:rPr>
          <w:rFonts w:eastAsia="Times New Roman" w:cs="Arial"/>
          <w:b/>
          <w:i/>
          <w:sz w:val="16"/>
          <w:szCs w:val="16"/>
        </w:rPr>
        <w:t>n°</w:t>
      </w:r>
      <w:r>
        <w:rPr>
          <w:rFonts w:eastAsia="Times New Roman" w:cs="Arial"/>
          <w:b/>
          <w:i/>
          <w:color w:val="00FF00"/>
          <w:sz w:val="16"/>
          <w:szCs w:val="16"/>
        </w:rPr>
        <w:t xml:space="preserve">2 </w:t>
      </w:r>
      <w:r>
        <w:rPr>
          <w:rFonts w:eastAsia="Times New Roman" w:cs="Arial"/>
          <w:b/>
          <w:i/>
          <w:sz w:val="16"/>
          <w:szCs w:val="16"/>
        </w:rPr>
        <w:t xml:space="preserve">codice </w:t>
      </w:r>
      <w:r>
        <w:rPr>
          <w:rFonts w:eastAsia="Times New Roman" w:cs="Arial"/>
          <w:b/>
          <w:i/>
          <w:color w:val="00FF00"/>
          <w:sz w:val="16"/>
          <w:szCs w:val="16"/>
        </w:rPr>
        <w:t>2533</w:t>
      </w:r>
    </w:p>
    <w:p>
      <w:pPr>
        <w:pStyle w:val="Testonormale"/>
        <w:rPr>
          <w:rFonts w:ascii="Courier New" w:hAnsi="Courier New" w:eastAsia="Times New Roman" w:cs="Courier New"/>
          <w:b/>
          <w:b/>
          <w:i/>
          <w:i/>
          <w:color w:val="339966"/>
          <w:sz w:val="12"/>
          <w:szCs w:val="12"/>
        </w:rPr>
      </w:pPr>
      <w:r>
        <w:rPr>
          <w:rFonts w:eastAsia="Times New Roman" w:cs="Courier New" w:ascii="Courier New" w:hAnsi="Courier New"/>
          <w:b/>
          <w:i/>
          <w:color w:val="339966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tabs>
          <w:tab w:val="clear" w:pos="708"/>
          <w:tab w:val="left" w:pos="720" w:leader="none"/>
        </w:tabs>
        <w:spacing w:before="80" w:after="40"/>
        <w:ind w:left="720" w:hanging="360"/>
        <w:jc w:val="left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A.S.D. ZINGONIA VERDELLINO potrà utilizzare </w:t>
      </w:r>
      <w:r>
        <w:rPr>
          <w:b/>
          <w:i/>
          <w:color w:val="FF0000"/>
          <w:sz w:val="16"/>
          <w:szCs w:val="16"/>
        </w:rPr>
        <w:t>INDISTINTAMENTE</w:t>
      </w:r>
      <w:r>
        <w:rPr>
          <w:b/>
          <w:i/>
          <w:sz w:val="16"/>
          <w:szCs w:val="16"/>
        </w:rPr>
        <w:t xml:space="preserve"> 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1544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 xml:space="preserve">2 </w:t>
      </w:r>
      <w:r>
        <w:rPr>
          <w:b/>
          <w:i/>
          <w:sz w:val="16"/>
          <w:szCs w:val="16"/>
        </w:rPr>
        <w:t xml:space="preserve">codice </w:t>
      </w:r>
      <w:r>
        <w:rPr>
          <w:b/>
          <w:i/>
          <w:color w:val="00FF00"/>
          <w:sz w:val="16"/>
          <w:szCs w:val="16"/>
        </w:rPr>
        <w:t xml:space="preserve">1850 </w:t>
      </w:r>
      <w:r>
        <w:rPr>
          <w:b/>
          <w:i/>
          <w:sz w:val="16"/>
          <w:szCs w:val="16"/>
        </w:rPr>
        <w:t>e n°</w:t>
      </w:r>
      <w:r>
        <w:rPr>
          <w:b/>
          <w:i/>
          <w:color w:val="C00000"/>
          <w:sz w:val="16"/>
          <w:szCs w:val="16"/>
        </w:rPr>
        <w:t>3</w:t>
      </w:r>
      <w:r>
        <w:rPr>
          <w:b/>
          <w:i/>
          <w:color w:val="00FF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codice</w:t>
      </w:r>
      <w:r>
        <w:rPr>
          <w:b/>
          <w:i/>
          <w:color w:val="C00000"/>
          <w:sz w:val="16"/>
          <w:szCs w:val="16"/>
        </w:rPr>
        <w:t xml:space="preserve"> 2383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>*   REGIONALE JUNIORES UNDER 19 B        GIRONE:   H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0 |                       | RITORNO: 16/01/21 |   | ANDATA:  7/11/20 |                       | RITORNO: 27/02/21 |   | ANDATA: 19/12/20 |                       | RITORNO: 17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1  G I O R N A T A  | ORE....: 15:00    |   | ORE...: 15:00    |  7  G I O R N A T A   | ORE....: 15:00    |   | ORE...: 15:00    |  13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UZZANO                    -  VIGEVANO CALCIO 1921         |   |  ACCADEMIA GAGGIANO TEAM      -  VISCONTEA PAVESE            |   | ACCADEMIA GAGGIANO TEAM      -  ROMANO BANC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TIMATRACCIA                -  VISCONTEA PAVESE             |   |  CASTEGGIO 18 98 A.S.D.       -  AUDAX TRAVACO               |   | BRESSANA 1918 A.S.D.         -  AUDAX TRAVAC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ZA E CORAGGIO             -  MAGENTA                      |   |  FATIMATRACCIA                -  ROMANO BANCO                |   | CASARILE                     -  VIGEVANO CALCIO 1921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RLASCO A.S.D.              -  CASTEGGIO 18 98 A.S.D.       |   |  FORZA E CORAGGIO             -  VIGEVANO CALCIO 1921        |   | CASTEGGIO 18 98 A.S.D.       -  ALBUZZA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STRADELLA           -  CITTA DI VIGEVANO S.R.L.     |   |  GARLASCO A.S.D.              -  ALBUZZANO                   |   | FORZA E CORAGGIO             -  GARLASCO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ELEGNANO 1928          -  ACCADEMIA GAGGIANO TEAM      |   |  MAGENTA                      -  CASARILE                    |   | MAGENTA                      -  ORATORIO STRADELLA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O BANCO                 -  BRESSANA 1918 A.S.D.         |   |  REAL MELEGNANO 1928          -  CITTA DI VIGEVANO S.R.L.    |   | REAL MELEGNANO 1928          -  UNION CALCIO BASSO PAVESE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IZIANO LANTERNA             -  AUDAX TRAVACO                |   |  SIZIANO LANTERNA             -  BRESSANA 1918 A.S.D.        |   | SIZIANO LANTERNA             -  FATIMATRACCIA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CALCIO BASSO PAVESE    -  CASARILE                     |   |  UNION CALCIO BASSO PAVESE    -  ORATORIO STRADELLA          |   | VISCONTEA PAVESE             -  CITTA DI VIGEVANO S.R.L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 3/10/20 |                       | RITORNO: 23/01/21 |   | ANDATA: 14/11/20 |                       | RITORNO:  6/03/21 |   | </w:t>
      </w:r>
      <w:r>
        <w:rPr>
          <w:rFonts w:cs="Courier New" w:ascii="Courier New" w:hAnsi="Courier New"/>
          <w:b/>
          <w:bCs/>
          <w:color w:val="FF0000"/>
          <w:sz w:val="12"/>
          <w:szCs w:val="12"/>
          <w:highlight w:val="yellow"/>
        </w:rPr>
        <w:t>ANDATA:  5/01/21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24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2  G I O R N A T A  | ORE....: 15:00    |   | ORE...: 15:00    |  8  G I O R N A T A   | ORE....: 15:00    |   | ORE...: 15:00    |  14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GAGGIANO TEAM      -  SIZIANO LANTERNA             |   |  ALBUZZANO                    -  FORZA E CORAGGIO            |   | ALBUZZANO                    -  CASARIL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DAX TRAVACO                -  ALBUZZANO                    |   |  AUDAX TRAVACO                -  FATIMATRACCIA               |   | AUDAX TRAVACO                -  FORZA E CORAGG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SSANA 1918 A.S.D.         -  FATIMATRACCIA                |   |  BRESSANA 1918 A.S.D.         -  ACCADEMIA GAGGIANO TEAM     |   | CITTA DI VIGEVANO S.R.L.     -  BRESSANA 1918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RILE                     -  GARLASCO A.S.D.              |   |  CASARILE                     -  CASTEGGIO 18 98 A.S.D.      |   | FATIMATRACCIA                -  ACCADEMIA GAGGIANO TEAM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GGIO 18 98 A.S.D.       -  FORZA E CORAGGIO             |   |  CITTA DI VIGEVANO S.R.L.     -  SIZIANO LANTERNA            |   | GARLASCO A.S.D.              -  REAL MELEGNANO 1928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VIGEVANO S.R.L.     -  ROMANO BANCO                 |   |  ORATORIO STRADELLA           -  GARLASCO A.S.D.             |   | ORATORIO STRADELLA           -  CASTEGGIO 18 98 A.S.D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GENTA                      -  REAL MELEGNANO 1928          |   |  ROMANO BANCO                 -  UNION CALCIO BASSO PAVESE   |   | ROMANO BANCO                 -  MAGENT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EVANO CALCIO 1921         -  ORATORIO STRADELLA           |   |  VIGEVANO CALCIO 1921         -  REAL MELEGNANO 1928         |   | UNION CALCIO BASSO PAVESE    -  SIZIANO LANTERNA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CONTEA PAVESE             -  UNION CALCIO BASSO PAVESE    |   |  VISCONTEA PAVESE             -  MAGENTA                     |   | VIGEVANO CALCIO 1921         -  VISCONTEA PAVES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0 |                       | RITORNO: 30/01/21 |   | ANDATA: 21/11/20 |                       | RITORNO: 13/03/21 |   | ANDATA:  9/01/21 |                       | RITORNO:  1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3  G I O R N A T A  | ORE....: 15:00    |   | ORE...: 15:00    |  9  G I O R N A T A   | ORE....: 15:00    |   | ORE...: 15:00    |  15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GAGGIANO TEAM      -  AUDAX TRAVACO                |   |  ACCADEMIA GAGGIANO TEAM      -  CITTA DI VIGEVANO S.R.L.    |   | ACCADEMIA GAGGIANO TEAM      -  UNION CALCIO BASSO PAVESE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TIMATRACCIA                -  CITTA DI VIGEVANO S.R.L.     |   |  CASARILE                     -  AUDAX TRAVACO               |   | BRESSANA 1918 A.S.D.         -  VIGEVANO CALCIO 1921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ZA E CORAGGIO             -  CASARILE                     |   |  CASTEGGIO 18 98 A.S.D.       -  VISCONTEA PAVESE            |   | CASARILE                     -  ORATORIO STRADELLA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RLASCO A.S.D.              -  VISCONTEA PAVESE             |   |  FORZA E CORAGGIO             -  ORATORIO STRADELLA          |   | CASTEGGIO 18 98 A.S.D.       -  ROMANO BANC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STRADELLA           -  ALBUZZANO                    |   |  GARLASCO A.S.D.              -  ROMANO BANCO                |   | CITTA DI VIGEVANO S.R.L.     -  AUDAX TRAVAC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ELEGNANO 1928          -  CASTEGGIO 18 98 A.S.D.       |   |  MAGENTA                      -  BRESSANA 1918 A.S.D.        |   | MAGENTA                      -  FATIMATRACCIA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O BANCO                 -  VIGEVANO CALCIO 1921         |   |  REAL MELEGNANO 1928          -  ALBUZZANO                   |   | REAL MELEGNANO 1928          -  FORZA E CORAGG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IZIANO LANTERNA             -  MAGENTA                      |   |  SIZIANO LANTERNA             -  VIGEVANO CALCIO 1921        |   | SIZIANO LANTERNA             -  GARLASCO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CALCIO BASSO PAVESE    -  BRESSANA 1918 A.S.D.         |   |  UNION CALCIO BASSO PAVESE    -  FATIMATRACCIA               |   | VISCONTEA PAVESE             -  ALBUZZA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17/10/20 |                       | RITORNO:  6/02/21 |   | ANDATA: 28/11/20 |                       | RITORNO: 20/03/21 |   | </w:t>
      </w:r>
      <w:r>
        <w:rPr>
          <w:rFonts w:cs="Courier New" w:ascii="Courier New" w:hAnsi="Courier New"/>
          <w:b/>
          <w:bCs/>
          <w:color w:val="FF0000"/>
          <w:sz w:val="12"/>
          <w:szCs w:val="12"/>
          <w:highlight w:val="yellow"/>
        </w:rPr>
        <w:t>ANDATA:  7/12/20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 8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4  G I O R N A T A  | ORE....: 15:00    |   | ORE...: 15:00    | 10  G I O R N A T A   | ORE....: 15:00    |   | ORE...: 15:00    |  16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UZZANO                    -  ROMANO BANCO                 |   |  ALBUZZANO                    -  SIZIANO LANTERNA            |   | ALBUZZANO                    -  BRESSANA 1918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DAX TRAVACO                -  ORATORIO STRADELLA           |   |  AUDAX TRAVACO                -  UNION CALCIO BASSO PAVESE   |   | FATIMATRACCIA                -  CASTEGGIO 18 98 A.S.D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SSANA 1918 A.S.D.         -  GARLASCO A.S.D.              |   |  BRESSANA 1918 A.S.D.         -  CASTEGGIO 18 98 A.S.D.      |   | FORZA E CORAGGIO             -  SIZIANO LANTERNA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RILE                     -  REAL MELEGNANO 1928          |   |  CITTA DI VIGEVANO S.R.L.     -  MAGENTA                     |   | GARLASCO A.S.D.              -  ACCADEMIA GAGGIANO TEAM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GGIO 18 98 A.S.D.       -  SIZIANO LANTERNA             |   |  FATIMATRACCIA                -  GARLASCO A.S.D.             |   | ORATORIO STRADELLA           -  VISCONTEA PAVES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VIGEVANO S.R.L.     -  UNION CALCIO BASSO PAVESE    |   |  ORATORIO STRADELLA           -  REAL MELEGNANO 1928         |   | REAL MELEGNANO 1928          -  AUDAX TRAVAC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GENTA                      -  ACCADEMIA GAGGIANO TEAM      |   |  ROMANO BANCO                 -  FORZA E CORAGGIO            |   | ROMANO BANCO                 -  CASARIL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EVANO CALCIO 1921         -  FATIMATRACCIA                |   |  VIGEVANO CALCIO 1921         -  ACCADEMIA GAGGIANO TEAM     |   | UNION CALCIO BASSO PAVESE    -  MAGENT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CONTEA PAVESE             -  FORZA E CORAGGIO             |   |  VISCONTEA PAVESE             -  CASARILE                    |   | VIGEVANO CALCIO 1921         -  CITTA DI VIGEVANO S.R.L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24/10/20 |                       | RITORNO: 13/02/21 |   | ANDATA:  5/12/20 |                       | RITORNO: 27/03/21 |   | ANDATA: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13/10/20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03/04/21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5  G I O R N A T A  | ORE....: 15:00    |   | ORE...: 15:00    | 11  G I O R N A T A   | ORE....: 15:00    |   | ORE...: 15:00    |  17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GAGGIANO TEAM      -  CASTEGGIO 18 98 A.S.D.       |   |  ACCADEMIA GAGGIANO TEAM      -  ALBUZZANO                   |   | ACCADEMIA GAGGIANO TEAM      -  FORZA E CORAGG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TIMATRACCIA                -  ALBUZZANO                    |   |  CASARILE                     -  BRESSANA 1918 A.S.D.        |   | AUDAX TRAVACO                -  VIGEVANO CALCIO 1921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ZA E CORAGGIO             -  BRESSANA 1918 A.S.D.         |   |  CASTEGGIO 18 98 A.S.D.       -  CITTA DI VIGEVANO S.R.L.    |   | BRESSANA 1918 A.S.D.         -  ORATORIO STRADELLA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RLASCO A.S.D.              -  CITTA DI VIGEVANO S.R.L.     |   |  FORZA E CORAGGIO             -  FATIMATRACCIA               |   | CASARILE                     -  FATIMATRACCIA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GENTA                      -  AUDAX TRAVACO                |   |  GARLASCO A.S.D.              -  UNION CALCIO BASSO PAVESE   |   | CASTEGGIO 18 98 A.S.D.       -  UNION CALCIO BASSO PAVESE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ELEGNANO 1928          -  VISCONTEA PAVESE             |   |  MAGENTA                      -  VIGEVANO CALCIO 1921        |   | CITTA DI VIGEVANO S.R.L.     -  ALBUZZA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O BANCO                 -  ORATORIO STRADELLA           |   |  REAL MELEGNANO 1928          -  ROMANO BANCO                |   | MAGENTA                      -  GARLASCO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IZIANO LANTERNA             -  CASARILE                     |   |  SIZIANO LANTERNA             -  ORATORIO STRADELLA          |   | SIZIANO LANTERNA             -  REAL MELEGNANO 1928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CALCIO BASSO PAVESE    -  VIGEVANO CALCIO 1921         |   |  VISCONTEA PAVESE             -  AUDAX TRAVACO               |   | VISCONTEA PAVESE             -  ROMANO BANC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.--------------------------------------------------------------.   .--------------------------------------------------------------.   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31/10/20 |                       | RITORNO: 20/02/21 |   | ANDATA: 12/12/20 |                       | RITORNO: 10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6  G I O R N A T A  | ORE....: 15:00    |   | ORE...: 15:00    | 12  G I O R N A T A 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UZZANO                    -  UNION CALCIO BASSO PAVESE    |   |  ALBUZZANO                    -  MAGENT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DAX TRAVACO                -  ROMANO BANCO                 |   |  AUDAX TRAVACO                -  GARLASCO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SSANA 1918 A.S.D.         -  REAL MELEGNANO 1928          |   |  BRESSANA 1918 A.S.D.         -  VISCONTEA PAVESE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RILE                     -  ACCADEMIA GAGGIANO TEAM      |   |  CITTA DI VIGEVANO S.R.L.     -  CASARIL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GGIO 18 98 A.S.D.       -  MAGENTA                      |   |  FATIMATRACCIA                -  REAL MELEGNANO 1928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VIGEVANO S.R.L.     -  FORZA E CORAGGIO             |   |  ORATORIO STRADELLA           -  ACCADEMIA GAGGIANO TEAM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STRADELLA           -  FATIMATRACCIA                |   |  ROMANO BANCO                 -  SIZIANO LANTERNA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EVANO CALCIO 1921         -  GARLASCO A.S.D.              |   |  UNION CALCIO BASSO PAVESE    -  FORZA E CORAGG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CONTEA PAVESE             -  SIZIANO LANTERNA             |   |  VIGEVANO CALCIO 1921         -  CASTEGGIO 18 98 A.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REGIONALE JUNIORES UNDER 19 B      GIRONE:   H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UZZANO                            |  230 | ORATORIO "DON BOSCO"            VALLE SALIMBENE FR.S.LEONARDO | 16:00 | VIA BRESCIA                    | 349  231031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TIMATRACCIA                        | 1386 | COMUNALE "FATIMATRACCIA"(E.A)   MILANO                        | 15:30 | VIA CHOPIN 81                  | 02   569305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ZA E CORAGGIO                     |  136 | C.S. "FORZA E CORAGGIO" (E.A.)  MILANO                        | 18:30 | VIA GALLURA 8  DEROGA          | 02   569239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RLASCO A.S.D.                      |  463 | STADIO COMUNALE "MARCO GARDA    GARLASCO                      | 16:00 | VIA S.BIAGIO 38                | 0331 82161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STRADELLA                   |  325 | STADIO COMUNALE GAETANO SCIREA  STRADELLA                     | 17:30 | VIA TEVERE/I°MAGGIO SNC        | 0385 43788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ELEGNANO 1928                  | 1294 | C. S. COMUNALE N.1              MELEGNANO                     | 15:30 | PIAZZA FRANCESCO BIANCHI       | 02   983856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O BANCO                         | 2274 | CENTRO SPORT."ROMANO BANCO"     BUCCINASCO                    | 15:00 | VIA F.LLI DI DIO SNC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IZIANO LANTERNA                     |  676 | CAMPO SPORTIVO COMUNALE         SIZIANO                       | 16:00 | PIAZZA G.NEGRI, N.1            | 335  730207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CALCIO BASSO PAVESE            | 1189 | CAMPO COM."LUCIANO CERRUTTI"    VILLANTERIO                   | 16:30 | VIA ROMA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GAGGIANO TEAM              | 1837 | CAMPO SPORTIVO COMUNALE         GUDO VISCONTI                 | 14:45 | VIA G. PUCCINI SNC             |      99761897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DAX TRAVACO                        |  696 | COMUNALE CAMPO N.1              TRAVACO'SICCOMARIO            |       | VIA G.BRERA N.11               | 0382 48281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SSANA 1918 A.S.D.                 |  132 | COMUNALE "BRESSANA BOTTARONE"   BRESSANA BOTTARONE            |       | PIAZZA MARCONI,9               |  338 416454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RILE                             | 2714 | CAMPO SPORTIVO COMUNALE         CASARILE                      | 17:30 | VIA COLOMBO SNC                | 351  505957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GGIO 18 98 A.S.D.               |  518 | CAMPO SPORTIVO COMUNALE         CASTEGGIO                     | 16:00 | VIA DABUSTI, 27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VIGEVANO S.R.L.             | 2069 | C.S.CAVALLINO "P. ANTONA" E.A.  VIGEVANO                      | 18:00 | VIA PALMIRO TOGLIATTI SNC      | 0384 73458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GENTA                              |  104 | STADIO COM. FRANCESCO PLODARI   MAGENTA                       | 16:30 | VIALE DELLO STADIO 27          | 02   97299895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EVANO CALCIO 1921                 |  303 | COMUNALE "DANTE MERLO"          VIGEVANO                      |       | VIA MONTE GRAPPA, 24           | 0381 81805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CONTEA PAVESE                     | 2637 | CAMPO COMUNALE                  ZECCONE                       |       | VIA TORRE CIVICA 3             |      34746429  |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>*   REGIONALE JUNIORES UNDER 19 B        GIRONE:   I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0 |                       | RITORNO: 16/01/21 |   | ANDATA:  7/11/20 |                       | RITORNO: 27/02/21 |   | ANDATA: 19/12/20 |                       | RITORNO: 17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1  G I O R N A T A  | ORE....: 15:00    |   | ORE...: 15:00    |  7  G I O R N A T A   | ORE....: 15:00    |   | ORE...: 15:00    |  13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BAIANA                    -  LEONE XIII SPORT             |   |  ALL SOCCER                   -  VIGHIGNOLO                  |   | AFFORESE                     -  SESTO 2012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LATESE                    -  GARIBALDINA 1932             |   |  BARBAIANA                    -  SESTO 2012                  |   | ALL SOCCER                   -  PRO NOVAT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1 S.R.L.S.D.       -  SESTO 2012                   |   |  BOLLATESE                    -  LOMBARDIA 1 S.R.L.S.D.      |   | BARBAIANA                    -  BOLLAT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CGB SSDRL       -  AFFORESE                     |   |  GARIBALDINA 1932             -  TRIESTINA 1946              |   | GARIBALDINA 1932             -  LOMBARDIA 1 S.R.L.S.D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NOVATE                   -  REAL MILANO                  |   |  LEONE XIII SPORT             -  AFFORESE                    |   | LEONE XIII SPORT             -  SEDRIA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QUINTO ROMANO A.S.D.         -  VIGHIGNOLO                   |   |  POLISPORTIVA CGB SSDRL       -  SEDRIANO                    |   | REAL MILANO                  -  TRIESTINA 1946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DRIANO                     -  REAL VANZAGHESEMANTEGAZZA    |   |  QUINTO ROMANO A.S.D.         -  PRO NOVATE                  |   | SETTIMO MILANESE             -  POLISPORTIVA CGB SSDRL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TTIMO MILANESE             -  ALL SOCCER                   |   |  SETTIMO MILANESE             -  REAL VANZAGHESEMANTEGAZZA   |   | VIGHIGNOLO                   -  REAL VANZAGHESEMANTEGAZZ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CONTINI                   -  TRIESTINA 1946               |   |  VISCONTINI                   -  REAL MILANO                 |   | VISCONTINI                   -  QUINTO ROMANO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 3/10/20 |                       | RITORNO: 23/01/21 |   | ANDATA: 14/11/20 |                       | RITORNO:  6/03/21 |   | </w:t>
      </w:r>
      <w:r>
        <w:rPr>
          <w:rFonts w:cs="Courier New" w:ascii="Courier New" w:hAnsi="Courier New"/>
          <w:b/>
          <w:bCs/>
          <w:color w:val="FF0000"/>
          <w:sz w:val="12"/>
          <w:szCs w:val="12"/>
          <w:highlight w:val="yellow"/>
        </w:rPr>
        <w:t>ANDATA:  5/01/21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24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2  G I O R N A T A  | ORE....: 15:00    |   | ORE...: 15:00    |  8  G I O R N A T A   | ORE....: 15:00    |   | ORE...: 15:00    |  14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FFORESE                     -  BOLLATESE                    |   |  AFFORESE                     -  GARIBALDINA 1932            |   | BOLLATESE                    -  SETTIMO MILANES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L SOCCER                   -  VISCONTINI                   |   |  LOMBARDIA 1 S.R.L.S.D.       -  BARBAIANA                   |   | LOMBARDIA 1 S.R.L.S.D.       -  AFFOR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RIBALDINA 1932             -  BARBAIANA                    |   |  PRO NOVATE                   -  POLISPORTIVA CGB SSDRL      |   | POLISPORTIVA CGB SSDRL       -  VISCONTINI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ONE XIII SPORT             -  SETTIMO MILANESE             |   |  REAL MILANO                  -  ALL SOCCER                  |   | PRO NOVATE                   -  LEONE XIII SPORT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ILANO                  -  QUINTO ROMANO A.S.D.         |   |  REAL VANZAGHESEMANTEGAZZA    -  VISCONTINI                  |   | QUINTO ROMANO A.S.D.         -  ALL SOCCER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VANZAGHESEMANTEGAZZA    -  PRO NOVATE                   |   |  SEDRIANO                     -  BOLLATESE                   |   | REAL VANZAGHESEMANTEGAZZA    -  REAL MILAN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STO 2012                   -  SEDRIANO                     |   |  SESTO 2012                   -  SETTIMO MILANESE            |   | SEDRIANO                     -  GARIBALDINA 1932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ESTINA 1946               -  LOMBARDIA 1 S.R.L.S.D.       |   |  TRIESTINA 1946               -  QUINTO ROMANO A.S.D.        |   | SESTO 2012                   -  VIGHIGNOL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HIGNOLO                   -  POLISPORTIVA CGB SSDRL       |   |  VIGHIGNOLO                   -  LEONE XIII SPORT            |   | TRIESTINA 1946               -  BARBAI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0 |                       | RITORNO: 30/01/21 |   | ANDATA: 21/11/20 |                       | RITORNO: 13/03/21 |   | ANDATA:  9/01/21 |                       | RITORNO:  1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3  G I O R N A T A  | ORE....: 15:00    |   | ORE...: 15:00    |  9  G I O R N A T A   | ORE....: 15:00    |   | ORE...: 15:00    |  15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L SOCCER                   -  TRIESTINA 1946               |   |  AFFORESE                     -  TRIESTINA 1946              |   | AFFORESE                     -  SEDRIA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BAIANA                    -  AFFORESE                     |   |  ALL SOCCER                   -  REAL VANZAGHESEMANTEGAZZA   |   | ALL SOCCER                   -  POLISPORTIVA CGB SSDRL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LATESE                    -  VIGHIGNOLO                   |   |  BARBAIANA                    -  SEDRIANO                    |   | GARIBALDINA 1932             -  PRO NOVAT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CGB SSDRL       -  REAL MILANO                  |   |  BOLLATESE                    -  PRO NOVATE                  |   | LEONE XIII SPORT             -  QUINTO ROMANO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NOVATE                   -  SESTO 2012                   |   |  GARIBALDINA 1932             -  VIGHIGNOLO                  |   | REAL MILANO                  -  SESTO 2012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QUINTO ROMANO A.S.D.         -  REAL VANZAGHESEMANTEGAZZA    |   |  LEONE XIII SPORT             -  REAL MILANO                 |   | REAL VANZAGHESEMANTEGAZZA    -  TRIESTINA 1946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DRIANO                     -  LOMBARDIA 1 S.R.L.S.D.       |   |  POLISPORTIVA CGB SSDRL       -  QUINTO ROMANO A.S.D.        |   | SETTIMO MILANESE             -  BARBAI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TTIMO MILANESE             -  GARIBALDINA 1932             |   |  SETTIMO MILANESE             -  LOMBARDIA 1 S.R.L.S.D.      |   | VIGHIGNOLO                   -  LOMBARDIA 1 S.R.L.S.D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CONTINI                   -  LEONE XIII SPORT             |   |  VISCONTINI                   -  SESTO 2012                  |   | VISCONTINI                   -  BOLLAT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17/10/20 |                       | RITORNO:  6/02/21 |   | ANDATA: 28/11/20 |                       | RITORNO: 20/03/21 |   | </w:t>
      </w:r>
      <w:r>
        <w:rPr>
          <w:rFonts w:cs="Courier New" w:ascii="Courier New" w:hAnsi="Courier New"/>
          <w:b/>
          <w:bCs/>
          <w:color w:val="FF0000"/>
          <w:sz w:val="12"/>
          <w:szCs w:val="12"/>
          <w:highlight w:val="yellow"/>
        </w:rPr>
        <w:t>ANDATA:  7/12/20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 8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4  G I O R N A T A  | ORE....: 15:00    |   | ORE...: 15:00    | 10  G I O R N A T A   | ORE....: 15:00    |   | ORE...: 15:00    |  16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FFORESE                     -  SETTIMO MILANESE             |   |  LOMBARDIA 1 S.R.L.S.D.       -  VISCONTINI                  |   | BARBAIANA                    -  VISCONTINI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RIBALDINA 1932             -  VISCONTINI                   |   |  PRO NOVATE                   -  BARBAIANA                   |   | BOLLATESE                    -  ALL SOCCER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ONE XIII SPORT             -  ALL SOCCER                   |   |  QUINTO ROMANO A.S.D.         -  BOLLATESE                   |   | LOMBARDIA 1 S.R.L.S.D.       -  REAL MILAN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1 S.R.L.S.D.       -  PRO NOVATE                   |   |  REAL MILANO                  -  GARIBALDINA 1932            |   | POLISPORTIVA CGB SSDRL       -  LEONE XIII SPORT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ILANO                  -  BOLLATESE                    |   |  REAL VANZAGHESEMANTEGAZZA    -  LEONE XIII SPORT            |   | PRO NOVATE                   -  AFFOR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VANZAGHESEMANTEGAZZA    -  POLISPORTIVA CGB SSDRL       |   |  SEDRIANO                     -  SETTIMO MILANESE            |   | QUINTO ROMANO A.S.D.         -  GARIBALDINA 1932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STO 2012                   -  QUINTO ROMANO A.S.D.         |   |  SESTO 2012                   -  ALL SOCCER                  |   | SEDRIANO                     -  VIGHIGNOL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ESTINA 1946               -  SEDRIANO                     |   |  TRIESTINA 1946               -  POLISPORTIVA CGB SSDRL      |   | SESTO 2012                   -  REAL VANZAGHESEMANTEGAZZ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HIGNOLO                   -  BARBAIANA                    |   |  VIGHIGNOLO                   -  AFFORESE                    |   | SETTIMO MILANESE             -  TRIESTINA 1946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24/10/20 |                       | RITORNO: 13/02/21 |   | ANDATA:  5/12/20 |                       | RITORNO: 27/03/21 |   | ANDATA: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13/10/20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03/04/21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5  G I O R N A T A  | ORE....: 15:00    |   | ORE...: 15:00    | 11  G I O R N A T A   | ORE....: 15:00    |   | ORE...: 15:00    |  17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L SOCCER                   -  GARIBALDINA 1932             |   |  AFFORESE                     -  REAL MILANO                 |   | AFFORESE                     -  QUINTO ROMANO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BAIANA                    -  REAL MILANO                  |   |  ALL SOCCER                   -  LOMBARDIA 1 S.R.L.S.D.      |   | ALL SOCCER                   -  BARBAI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LATESE                    -  REAL VANZAGHESEMANTEGAZZA    |   |  BARBAIANA                    -  QUINTO ROMANO A.S.D.        |   | GARIBALDINA 1932             -  POLISPORTIVA CGB SSDRL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ONE XIII SPORT             -  TRIESTINA 1946               |   |  BOLLATESE                    -  POLISPORTIVA CGB SSDRL      |   | LEONE XIII SPORT             -  BOLLAT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CGB SSDRL       -  SESTO 2012                   |   |  GARIBALDINA 1932             -  REAL VANZAGHESEMANTEGAZZA   |   | REAL MILANO                  -  SEDRIA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NOVATE                   -  SEDRIANO                     |   |  LEONE XIII SPORT             -  SESTO 2012                  |   | REAL VANZAGHESEMANTEGAZZA    -  LOMBARDIA 1 S.R.L.S.D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QUINTO ROMANO A.S.D.         -  LOMBARDIA 1 S.R.L.S.D.       |   |  SETTIMO MILANESE             -  PRO NOVATE                  |   | TRIESTINA 1946               -  SESTO 2012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TTIMO MILANESE             -  VIGHIGNOLO                   |   |  VIGHIGNOLO                   -  TRIESTINA 1946              |   | VIGHIGNOLO                   -  PRO NOVAT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CONTINI                   -  AFFORESE                     |   |  VISCONTINI                   -  SEDRIANO                    |   | VISCONTINI                   -  SETTIMO MILANES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.--------------------------------------------------------------.   .--------------------------------------------------------------.   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31/10/20 |                       | RITORNO: 20/02/21 |   | ANDATA: 12/12/20 |                       | RITORNO: 10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6  G I O R N A T A  | ORE....: 15:00    |   | ORE...: 15:00    | 12  G I O R N A T A 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FFORESE                     -  ALL SOCCER                   |   |  LOMBARDIA 1 S.R.L.S.D.       -  LEONE XIII SPORT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RIBALDINA 1932             -  LEONE XIII SPORT             |   |  POLISPORTIVA CGB SSDRL       -  BARBAIAN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1 S.R.L.S.D.       -  POLISPORTIVA CGB SSDRL       |   |  PRO NOVATE                   -  VISCONTINI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ILANO                  -  SETTIMO MILANESE             |   |  QUINTO ROMANO A.S.D.         -  SETTIMO MILANESE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VANZAGHESEMANTEGAZZA    -  BARBAIANA                    |   |  REAL MILANO                  -  VIGHIGNOL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DRIANO                     -  QUINTO ROMANO A.S.D.         |   |  REAL VANZAGHESEMANTEGAZZA    -  AFFOR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STO 2012                   -  BOLLATESE                    |   |  SEDRIANO                     -  ALL SOCCER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ESTINA 1946               -  PRO NOVATE                   |   |  SESTO 2012                   -  GARIBALDINA 1932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HIGNOLO                   -  VISCONTINI                   |   |  TRIESTINA 1946               -  BOLLAT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REGIONALE JUNIORES UNDER 19 B      GIRONE:   I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BAIANA                            | 1415 | CENTRO SPORTIVO COMUNALE N.1    LAINATE                       | 17:45 | VIA DON LUIGI RADICE, SNC      | 02   93550642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LATESE                            |   97 | C.S.ISTITUTO TECNICO PROVINC.   BOLLATE                       | 16:30 | VIA VARALLI N. 2               | 339  872648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1 S.R.L.S.D.               |  147 | C.S.COMUNALE "VITTORIO POZZO"   MILANO                        | 18:00 | VIA POZZOBONELLI 4             | 02   643386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CGB SSDRL               |  913 | PARROCCHIALE "PAOLO VI"         BRUGHERIO                     | 15:00 | VIA DANIELE MANIN,73           | 039  88181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NOVATE                           | 2423 | COMUNALE "V.TORRIANI" N.1       NOVATE MILANESE               | 17:30 | VIA V. TORRIANI 6              | 0331 354886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QUINTO ROMANO A.S.D.                 | 1737 | C.S. "QUINTO ROMANO" N.1(E.A.)  MILANO - QUINTO ROMANO        | 15:00 | VIA VITTORIO DE SICA,14        | 02   4820285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DRIANO                             | 1810 | CAMPO SPORTIVO COMUNALE N.2     SEDRIANO                      | 18:30 | VIA CAMPO SPORTIVO,N.12 (E.A.) |   02 90398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TTIMO MILANESE                     | 1883 | C.S.COM. "BATTISTA RE" N.1      SETTIMO MILANESE              | 15:00 | VIA STRADASCIA SNC             | 02   328878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CONTINI                           | 1313 | C.S. "P.&amp; L.PERNIGOTTI" (E.A.)  MILANO                        | 18:15 | VIA F. GIORGI 10               | 02   452661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FFORESE                             |   87 | C.S.BOVISASCA - CAMPO N. 1      MILANO                        | 15:30 | VIA ASSIETTA 48                | 02   355544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L SOCCER                           |  277 | C.S. COMUNALE "S.G.BOSCO" 2     BRUGHERIO                     | 17:00 | VIA S.GIOVANNI BOSCO,17 (E.A)  | 324  869098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RIBALDINA 1932                     |   52 | CAMPO "G.MASSOLA"N.1            MILANO                        | 14:45 | VIA DON MINZONI 4              | 02   376228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ONE XIII SPORT                     |  142 | C.S."LEONE XIII"(E.A)22/11/21   MILANO                        | 17:15 | VIA ROSSETTI 4                 | 02   434990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ILANO                          |  119 | C.S.COMUNALE CAMPO "A" (E.A.)   VIMODRONE                     | 17:30 | VIA G. LEOPARDI 11             | 02   3984735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VANZAGHESEMANTEGAZZA            | 1119 | COMUNALE "F.RAIMONDI" CAMPO 1   VANZAGO                       | 16:00 | VIA PREGNANA  11               | 02   93543226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STO 2012                           | 2485 | COMUNALE "S.PERTINI"-CAMPO N.1  SESTO SAN GIOVANNI            | 18:30 | VIA GIOVANNI BOCCACCIO 285     |   02 99205580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ESTINA 1946                       |  108 | CAMPO U.S. TRIESTINA 1946 N.1   MILANO                        | 18:15 | VIA FLEMING 13 (IN DEROGA)E.A. | 02   40090479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HIGNOLO                           |  318 | ORATORIO VIGHIGNOLO CAMPO 1     SETTIMO MILANESE FR.VIGHIGNOLO| 17:00 | VIA PACE S.N.C.                | 02   328124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POL. BARBAIANA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1415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2686 </w:t>
      </w:r>
      <w:r>
        <w:rPr>
          <w:b/>
          <w:i/>
          <w:color w:val="FF00FF"/>
          <w:sz w:val="16"/>
          <w:szCs w:val="16"/>
        </w:rPr>
        <w:t>(ERBA ARTIFICIALE)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</w:p>
    <w:p>
      <w:pPr>
        <w:pStyle w:val="Diffida"/>
        <w:numPr>
          <w:ilvl w:val="0"/>
          <w:numId w:val="2"/>
        </w:numPr>
        <w:spacing w:before="80" w:after="40"/>
        <w:jc w:val="left"/>
        <w:rPr>
          <w:rFonts w:ascii="Courier New" w:hAnsi="Courier New" w:cs="Courier New"/>
          <w:sz w:val="16"/>
          <w:szCs w:val="16"/>
        </w:rPr>
      </w:pPr>
      <w:bookmarkStart w:id="14" w:name="_Hlk17290147"/>
      <w:bookmarkEnd w:id="14"/>
      <w:r>
        <w:rPr>
          <w:b/>
          <w:i/>
          <w:sz w:val="16"/>
          <w:szCs w:val="16"/>
        </w:rPr>
        <w:t xml:space="preserve">La Società A.C.D. PRO NOVATE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 xml:space="preserve">2423 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2655 </w:t>
      </w:r>
      <w:r>
        <w:rPr>
          <w:b/>
          <w:i/>
          <w:color w:val="FF00FF"/>
          <w:sz w:val="16"/>
          <w:szCs w:val="16"/>
        </w:rPr>
        <w:t>(ERBA ARTIFICIALE)</w:t>
      </w:r>
    </w:p>
    <w:p>
      <w:pPr>
        <w:pStyle w:val="Testonormale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5" w:name="_Hlk17290147"/>
      <w:bookmarkStart w:id="16" w:name="_PictureBullets"/>
      <w:bookmarkStart w:id="17" w:name="_Hlk17290147"/>
      <w:bookmarkStart w:id="18" w:name="_PictureBullets"/>
      <w:bookmarkEnd w:id="17"/>
      <w:bookmarkEnd w:id="18"/>
    </w:p>
    <w:sectPr>
      <w:type w:val="nextPage"/>
      <w:pgSz w:orient="landscape" w:w="16838" w:h="11906"/>
      <w:pgMar w:left="1134" w:right="1417" w:gutter="0" w:header="0" w:top="851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3:00Z</dcterms:created>
  <dc:creator>Luisa Rossetti</dc:creator>
  <dc:description/>
  <cp:keywords/>
  <dc:language>en-US</dc:language>
  <cp:lastModifiedBy>Gianluca Agratti</cp:lastModifiedBy>
  <dcterms:modified xsi:type="dcterms:W3CDTF">2020-09-10T14:38:00Z</dcterms:modified>
  <cp:revision>7</cp:revision>
  <dc:subject/>
  <dc:title/>
</cp:coreProperties>
</file>