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IONALI UNDER15       GIRONE:   A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1/11/20 |                       | RITORNO: 21/02/21 |   | ANDATA:  6/12/20 |                       | RITORNO: 28/03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6  G I O R N A T A   | ORE....: 10:15    |   | ORE...: 10:15    |  11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LEGNANO CALCIO       -  SEDRIANO                     |   |  ACCADEMIA VARESINA           -  CEDRATESE CALCIO 1985       |   | ACADEMY LEGNANO CALCIO       -  UNION VILLA CASS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USTESE            -  MORAZZONE                    |   |  ATLETICO ALCIONE SSD ARL     -  UNION VILLA CASSANO         |   | CALCIO CLUB MILANO           -  ACCADEMIA VARESIN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ALCIONE SSD ARL     -  VALCERESIO A. AUDAX          |   |  CALCIO CLUB MILANO           -  GERENZANESE                 |   | CITTA DI VIGEVANO S.R.L.     -  LAINAT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DRATESE CALCIO 1985        -  CALCIO CLUB MILANO           |   |  ISPRA CALCIO                 -  SEDRIANO                    |   | GERENZANESE                  -  CEDRATESE CALCIO 1985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ERENZANESE                  -  ACCADEMIA VARESINA           |   |  LAINATESE A.S.D.             -  ACCADEMIA BUSTESE           |   | ISPRA CALCIO                 -  VALCERESIO A. AUDA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-  VIGHIGNOLO                   |   |  MORAZZONE                    -  CITTA DI VIGEVANO S.R.L.    |   | MAZZO 80 SSDRL               -  ACCADEMIA BUSTES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ZZO 80 SSDRL               -  CITTA DI VIGEVANO S.R.L.     |   |  VALCERESIO A. AUDAX          -  ACADEMY LEGNANO CALCIO      |   | MORAZZONE                    -  VIGHIGNOL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-  ISPRA CALCIO                 |   |  VIGHIGNOLO                   -  MAZZO 80 SSDRL              |   | SEDRIANO                     -  ATLETICO ALCIONE SSD A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20 |                       | RITORNO: 24/01/21 |   | ANDATA:  8/11/20 |                       | RITORNO: 28/02/21 |   | ANDATA: 13/12/20 |                       | RITORNO: 11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7  G I O R N A T A   | ORE....: 10:15    |   | ORE...: 10:15    |  12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VARESINA           -  ATLETICO ALCIONE SSD ARL     |   |  ACADEMY LEGNANO CALCIO       -  ATLETICO ALCIONE SSD ARL    |   | ACCADEMIA BUSTESE            -  GEREN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LUB MILANO           -  ACCADEMIA BUSTESE            |   |  ACCADEMIA BUSTESE            -  CEDRATESE CALCIO 1985       |   | ACCADEMIA VARESINA           -  ACADEMY LEGNANO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VIGEVANO S.R.L.     -  GERENZANESE                  |   |  CITTA DI VIGEVANO S.R.L.     -  CALCIO CLUB MILANO          |   | ATLETICO ALCIONE SSD ARL     -  ISPRA CALC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ACADEMY LEGNANO CALCIO       |   |  GERENZANESE                  -  VIGHIGNOLO                  |   | CEDRATESE CALCIO 1985        -  CITTA DI VIGEVANO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-  UNION VILLA CASSANO          |   |  ISPRA CALCIO                 -  ACCADEMIA VARESINA          |   | LAINATESE A.S.D.             -  SEDR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MAZZO 80 SSDRL               |   |  MAZZO 80 SSDRL               -  VALCERESIO A. AUDAX         |   | UNION VILLA CASSANO          -  MAZZO 80 SSDRL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LAINATESE A.S.D.             |   |  SEDRIANO                     -  MORAZZONE                   |   | VALCERESIO A. AUDAX          -  MORAZZON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HIGNOLO                   -  CEDRATESE CALCIO 1985        |   |  UNION VILLA CASSANO          -  LAINATESE A.S.D.            |   | VIGHIGNOLO                   -  CALCIO CLUB MIL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15/11/20 |                       | RITORNO:  7/03/21 |   | ANDATA: 20/12/20 |                       | RITORNO: 18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8  G I O R N A T A   | ORE....: 10:15    |   | ORE...: 10:15    |  13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LEGNANO CALCIO       -  MORAZZONE                    |   |  ACCADEMIA VARESINA           -  ACCADEMIA BUSTESE           |   | CALCIO CLUB MILANO           -  VALCERESIO A. AUDA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USTESE            -  VIGHIGNOLO                   |   |  ATLETICO ALCIONE SSD ARL     -  MAZZO 80 SSDRL              |   | CITTA DI VIGEVANO S.R.L.     -  ACCADEMIA BUSTES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DRATESE CALCIO 1985        -  VALCERESIO A. AUDAX          |   |  CALCIO CLUB MILANO           -  SEDRIANO                    |   | GERENZANESE                  -  UNION VILLA CASS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VIGEVANO S.R.L.     -  ACCADEMIA VARESINA           |   |  CEDRATESE CALCIO 1985        -  UNION VILLA CASSANO         |   | ISPRA CALCIO                 -  LAINAT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ERENZANESE                  -  SEDRIANO                     |   |  LAINATESE A.S.D.             -  ACADEMY LEGNANO CALCIO      |   | MAZZO 80 SSDRL               -  ACADEMY LEGNANO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-  ATLETICO ALCIONE SSD ARL     |   |  MORAZZONE                    -  ISPRA CALCIO                |   | MORAZZONE                    -  ATLETICO ALCIONE SSD A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ZZO 80 SSDRL               -  ISPRA CALCIO                 |   |  VALCERESIO A. AUDAX          -  GERENZANESE                 |   | SEDRIANO                     -  CEDRATESE CALCIO 1985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-  CALCIO CLUB MILANO           |   |  VIGHIGNOLO                   -  CITTA DI VIGEVANO S.R.L.    |   | VIGHIGNOLO                   -  ACCADEMIA VARESIN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2/11/20 |                       | RITORNO: 14/03/21 |   | ANDATA: 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>8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5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 9  G I O R N A T A   | ORE....: 10:15    |   | ORE...: 10:15    |  14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VARESINA           -  LAINATESE A.S.D.             |   |  ACADEMY LEGNANO CALCIO       -  CEDRATESE CALCIO 1985       |   | ACADEMY LEGNANO CALCIO       -  GERENZANES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ALCIONE SSD ARL     -  CEDRATESE CALCIO 1985        |   |  CITTA DI VIGEVANO S.R.L.     -  VALCERESIO A. AUDAX         |   | ACCADEMIA BUSTESE            -  SEDRIA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LUB MILANO           -  ACADEMY LEGNANO CALCIO       |   |  GERENZANESE                  -  ATLETICO ALCIONE SSD ARL    |   | ATLETICO ALCIONE SSD ARL     -  CALCIO CLUB MIL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-  GERENZANESE                  |   |  ISPRA CALCIO                 -  CALCIO CLUB MILANO          |   | CEDRATESE CALCIO 1985        -  ISPRA CALCI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-  MAZZO 80 SSDRL               |   |  MAZZO 80 SSDRL               -  LAINATESE A.S.D.            |   | LAINATESE A.S.D.             -  MORAZZON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CITTA DI VIGEVANO S.R.L.     |   |  MORAZZONE                    -  ACCADEMIA VARESINA          |   | MAZZO 80 SSDRL               -  ACCADEMIA VARESINA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-  ACCADEMIA BUSTESE            |   |  SEDRIANO                     -  VIGHIGNOLO                  |   | UNION VILLA CASSANO          -  CITTA DI VIGEVANO S.R.L.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HIGNOLO                   -  UNION VILLA CASSANO          |   |  UNION VILLA CASSANO          -  ACCADEMIA BUSTESE           |   | VALCERESIO A. AUDAX          -  VIGHIGNOLO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20 |                       | RITORNO: 14/02/21 |   | ANDATA: 29/11/20 |                       | RITORNO: 21/03/21 |   | ANDATA: 10/01/21 |                       | RITORNO:  2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0  G I O R N A T A   | ORE....: 10:15    |   | ORE...: 10:15    |  15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LEGNANO CALCIO       -  VIGHIGNOLO                   |   |  ACCADEMIA BUSTESE            -  ACADEMY LEGNANO CALCIO      |   | ACCADEMIA VARESINA           -  VALCERESIO A. AUDAX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USTESE            -  ATLETICO ALCIONE SSD ARL     |   |  ACCADEMIA VARESINA           -  UNION VILLA CASSANO         |   | CALCIO CLUB MILANO           -  LAINATESE A.S.D.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DRATESE CALCIO 1985        -  LAINATESE A.S.D.             |   |  ATLETICO ALCIONE SSD ARL     -  CITTA DI VIGEVANO S.R.L.    |   | CITTA DI VIGEVANO S.R.L.     -  ACADEMY LEGNANO CALCI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VIGEVANO S.R.L.     -  ISPRA CALCIO                 |   |  CALCIO CLUB MILANO           -  MORAZZONE                   |   | GERENZANESE                  -  MAZZO 80 SSDRL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ERENZANESE                  -  MORAZZONE                    |   |  CEDRATESE CALCIO 1985        -  MAZZO 80 SSDRL              |   | ISPRA CALCIO                 -  ACCADEMIA BUSTESE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ZZO 80 SSDRL               -  CALCIO CLUB MILANO           |   |  LAINATESE A.S.D.             -  GERENZANESE                 |   | MORAZZONE                    -  CEDRATESE CALCIO 1985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-  ACCADEMIA VARESINA           |   |  VALCERESIO A. AUDAX          -  SEDRIANO                    |   | SEDRIANO                     -  UNION VILLA CASSANO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-  VALCERESIO A. AUDAX          |   |  VIGHIGNOLO                   -  ISPRA CALCIO                |   | VIGHIGNOLO                   -  ATLETICO ALCIONE SSD A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IONALI UNDER15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LEGNANO CALCIO               | 1112 | CENTRO SPORT.COMUNALE N.1       LEGNANO                       |  9:30 | VIA DELLA PACE 33              | 0331 59555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BUSTESE                    | 1668 | C.S.COMUN."R.BATTAGLIA"2(E.A.)  BUSTO GAROLFO                 | 11:15 | VIA BENVENUTO CELLINI 22       | 0331 29110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ALCIONE SSD ARL             | 2793 | COM."KENNEDY-ALCIONE"N.2 (E.A)  MILANO                        | 11:30 | VIA F.LLI ZOIA,181/OLIVIERI 13 | 02   453161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CEDRATESE CALCIO 1985                | 1604 | C.S.COMUNALE CEDRATE            GALLARATE FRAZ.CEDRATE        | 14:30 | VIA MONTE SANTO,34/V.PRADERIO  | 0331 794533  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ERENZANESE                          |  236 | CENTRO SPORTIVO COMUNALE N.1    GERENZANO                     | 18:00 | VIA INGLESINA 41               | 02   9680619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INATESE A.S.D.                     |  268 | C.S.COMUNALE (E.A)              LAINATE                       | 11:00 | VIA L.CAGNOLA, 2               | 02   93799069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ZZO 80 SSDRL                       |  598 | CAMPO COMUNALE MAZZO            RHO                           | 10:00 | VIA DE GASPERI SNC             | 02   93902414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VILLA CASSANO                  | 1981 | CENTRO SPORTIVO COMUNALE        CASSANO MAGNAGO               | 10:30 | VIA PIAVE                      | 0331 20085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VARESINA                   | 2407 | C.S.COMUNALE MARIO PORTA-E.A.   VEDANO OLONA                  |  9:30 | VIA NINO BIXIO SNC             | 0332 40148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CLUB MILANO                   | 2564 | C.S."L.GARAVAGLIA"-CAMPO N.1    INVERUNO                      | 11:00 | VIA LAZZARETTO,13              | 02   4948159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VIGEVANO S.R.L.             | 2069 | C.S.CAVALLINO "P. ANTONA" E.A.  VIGEVANO                      |  9:30 | VIA PALMIRO TOGLIATTI SNC      | 0384 73458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SPRA CALCIO                         | 1738 | CENTRO SPORTIVO COMUNALE        CADREZZATE                    | 15:30 | VIA VALLERINI                  | 335  7431965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RAZZONE                            | 1576 | C.S.COMUNALE (E.A)              MORAZZONE                     |  9:30 | V.LE EUROPA 42                 | 0332 87934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DRIANO                             | 1810 | CAMPO SPORTIVO COMUNALE N.2     SEDRIANO                      |  9:30 | VIA CAMPO SPORTIVO,N.12 (E.A.) |   02 90398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CERESIO A. AUDAX                  |  478 | C.S.COMUNALE                    ARCISATE                      | 10:00 | VIA GIACOMINI,14               | 0332 473319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GHIGNOLO                           |  318 | ORATORIO VIGHIGNOLO CAMPO 1     SETTIMO MILANESE FR.VIGHIGNOLO|  9:30 | VIA PACE S.N.C.                | 02   328124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0" w:name="_Hlk50648513"/>
      <w:bookmarkEnd w:id="0"/>
      <w:r>
        <w:rPr>
          <w:b/>
          <w:i/>
          <w:sz w:val="16"/>
          <w:szCs w:val="16"/>
        </w:rPr>
        <w:t xml:space="preserve">La Società A.C.D. SEDRIAN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54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810 </w:t>
      </w:r>
      <w:r>
        <w:rPr>
          <w:b/>
          <w:i/>
          <w:color w:val="FF00FF"/>
          <w:sz w:val="16"/>
          <w:szCs w:val="16"/>
        </w:rPr>
        <w:t>(ERBA ARTIFICIALE)</w:t>
      </w:r>
      <w:r>
        <w:rPr>
          <w:b/>
          <w:i/>
          <w:color w:val="00FF00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1" w:name="_Hlk50648513"/>
      <w:bookmarkStart w:id="2" w:name="_Hlk50648513"/>
      <w:bookmarkEnd w:id="2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IONALI UNDER15       GIRONE:   B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1/11/20 |                       | RITORNO: 21/02/21 |   | ANDATA:  6/12/20 |                       | RITORNO: 28/03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6  G I O R N A T A   | ORE....: 10:15    |   | ORE...: 10:15    |  11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SCI E MASLIANICO 1902    -  BULGARO                      |   |  ARDISCI E MASLIANICO 1902    -  MARIANO CALCIO              |   | BRESSO CALCIO S.R.L.         -  BULGAR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-  SAN GIUSEPPE                 |   |  BRESSO CALCIO S.R.L.         -  CARONNESE S.S.D.AR.L.       |   | CANTU SANPAOLO               -  BIASSO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U SANPAOLO               -  VAREDO                       |   |  BULGARO                      -  CITTADELLA 1945             |   | CARONNESE S.S.D.AR.L.        -  ARDISCI E MASLIANICO 190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IAFFINO 1988SRL    -  VILLA                        |   |  JUVENILIA SPORT CLUB         -  VILLA                       |   | CENTRO SCHIAFFINO 1988SRL    -  LA DOMINAN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DELLA 1945              -  CARONNESE S.S.D.AR.L.        |   |  SAN GIUSEPPE                 -  CANTU SANPAOLO              |   | CITTADELLA 1945              -  MARI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JUVENILIA SPORT CLUB         |   |  SPORTING CESATE              -  LA DOMINANTE                |   | JUVENILIA SPORT CLUB         -  UNIVERSAL SOLAR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-  BRESSO CALCIO S.R.L.         |   |  UNIVERSAL SOLARO             -  CENTRO SCHIAFFINO 1988SRL   |   | SAN GIUSEPPE                 -  VARED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ESATE              -  UNIVERSAL SOLARO             |   |  VAREDO                       -  BIASSONO                    |   | VILLA                        -  SPORTING CESAT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20 |                       | RITORNO: 24/01/21 |   | ANDATA:  8/11/20 |                       | RITORNO: 28/02/21 |   | ANDATA: 13/12/20 |                       | RITORNO: 11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7  G I O R N A T A   | ORE....: 10:15    |   | ORE...: 10:15    |  12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O CALCIO S.R.L.         -  LA DOMINANTE                 |   |  CANTU SANPAOLO               -  BULGARO                     |   | ARDISCI E MASLIANICO 1902    -  VILLA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-  BIASSONO                     |   |  CARONNESE S.S.D.AR.L.        -  SAN GIUSEPPE                |   | BIASSONO                     -  CARONNESE S.S.D.AR.L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-  CANTU SANPAOLO               |   |  CENTRO SCHIAFFINO 1988SRL    -  SPORTING CESATE             |   | BULGARO                      -  SAN GIUSEPP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ILIA SPORT CLUB         -  CENTRO SCHIAFFINO 1988SRL    |   |  CITTADELLA 1945              -  UNIVERSAL SOLARO            |   | LA DOMINANTE                 -  CITTADELLA 1945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USEPPE                 -  MARIANO CALCIO               |   |  JUVENILIA SPORT CLUB         -  VAREDO                      |   | MARIANO CALCIO               -  CANTU SANPAOL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-  ARDISCI E MASLIANICO 1902    |   |  LA DOMINANTE                 -  ARDISCI E MASLIANICO 1902   |   | SPORTING CESATE              -  JUVENILIA SPORT CLUB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DO                       -  SPORTING CESATE              |   |  MARIANO CALCIO               -  BIASSONO                    |   | UNIVERSAL SOLARO             -  BRESSO CALCIO S.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CITTADELLA 1945              |   |  VILLA                        -  BRESSO CALCIO S.R.L.        |   | VAREDO                       -  CENTRO SCHIAFFINO 1988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15/11/20 |                       | RITORNO:  7/03/21 |   | ANDATA: 20/12/20 |                       | RITORNO: 18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8  G I O R N A T A   | ORE....: 10:15    |   | ORE...: 10:15    |  13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SCI E MASLIANICO 1902    -  SPORTING CESATE              |   |  ARDISCI E MASLIANICO 1902    -  CENTRO SCHIAFFINO 1988SRL   |   | BRESSO CALCIO S.R.L.         -  SPORTING CESAT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-  UNIVERSAL SOLARO             |   |  BIASSONO                     -  LA DOMINANTE                |   | BULGARO                      -  VARED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U SANPAOLO               -  VILLA                        |   |  BRESSO CALCIO S.R.L.         -  JUVENILIA SPORT CLUB        |   | CANTU SANPAOLO               -  LA DOMINAN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-  VAREDO                       |   |  BULGARO                      -  CARONNESE S.S.D.AR.L.       |   | CARONNESE S.S.D.AR.L.        -  MARI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IAFFINO 1988SRL    -  BRESSO CALCIO S.R.L.         |   |  SAN GIUSEPPE                 -  VILLA                       |   | CITTADELLA 1945              -  CENTRO SCHIAFFINO 1988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DELLA 1945              -  JUVENILIA SPORT CLUB         |   |  SPORTING CESATE              -  CITTADELLA 1945             |   | JUVENILIA SPORT CLUB         -  ARDISCI E MASLIANICO 190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SAN GIUSEPPE                 |   |  UNIVERSAL SOLARO             -  CANTU SANPAOLO              |   | SAN GIUSEPPE                 -  UNIVERSAL SOLAR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-  BULGARO                      |   |  VAREDO                       -  MARIANO CALCIO              |   | VILLA                        -  BIASSO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2/11/20 |                       | RITORNO: 14/03/21 |   | ANDATA: 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>8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5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 9  G I O R N A T A   | ORE....: 10:15    |   | ORE...: 10:15    |  14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O CALCIO S.R.L.         -  CITTADELLA 1945              |   |  BRESSO CALCIO S.R.L.         -  VAREDO                      |   | ARDISCI E MASLIANICO 1902    -  BRESSO CALCIO S.R.L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-  LA DOMINANTE                 |   |  CANTU SANPAOLO               -  SPORTING CESATE             |   | BIASSONO                     -  JUVENILIA SPORT CLUB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ILIA SPORT CLUB         -  CANTU SANPAOLO               |   |  CARONNESE S.S.D.AR.L.        -  UNIVERSAL SOLARO            |   | CENTRO SCHIAFFINO 1988SRL    -  CANTU SANPAOL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USEPPE                 -  CENTRO SCHIAFFINO 1988SRL    |   |  CENTRO SCHIAFFINO 1988SRL    -  BIASSONO                    |   | CITTADELLA 1945              -  VAREDO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ESATE              -  BIASSONO                     |   |  CITTADELLA 1945              -  ARDISCI E MASLIANICO 1902   |   | LA DOMINANTE                 -  CARONNESE S.S.D.AR.L.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-  MARIANO CALCIO               |   |  JUVENILIA SPORT CLUB         -  SAN GIUSEPPE                |   | MARIANO CALCIO               -  VILLA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DO                       -  ARDISCI E MASLIANICO 1902    |   |  LA DOMINANTE                 -  MARIANO CALCIO              |   | SPORTING CESATE              -  SAN GIUSEPP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CARONNESE S.S.D.AR.L.        |   |  VILLA                        -  BULGARO                     |   | UNIVERSAL SOLARO             -  BULGAR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20 |                       | RITORNO: 14/02/21 |   | ANDATA: 29/11/20 |                       | RITORNO: 21/03/21 |   | ANDATA: 10/01/21 |                       | RITORNO:  2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0  G I O R N A T A   | ORE....: 10:15    |   | ORE...: 10:15    |  15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-  ARDISCI E MASLIANICO 1902    |   |  ARDISCI E MASLIANICO 1902    -  CANTU SANPAOLO              |   | BRESSO CALCIO S.R.L.         -  BIASSONO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U SANPAOLO               -  BRESSO CALCIO S.R.L.         |   |  BIASSONO                     -  CITTADELLA 1945             |   | BULGARO                      -  SPORTING CESATE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-  JUVENILIA SPORT CLUB         |   |  BULGARO                      -  JUVENILIA SPORT CLUB        |   | CANTU SANPAOLO               -  CITTADELLA 1945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IAFFINO 1988SRL    -  BULGARO                      |   |  MARIANO CALCIO               -  CENTRO SCHIAFFINO 1988SRL   |   | CARONNESE S.S.D.AR.L.        -  CENTRO SCHIAFFINO 1988SRL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DELLA 1945              -  SAN GIUSEPPE                 |   |  SAN GIUSEPPE                 -  BRESSO CALCIO S.R.L.        |   | JUVENILIA SPORT CLUB         -  MARIANO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-  UNIVERSAL SOLARO             |   |  SPORTING CESATE              -  CARONNESE S.S.D.AR.L.       |   | SAN GIUSEPPE                 -  ARDISCI E MASLIANICO 1902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IANO CALCIO               -  SPORTING CESATE              |   |  UNIVERSAL SOLARO             -  VILLA                       |   | VAREDO                       -  UNIVERSAL SOLAR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-  VAREDO                       |   |  VAREDO                       -  LA DOMINANTE                |   | VILLA                        -  LA DOMINANTE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IONALI UNDER15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RDISCI E MASLIANICO 1902            |  767 | CENTRO SPORT.COMUNALE           MASLIANICO                    | 15:00 | VIA BURGO                      | 031  51337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IASSONO                             | 2608 | STADIO PARCO N.2 (E.A)30/06/21  BIASSONO                      |  9:15 | VIA PARCO 51                   |  039 49266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U SANPAOLO                       | 2351 | COMUNALE "TOTO'CAIMI"(E.A)      CANTU' FRAZ.VIGHIZZOLO        |  9:30 | VIA S.GIUSEPPE N.31            | 333  793551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IAFFINO 1988SRL            | 2057 | COMUNALE "C.SCHIAFFINO"-E.A.    PADERNO DUGNANO LOC.CALDERARA |  9:30 | VIA SONDRIO N. 36              |      8724839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DELLA 1945                      | 1055 | COMUNALE "SAGNINO" (ERBA ART.)  COMO RIONE SAGNINO            |  9:30 | VIA OSTINELLI  DEROGA          | 031  53153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 DOMINANTE                         | 1940 | CAMPO "LA DOMINANTE"N.2 (E.A)   MONZA                         |  9:30 | VIA RAMAZZOTTI 19              |  039 321221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MARIANO CALCIO                       |  305 | C.S.COMUNALE MARIANO N.1 (E.A)  MARIANO COMENSE               | 15:30 | VIA PER CABIATE                | 031  3025437 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CESATE                      | 1828 | C.S.COMUNALE N.3                CESATE                        | 16:00 | VIA DANTE 72                   |   02 99068128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SSO CALCIO S.R.L.                 |   18 | C.S.COMUNALE A-(E.A) 30/06/21   BRESSO                        | 11:00 | VIA GRAZIA DELEDDA SNC         |   02 61455244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ULGARO                              | 2767 | C.S.COMUNALE CAMPO N. 3  E.A.   BULGAROGRASSO                 | 11:15 | VIA STRADA DELLA CAVALLINA     | 031  934590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ONNESE S.S.D.AR.L.                |  424 | CENTRO SPORTIVO COMUNALE        CARONNO PERTUSELLA            | 11:00 | VIA CAPO SILE 100              |  338 1703348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UVENILIA SPORT CLUB                 |  817 | STADIO COMUNALE"G.A SADA"(E.A)  MONZA                         |  9:30 | VIA D.GUARENTI N.4(28/02/2024) | 0331 202269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GIUSEPPE                         |  178 | C.C.S.ARESINO COMUNALE N.1      ARESE                         | 11:00 | P.LE DELLO SPORT,6             | 02   84130954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VERSAL SOLARO                     | 2307 | C.S."G.SCIREA"N.2-(ERBA ART.)   SOLARO                        |  9:15 | C.SO BERLINGUER N.2/A          |   02 969049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REDO                               | 2445 | C.S.COMUNALE-N.2(ERBA ARTIF.)   VAREDO                        |  9:30 | VIALE BRIANZA N.150            | 0362 544737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                               |  145 | C.S.COM. "G.MAURO" ERBA ARTIF.  MILANO                        |  9:00 | VIA USSI 18                    | 02   643556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 w:before="80" w:after="40"/>
        <w:rPr>
          <w:rFonts w:eastAsia="Times New Roman" w:cs="Arial"/>
          <w:b/>
          <w:b/>
          <w:i/>
          <w:i/>
          <w:color w:val="339966"/>
          <w:sz w:val="16"/>
          <w:szCs w:val="16"/>
        </w:rPr>
      </w:pPr>
      <w:r>
        <w:rPr>
          <w:rFonts w:eastAsia="Times New Roman" w:cs="Arial"/>
          <w:b/>
          <w:i/>
          <w:sz w:val="16"/>
          <w:szCs w:val="16"/>
        </w:rPr>
        <w:t xml:space="preserve">La Società F.C.D. BULGARO potrà utilizzare </w:t>
      </w:r>
      <w:r>
        <w:rPr>
          <w:rFonts w:eastAsia="Times New Roman" w:cs="Arial"/>
          <w:b/>
          <w:i/>
          <w:color w:val="FF0000"/>
          <w:sz w:val="16"/>
          <w:szCs w:val="16"/>
        </w:rPr>
        <w:t>INDISTINTAMENTE</w:t>
      </w:r>
      <w:r>
        <w:rPr>
          <w:rFonts w:eastAsia="Times New Roman" w:cs="Arial"/>
          <w:b/>
          <w:i/>
          <w:sz w:val="16"/>
          <w:szCs w:val="16"/>
        </w:rPr>
        <w:t xml:space="preserve"> i campi n°</w:t>
      </w:r>
      <w:r>
        <w:rPr>
          <w:rFonts w:eastAsia="Times New Roman" w:cs="Arial"/>
          <w:b/>
          <w:i/>
          <w:color w:val="0000FF"/>
          <w:sz w:val="16"/>
          <w:szCs w:val="16"/>
        </w:rPr>
        <w:t>1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00FF"/>
          <w:sz w:val="16"/>
          <w:szCs w:val="16"/>
        </w:rPr>
        <w:t xml:space="preserve">2767 </w:t>
      </w:r>
      <w:r>
        <w:rPr>
          <w:rFonts w:eastAsia="Times New Roman" w:cs="Arial"/>
          <w:b/>
          <w:i/>
          <w:sz w:val="16"/>
          <w:szCs w:val="16"/>
        </w:rPr>
        <w:t>e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n°</w:t>
      </w:r>
      <w:r>
        <w:rPr>
          <w:rFonts w:eastAsia="Times New Roman" w:cs="Arial"/>
          <w:b/>
          <w:i/>
          <w:color w:val="00FF00"/>
          <w:sz w:val="16"/>
          <w:szCs w:val="16"/>
        </w:rPr>
        <w:t>2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FF00"/>
          <w:sz w:val="16"/>
          <w:szCs w:val="16"/>
        </w:rPr>
        <w:t>2207</w:t>
      </w:r>
      <w:r>
        <w:rPr>
          <w:rFonts w:eastAsia="Times New Roman" w:cs="Arial"/>
          <w:b/>
          <w:i/>
          <w:color w:val="FF00FF"/>
          <w:sz w:val="16"/>
          <w:szCs w:val="16"/>
        </w:rPr>
        <w:t xml:space="preserve"> </w:t>
      </w:r>
    </w:p>
    <w:p>
      <w:pPr>
        <w:pStyle w:val="Normal"/>
        <w:spacing w:lineRule="auto" w:line="276" w:before="80" w:after="40"/>
        <w:ind w:left="644" w:hanging="0"/>
        <w:rPr>
          <w:rFonts w:eastAsia="Times New Roman" w:cs="Arial"/>
          <w:b/>
          <w:b/>
          <w:i/>
          <w:i/>
          <w:color w:val="339966"/>
          <w:sz w:val="16"/>
          <w:szCs w:val="16"/>
        </w:rPr>
      </w:pPr>
      <w:r>
        <w:rPr>
          <w:rFonts w:eastAsia="Times New Roman" w:cs="Arial"/>
          <w:b/>
          <w:i/>
          <w:color w:val="339966"/>
          <w:sz w:val="16"/>
          <w:szCs w:val="16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FBC D. VAREDO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2277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2445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Diffida"/>
        <w:spacing w:before="80" w:after="40"/>
        <w:ind w:left="644" w:hanging="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rFonts w:ascii="Courier New" w:hAnsi="Courier New" w:cs="Courier New"/>
          <w:sz w:val="16"/>
          <w:szCs w:val="16"/>
        </w:rPr>
      </w:pPr>
      <w:bookmarkStart w:id="3" w:name="_Hlk17362143"/>
      <w:bookmarkEnd w:id="3"/>
      <w:r>
        <w:rPr>
          <w:b/>
          <w:i/>
          <w:sz w:val="16"/>
          <w:szCs w:val="16"/>
        </w:rPr>
        <w:t xml:space="preserve">La Società SPORTING CESATE potrà utilizzare </w:t>
      </w:r>
      <w:r>
        <w:rPr>
          <w:b/>
          <w:i/>
          <w:color w:val="FF0000"/>
          <w:sz w:val="16"/>
          <w:szCs w:val="16"/>
        </w:rPr>
        <w:t>INDISTINTAMENTE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 xml:space="preserve">337 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828 </w:t>
      </w:r>
      <w:r>
        <w:rPr>
          <w:b/>
          <w:i/>
          <w:color w:val="FF00FF"/>
          <w:sz w:val="16"/>
          <w:szCs w:val="16"/>
        </w:rPr>
        <w:t>(ERBA ARTIFICIALE)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  <w:bookmarkStart w:id="4" w:name="_Hlk17362143"/>
      <w:bookmarkStart w:id="5" w:name="_Hlk17362143"/>
      <w:bookmarkEnd w:id="5"/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IONALI UNDER15       GIRONE:   C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1/11/20 |                       | RITORNO: 21/02/21 |   | ANDATA:  6/12/20 |                       | RITORNO: 28/03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6  G I O R N A T A   | ORE....: 10:15    |   | ORE...: 10:15    |  11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INOGANDINO S.S.D. SRL     -  FOOTBALL LEON SSDARL         |   |  ALBINOGANDINO S.S.D. SRL     -  COLICODERVIESE              |   | ACADEMY BRIANZAOLGINATESE    -  CASAT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                     -  ROVETTA A.S.D.               |   |  ALME                         -  ACADEMY BRIANZAOLGINATESE   |   | ALME                         -  ROVETTA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TALAMONESE                   |   |  CASATESE                     -  NIBIONNOGGIONO              |   | CISANESE                     -  COLICODERVI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LEMINE ALMENNO CALCIO        |   |  FOOTBALL LEON SSDARL         -  CISANESE                    |   | FIORENTE 1946 COLOGNOLA      -  NIBIONNOGGIO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NTE 1946 COLOGNOLA      -  ACADEMY BRIANZAOLGINATESE    |   |  LEMINE ALMENNO CALCIO        -  TALAMONESE                  |   | LEMINE ALMENNO CALCIO        -  FOOTBALL LEON SSDA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 VERTOVESE               -  PALADINA                     |   |  LEON SSD A R.L.              -  G.S. VERTOVESE              |   | LUCIANO MANARA               -  G.S. VERTOV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-  LEON SSD A R.L.              |   |  PALADINA                     -  LUCIANO MANARA              |   | PALADINA                     -  LEON SSD A R.L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BIONNOGGIONO               -  ALME                         |   |  ROVETTA A.S.D.               -  FIORENTE 1946 COLOGNOLA     |   | TALAMONESE                   -  ALBINOGANDINO S.S.D.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20 |                       | RITORNO: 24/01/21 |   | ANDATA:  8/11/20 |                       | RITORNO: 28/02/21 |   | ANDATA: 13/12/20 |                       | RITORNO: 11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7  G I O R N A T A   | ORE....: 10:15    |   | ORE...: 10:15    |  12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BRIANZAOLGINATESE    -  LUCIANO MANARA               |   |  ACADEMY BRIANZAOLGINATESE    -  PALADINA                    |   | ALBINOGANDINO S.S.D. SRL     -  LEMINE ALMENNO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E                         -  COLICODERVIESE               |   |  CISANESE                     -  ALBINOGANDINO S.S.D. SRL    |   | CASATESE                     -  TALAMO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CASATESE                     |   |  COLICODERVIESE               -  CASATESE                    |   | COLICODERVIESE               -  FIORENTE 1946 COLOGNOLA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MINE ALMENNO CALCIO        -  CISANESE                     |   |  FIORENTE 1946 COLOGNOLA      -  FOOTBALL LEON SSDARL        |   | FOOTBALL LEON SSDARL         -  ALME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ON SSD A R.L.              -  ALBINOGANDINO S.S.D. SRL     |   |  LEMINE ALMENNO CALCIO        -  LEON SSD A R.L.             |   | G.S. VERTOVESE               -  ACADEMY BRIANZAOLGINATES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NIBIONNOGGIONO               |   |  LUCIANO MANARA               -  ROVETTA A.S.D.              |   | LEON SSD A R.L.              -  CISAN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TTA A.S.D.               -  G.S. VERTOVESE               |   |  NIBIONNOGGIONO               -  G.S. VERTOVESE              |   | NIBIONNOGGIONO               -  LUCIANO MANAR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LAMONESE                   -  FIORENTE 1946 COLOGNOLA      |   |  TALAMONESE                   -  ALME                        |   | ROVETTA A.S.D.               -  PA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15/11/20 |                       | RITORNO:  7/03/21 |   | ANDATA: 20/12/20 |                       | RITORNO: 18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8  G I O R N A T A   | ORE....: 10:15    |   | ORE...: 10:15    |  13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BRIANZAOLGINATESE    -  LEON SSD A R.L.              |   |  ALBINOGANDINO S.S.D. SRL     -  FIORENTE 1946 COLOGNOLA     |   | ACADEMY BRIANZAOLGINATESE    -  NIBIONNOGGIO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                     -  ALBINOGANDINO S.S.D. SRL     |   |  ALME                         -  LEMINE ALMENNO CALCIO       |   | ALME                         -  ALBINOGANDINO S.S.D.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ALME                         |   |  CASATESE                     -  CISANESE                    |   | FIORENTE 1946 COLOGNOLA      -  CISAN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PALADINA                     |   |  FOOTBALL LEON SSDARL         -  LUCIANO MANARA              |   | LEMINE ALMENNO CALCIO        -  CASAT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NTE 1946 COLOGNOLA      -  LEMINE ALMENNO CALCIO        |   |  G.S. VERTOVESE               -  COLICODERVIESE              |   | LUCIANO MANARA               -  COLICODERVI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 VERTOVESE               -  FOOTBALL LEON SSDARL         |   |  LEON SSD A R.L.              -  NIBIONNOGGIONO              |   | PALADINA                     -  FOOTBALL LEON SSDA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-  TALAMONESE                   |   |  PALADINA                     -  TALAMONESE                  |   | ROVETTA A.S.D.               -  LEON SSD A R.L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BIONNOGGIONO               -  ROVETTA A.S.D.               |   |  ROVETTA A.S.D.               -  ACADEMY BRIANZAOLGINATESE   |   | TALAMONESE                   -  G.S. VERTOV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2/11/20 |                       | RITORNO: 14/03/21 |   | ANDATA: 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>8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5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 9  G I O R N A T A   | ORE....: 10:15    |   | ORE...: 10:15    |  14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INOGANDINO S.S.D. SRL     -  G.S. VERTOVESE               |   |  ACADEMY BRIANZAOLGINATESE    -  FOOTBALL LEON SSDARL        |   | ALBINOGANDINO S.S.D. SRL     -  PALADI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E                         -  FIORENTE 1946 COLOGNOLA      |   |  ALME                         -  LEON SSD A R.L.             |   | CASATESE                     -  ALME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-  NIBIONNOGGIONO               |   |  CISANESE                     -  G.S. VERTOVESE              |   | CISANESE                     -  LUCIANO MANAR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MINE ALMENNO CALCIO        -  LUCIANO MANARA               |   |  COLICODERVIESE               -  NIBIONNOGGIONO              |   | COLICODERVIESE               -  ACADEMY BRIANZAOLGINATES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ON SSD A R.L.              -  CASATESE                     |   |  FIORENTE 1946 COLOGNOLA      -  CASATESE                    |   | FIORENTE 1946 COLOGNOLA      -  LEON SSD A R.L.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-  CISANESE                     |   |  LEMINE ALMENNO CALCIO        -  PALADINA                    |   | FOOTBALL LEON SSDARL         -  ROVETTA A.S.D.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TTA A.S.D.               -  COLICODERVIESE               |   |  LUCIANO MANARA               -  ALBINOGANDINO S.S.D. SRL    |   | G.S. VERTOVESE               -  LEMINE ALMENNO CALCIO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LAMONESE                   -  ACADEMY BRIANZAOLGINATESE    |   |  TALAMONESE                   -  ROVETTA A.S.D.              |   | NIBIONNOGGIONO               -  TALAMON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20 |                       | RITORNO: 14/02/21 |   | ANDATA: 29/11/20 |                       | RITORNO: 21/03/21 |   | ANDATA: 10/01/21 |                       | RITORNO:  2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0  G I O R N A T A   | ORE....: 10:15    |   | ORE...: 10:15    |  15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BRIANZAOLGINATESE    -  LEMINE ALMENNO CALCIO        |   |  ALBINOGANDINO S.S.D. SRL     -  ACADEMY BRIANZAOLGINATESE   |   | ACADEMY BRIANZAOLGINATESE    -  CISAN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-  ROVETTA A.S.D.               |   |  CASATESE                     -  LUCIANO MANARA              |   | ALME                         -  G.S. VERTOV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-  FOOTBALL LEON SSDARL         |   |  FOOTBALL LEON SSDARL         -  TALAMONESE                  |   | LEMINE ALMENNO CALCIO        -  NIBIONNOGGION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NTE 1946 COLOGNOLA      -  PALADINA                     |   |  G.S. VERTOVESE               -  FIORENTE 1946 COLOGNOLA     |   | LEON SSD A R.L.              -  FOOTBALL LEON SSDARL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.S. VERTOVESE               -  CASATESE                     |   |  LEON SSD A R.L.              -  COLICODERVIESE              |   | LUCIANO MANARA               -  FIORENTE 1946 COLOGNOLA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-  ALME                         |   |  NIBIONNOGGIONO               -  CISANESE                    |   | PALADINA                     -  CASATESE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BIONNOGGIONO               -  ALBINOGANDINO S.S.D. SRL     |   |  PALADINA                     -  ALME                        |   | ROVETTA A.S.D.               -  ALBINOGANDINO S.S.D. SRL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LAMONESE                   -  LEON SSD A R.L.              |   |  ROVETTA A.S.D.               -  LEMINE ALMENNO CALCIO       |   | TALAMONESE                   -  COLICODERVIESE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IONALI UNDER15     GIRONE:   C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BINOGANDINO S.S.D. SRL             |  451 | C.SPORT."FALCO" (E.A.)          ALBINO                        |  9:30 | VIA MADONNA DEL PIANTO, 22     | 035  77415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ATESE                             | 2744 | C.S.COMUNALE N.2(E.A.)12/08/20  CASATENOVO FRAZ. ROGOREDO     |  9:30 | VIA VOLTA                      | 333  363779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SANESE                             |  279 | COMUNALE N.2 (E.A)28/01/2021    CISANO BERGAMASCO             | 11:15 | VIA CA'DE VOLPI,7              |  035 547003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ICODERVIESE                       |  865 | C.S. COMUNALE CAMPO N° 1        DERVIO                        | 10:30 | VIA GUGLIELMO MARCONI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IORENTE 1946 COLOGNOLA              |  540 | C.S. PARROCCHIALE(ERBA ARTIF.)  BERGAMO Q.RE COLOGNOLA        | 11:00 | VIA S.SISTO,9(DEROGA ALL-GIOV) |  035 31258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G.S. VERTOVESE                       |  329 | CENTRO SPORTIVO COMUNALE (E.A)  GANDINO                       | 15:30 | VIALE CA' DELL'AGRO            | 338  9712767 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CIANO MANARA                       |  407 | COMUNALE "FIGLIODONI"           BARZANO'                      | 11:15 | VIA FIGLIODONI - (ERBA ART.)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IBIONNOGGIONO                       | 2421 | COMUNALE  (ERBA ARTIFICIALE)    NIBIONNO LOC.MOLINO NUOVO     | 10:00 | VIA MOLINO NUOVO SNC           | 339  623 1754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ADEMY BRIANZAOLGINATESE            |  533 | C.S. COMUNALE CAMPO 1           CERNUSCO LOMBARDONE           |       | VIA LANFRITTO MAGGIONI         |  338  4614377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E                                 |  474 | CENTRO SPORTIVO COMUNALE ALME'  ALME'                         |       | VIA DEI SENTIERI               | 035  632217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OTBALL LEON SSDARL                 | 1475 | C.S.COMUNALE (E.A)              LESMO                         | 11:00 | VIA PETRARCA 2                 |  335 6909472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MINE ALMENNO CALCIO                |  894 | C.S.PARROCCH.-COMUNALE(E.A.)    ALMENNO SAN BARTOLOMEO        | 10:00 | VIA F.LLI RONCELLI 2           | 347  903581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EON SSD A R.L.                      |  197 | C.S. COMUNALE N. 1  (E.A)       VIMERCATE                     | 18:00 | VIA DEGLI ATLETI/CAS CASIRAGHI | 348  5120508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LADINA                             |  434 | C.S.COM."EMILIO VIGANO"(E.A.)   VALBREMBO                     | 10:45 | VIA DON MILANI, 10             | 035  527068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VETTA A.S.D.                       | 1495 | CENTRO SPORTIVO COMUNALE        ONORE                         | 15:30 | VIA COMI                       |            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LAMONESE                           | 1082 | COMUNALE ROBERTO VAIRETTI       TALAMONA                      | 10:30 | VIA CIOCCHINI CLETO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IONALI UNDER15       GIRONE:   D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1/11/20 |                       | RITORNO: 21/02/21 |   | ANDATA:  6/12/20 |                       | RITORNO: 28/03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6  G I O R N A T A   | ORE....: 10:15    |   | ORE...: 10:15    |  11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-  VEROLESE 1911                |   |  BRENO                        -  COLOGNE CALCIO              |   | CALCIO MARIO RIGAMONTI       -  VEROLESE 1911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.G. SSDSRL       -  BRENO                        |   |  CALCIO MARIO RIGAMONTI       -  GHEDI 1978                  |   | CILIVERGHE MAZZANO           -  CELLATIC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TORRAZZO MALAGNINO DIGI2     |   |  CALCIO SUZZARA               -  LUMEZZANE VGZ ASD           |   | COLOGNE CALCIO               -  SPORTED MARIS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-  VOLUNTAS MONTICHIARI         |   |  CASTELLANA C.G. SSDSRL       -  SPORTED MARIS A.S.D.        |   | GAVARDO                      -  CASTELLANA C.G. SSDS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 CALCIO               -  GAVARDO                      |   |  PAVONIANA GYMNASIUM          -  GAVARDO                     |   | GHEDI 1978                   -  CALCIO SUZZAR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MEZZANE VGZ ASD            -  CALCIO MARIO RIGAMONTI       |   |  TORRAZZO MALAGNINO DIGI2     -  CILIVERGHE MAZZANO          |   | OFFANENGHESE A.S.D.          -  LUMEZZANE VGZ ASD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HESE A.S.D.          -  GHEDI 1978                   |   |  VEROLESE 1911                -  OFFANENGHESE A.S.D.         |   | PAVONIANA GYMNASIUM          -  BREN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ED MARIS A.S.D.         -  PAVONIANA GYMNASIUM          |   |  VOLUNTAS MONTICHIARI         -  CELLATICA                   |   | TORRAZZO MALAGNINO DIGI2     -  VOLUNTAS MONTICHIARI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20 |                       | RITORNO: 24/01/21 |   | ANDATA:  8/11/20 |                       | RITORNO: 28/02/21 |   | ANDATA: 13/12/20 |                       | RITORNO: 11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7  G I O R N A T A   | ORE....: 10:15    |   | ORE...: 10:15    |  12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NO                        -  CELLATICA                    |   |  CALCIO MARIO RIGAMONTI       -  VOLUNTAS MONTICHIARI        |   | BRENO                        -  TORRAZZO MALAGNINO DIGI2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-  OFFANENGHESE A.S.D.          |   |  CILIVERGHE MAZZANO           -  BRENO                       |   | CALCIO SUZZARA               -  CALCIO MARIO RIGAMONTI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-  CILIVERGHE MAZZANO           |   |  COLOGNE CALCIO               -  VEROLESE 1911               |   | CASTELLANA C.G. SSDSRL       -  GHEDI 1978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EDI 1978                   -  COLOGNE CALCIO               |   |  GAVARDO                      -  TORRAZZO MALAGNINO DIGI2    |   | CELLATICA                    -  GAVARD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VONIANA GYMNASIUM          -  LUMEZZANE VGZ ASD            |   |  GHEDI 1978                   -  PAVONIANA GYMNASIUM         |   | LUMEZZANE VGZ ASD            -  COLOGN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MALAGNINO DIGI2     -  SPORTED MARIS A.S.D.         |   |  LUMEZZANE VGZ ASD            -  CASTELLANA C.G. SSDSRL      |   | SPORTED MARIS A.S.D.         -  CILIVERGHE MAZZ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-  CASTELLANA C.G. SSDSRL       |   |  OFFANENGHESE A.S.D.          -  CALCIO SUZZARA              |   | VEROLESE 1911                -  PAVONIANA GYMNASIUM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UNTAS MONTICHIARI         -  CALCIO SUZZARA               |   |  SPORTED MARIS A.S.D.         -  CELLATICA                   |   | VOLUNTAS MONTICHIARI         -  OFFANENGHES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15/11/20 |                       | RITORNO:  7/03/21 |   | ANDATA: 20/12/20 |                       | RITORNO: 18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8  G I O R N A T A   | ORE....: 10:15    |   | ORE...: 10:15    |  13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.G. SSDSRL       -  CALCIO SUZZARA               |   |  BRENO                        -  GAVARDO                     |   | BRENO                        -  VOLUNTAS MONTICHIARI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VEROLESE 1911                |   |  CALCIO SUZZARA               -  COLOGNE CALCIO              |   | CALCIO MARIO RIGAMONTI       -  CASTELLANA C.G. SSDS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-  GHEDI 1978                   |   |  CASTELLANA C.G. SSDSRL       -  OFFANENGHESE A.S.D.         |   | CILIVERGHE MAZZANO           -  LUMEZZANE VGZ ASD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 CALCIO               -  CALCIO MARIO RIGAMONTI       |   |  CELLATICA                    -  LUMEZZANE VGZ ASD           |   | COLOGNE CALCIO               -  OFFANENGHES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-  VOLUNTAS MONTICHIARI         |   |  PAVONIANA GYMNASIUM          -  CALCIO MARIO RIGAMONTI      |   | GAVARDO                      -  SPORTED MARIS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MEZZANE VGZ ASD            -  TORRAZZO MALAGNINO DIGI2     |   |  TORRAZZO MALAGNINO DIGI2     -  GHEDI 1978                  |   | GHEDI 1978                   -  CELLATIC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HESE A.S.D.          -  PAVONIANA GYMNASIUM          |   |  VEROLESE 1911                -  CILIVERGHE MAZZANO          |   | PAVONIANA GYMNASIUM          -  CALCIO SUZZAR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GB"/>
        </w:rPr>
        <w:t xml:space="preserve">| SPORTED MARIS A.S.D.         </w:t>
      </w:r>
      <w:r>
        <w:rPr>
          <w:rFonts w:cs="Courier New" w:ascii="Courier New" w:hAnsi="Courier New"/>
          <w:sz w:val="12"/>
          <w:szCs w:val="12"/>
        </w:rPr>
        <w:t>-  BRENO                        |   |  VOLUNTAS MONTICHIARI         -  SPORTED MARIS A.S.D.        |   | TORRAZZO MALAGNINO DIGI2     -  VEROLESE 1911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2/11/20 |                       | RITORNO: 14/03/21 |   | ANDATA: 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>8/12/20</w:t>
      </w:r>
      <w:r>
        <w:rPr>
          <w:rFonts w:cs="Courier New" w:ascii="Courier New" w:hAnsi="Courier New"/>
          <w:sz w:val="12"/>
          <w:szCs w:val="12"/>
        </w:rPr>
        <w:t xml:space="preserve"> |                       | RITORNO: 25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 9  G I O R N A T A   | ORE....: 10:15    |   | ORE...: 10:15    |  14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NO                        -  LUMEZZANE VGZ ASD            |   |  CALCIO MARIO RIGAMONTI       -  TORRAZZO MALAGNINO DIGI2    |   | CALCIO SUZZARA               -  TORRAZZO MALAGNINO DIGI2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-  CILIVERGHE MAZZANO           |   |  CILIVERGHE MAZZANO           -  CALCIO SUZZARA              |   | CASTELLANA C.G. SSDSRL       -  PAVONIANA GYMNASIUM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-  CELLATICA                    |   |  COLOGNE CALCIO               -  CASTELLANA C.G. SSDSRL      |   | CELLATICA                    -  CALCIO MARIO RIGAMONTI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EDI 1978                   -  GAVARDO                      |   |  GAVARDO                      -  VEROLESE 1911               |   | COLOGNE CALCIO               -  VOLUNTAS MONTICHIARI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VONIANA GYMNASIUM          -  COLOGNE CALCIO               |   |  GHEDI 1978                   -  BRENO                       |   | LUMEZZANE VGZ ASD            -  GAVARDO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TORRAZZO MALAGNINO DIGI2     -  OFFANENGHESE A.S.D.          </w:t>
      </w:r>
      <w:r>
        <w:rPr>
          <w:rFonts w:cs="Courier New" w:ascii="Courier New" w:hAnsi="Courier New"/>
          <w:sz w:val="12"/>
          <w:szCs w:val="12"/>
          <w:lang w:val="en-GB"/>
        </w:rPr>
        <w:t xml:space="preserve">|   |  LUMEZZANE VGZ ASD            -  SPORTED MARIS A.S.D.        </w:t>
      </w:r>
      <w:r>
        <w:rPr>
          <w:rFonts w:cs="Courier New" w:ascii="Courier New" w:hAnsi="Courier New"/>
          <w:sz w:val="12"/>
          <w:szCs w:val="12"/>
        </w:rPr>
        <w:t>|   | OFFANENGHESE A.S.D.          -  CILIVERGHE MAZZANO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VEROLESE 1911                -  SPORTED MARIS A.S.D.         </w:t>
      </w:r>
      <w:r>
        <w:rPr>
          <w:rFonts w:cs="Courier New" w:ascii="Courier New" w:hAnsi="Courier New"/>
          <w:sz w:val="12"/>
          <w:szCs w:val="12"/>
          <w:lang w:val="en-GB"/>
        </w:rPr>
        <w:t xml:space="preserve">|   |  OFFANENGHESE A.S.D.          -  CELLATICA                   |   | SPORTED MARIS A.S.D.         </w:t>
      </w:r>
      <w:r>
        <w:rPr>
          <w:rFonts w:cs="Courier New" w:ascii="Courier New" w:hAnsi="Courier New"/>
          <w:sz w:val="12"/>
          <w:szCs w:val="12"/>
        </w:rPr>
        <w:t>-  GHEDI 1978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UNTAS MONTICHIARI         -  CASTELLANA C.G. SSDSRL       |   |  PAVONIANA GYMNASIUM          -  VOLUNTAS MONTICHIARI        |   | VEROLESE 1911                -  BRENO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20 |                       | RITORNO: 14/02/21 |   | ANDATA: 29/11/20 |                       | RITORNO: 21/03/21 |   | ANDATA: 10/01/21 |                       | RITORNO:  2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0  G I O R N A T A   | ORE....: 10:15    |   | ORE...: 10:15    |  15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-  CASTELLANA C.G. SSDSRL       |   |  BRENO                        -  CALCIO MARIO RIGAMONTI      |   | BRENO                        -  CALCIO SUZZARA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-  PAVONIANA GYMNASIUM          |   |  CALCIO SUZZARA               -  GAVARDO                     |   | CALCIO MARIO RIGAMONTI       -  SPORTED MARIS A.S.D.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OGNE CALCIO               -  TORRAZZO MALAGNINO DIGI2     |   |  CASTELLANA C.G. SSDSRL       -  CILIVERGHE MAZZANO          |   | CILIVERGHE MAZZANO           -  COLOGNE CALCIO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-  CALCIO MARIO RIGAMONTI       |   |  CELLATICA                    -  COLOGNE CALCIO              |   | GAVARDO                      -  OFFANENGHES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EDI 1978                   -  VOLUNTAS MONTICHIARI         |   |  SPORTED MARIS A.S.D.         -  OFFANENGHESE A.S.D.         |   | GHEDI 1978                   -  LUMEZZANE VGZ ASD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MEZZANE VGZ ASD            -  VEROLESE 1911                |   |  TORRAZZO MALAGNINO DIGI2     -  PAVONIANA GYMNASIUM         |   | PAVONIANA GYMNASIUM          -  CELLATIC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HESE A.S.D.          -  BRENO                        |   |  VEROLESE 1911                -  GHEDI 1978                  |   | TORRAZZO MALAGNINO DIGI2     -  CASTELLANA C.G. SSDSRL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GB"/>
        </w:rPr>
        <w:t xml:space="preserve">| SPORTED MARIS A.S.D.         </w:t>
      </w:r>
      <w:r>
        <w:rPr>
          <w:rFonts w:cs="Courier New" w:ascii="Courier New" w:hAnsi="Courier New"/>
          <w:sz w:val="12"/>
          <w:szCs w:val="12"/>
        </w:rPr>
        <w:t>-  CALCIO SUZZARA               |   |  VOLUNTAS MONTICHIARI         -  LUMEZZANE VGZ ASD           |   | VOLUNTAS MONTICHIARI         -  VEROLESE 1911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IONALI UNDER15     GIRONE:   D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SUZZARA                       | 2607 | C.S.COMUNALE TABELLANO          TABELLANO DI SUZZARA          |       | VIA CAROBIO 64/A               |  347 802035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ANA C.G. SSDSRL               | 2089 | COMUNALE"DON ALDO MORATTI"N.1   CASTEL GOFFREDO               | 11:30 | VIA PUCCINI 4 (E.A.)           | 0376 77165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LLATICA                            |  528 | C.S.COMUNALE-CAMPO N.2(E.A.)    CELLATICA                     | 10:00 | VIA BREDA VECCHIA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LIVERGHE MAZZANO                   | 1989 | C.S.COMUNALE-CAMPO N.2(E.A.)    MAZZANO LOC.MOLINETTO         | 10:45 | VIA MAZZINI,77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COLOGNE CALCIO                       | 1969 | CAMPO SPORTIVO COMUNALE N.1     COLOGNE                       | 17:00 | VIA B.CROCE                    | 030  7050760   | 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>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MEZZANE VGZ ASD                    | 2610 | C.S.SANT'ANDREA- E.A. 30/06/19  CONCESIO                      | 11:00 | VIA CAMERATA LOC.S.ANDREA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FFANENGHESE A.S.D.                  | 2533 | C.S. "COMUNALE"-CAMPO 2         OFFANENGO                     | 10:00 | VIA TIRONE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  <w:lang w:val="en-GB"/>
        </w:rPr>
      </w:pPr>
      <w:r>
        <w:rPr>
          <w:rFonts w:cs="Courier New" w:ascii="Courier New" w:hAnsi="Courier New"/>
          <w:sz w:val="12"/>
          <w:szCs w:val="12"/>
          <w:lang w:val="en-GB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  <w:lang w:val="en-GB"/>
        </w:rPr>
        <w:t xml:space="preserve">| SPORTED MARIS A.S.D.                 </w:t>
      </w:r>
      <w:r>
        <w:rPr>
          <w:rFonts w:cs="Courier New" w:ascii="Courier New" w:hAnsi="Courier New"/>
          <w:sz w:val="12"/>
          <w:szCs w:val="12"/>
        </w:rPr>
        <w:t>| 2006 | C.S.MARISTELLA-CAMPO N.2        CREMONA Q.RE MARISTELLA       | 10:00 | VIA CORAZZINI                  | 0372 452166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RENO                                | 1550 | C.S.COMUNALE                    CIVIDATE CAMUNO               | 10:00 | VIA CADUTI DEL LAVORO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MARIO RIGAMONTI               |  316 | C.S."ENZO GAGGIOTTI N.1 (E.A)   BRESCIA FRAZ.BUFFALORA        | 11:15 | VIA SERENISSIMA,34             |  030 231226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VARDO                              | 1571 | C.S."KAROL WOJTYLA" 2 (E.A)     GAVARDO                       | 11:00 | VIA ORSOLINA AVANZI 2(2/11/23) | 0365 371814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HEDI 1978                           | 1694 | C.S."OLIMPIA N.2 (E.A)          GHEDI                         | 18:30 | VIA OLIMPIA                    | 030  9050923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AVONIANA GYMNASIUM                  |  298 | C.S."FRANCESCO ARIENTI" (E.A.)  BRESCIA                       |  9:15 | VIA SAN DONINO 18/20           | 030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ORRAZZO MALAGNINO DIGI2             | 2632 | COMUNALE N.1 FRAZ.CAVATIGOZZI   CREMONA FRAZ.CAVATIGOZZI      | 10:30 | VIA G.GRASSI,19 CAVATIGOZZI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OLESE 1911                        | 1545 | ISTITUTO TECNICO COMMERCIALE    VEROLANUOVA                   | 10:00 | VIA ROVETTA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OLUNTAS MONTICHIARI                 | 2581 | C.S.MONTICHIARELLO 2 ERBA ART.  MONTICHIARI                   | 16:45 | VIA BOSCHETTI DI SOPRA         | 030  9960135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rFonts w:ascii="Courier New" w:hAnsi="Courier New" w:cs="Courier New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D. CALCIO MARIO RIGAMONTI 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FF00"/>
          <w:sz w:val="16"/>
          <w:szCs w:val="16"/>
        </w:rPr>
        <w:t xml:space="preserve">2  </w:t>
      </w:r>
      <w:r>
        <w:rPr>
          <w:b/>
          <w:i/>
          <w:sz w:val="16"/>
          <w:szCs w:val="16"/>
        </w:rPr>
        <w:t xml:space="preserve">codice </w:t>
      </w:r>
      <w:r>
        <w:rPr>
          <w:b/>
          <w:i/>
          <w:color w:val="00FF00"/>
          <w:sz w:val="16"/>
          <w:szCs w:val="16"/>
        </w:rPr>
        <w:t xml:space="preserve">1277 </w:t>
      </w:r>
      <w:r>
        <w:rPr>
          <w:b/>
          <w:i/>
          <w:color w:val="FF00FF"/>
          <w:sz w:val="16"/>
          <w:szCs w:val="16"/>
        </w:rPr>
        <w:t xml:space="preserve">(ERBA ARTIFICIALE </w:t>
      </w:r>
      <w:r>
        <w:rPr>
          <w:b/>
          <w:i/>
          <w:color w:val="FF00FF"/>
          <w:sz w:val="16"/>
          <w:szCs w:val="14"/>
        </w:rPr>
        <w:t>)</w:t>
      </w:r>
      <w:r>
        <w:rPr>
          <w:b/>
          <w:i/>
          <w:color w:val="00FF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FF"/>
          <w:sz w:val="16"/>
          <w:szCs w:val="14"/>
        </w:rPr>
        <w:t xml:space="preserve"> </w:t>
      </w:r>
      <w:r>
        <w:rPr>
          <w:b/>
          <w:i/>
          <w:color w:val="00FF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00FF"/>
          <w:sz w:val="16"/>
          <w:szCs w:val="16"/>
        </w:rPr>
        <w:t xml:space="preserve"> 1 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 xml:space="preserve">316 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FF"/>
          <w:sz w:val="16"/>
          <w:szCs w:val="16"/>
        </w:rPr>
        <w:t xml:space="preserve">(ERBA ARTIFICIALE </w:t>
      </w:r>
      <w:r>
        <w:rPr>
          <w:b/>
          <w:i/>
          <w:color w:val="FF00FF"/>
          <w:sz w:val="16"/>
          <w:szCs w:val="14"/>
        </w:rPr>
        <w:t>)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tabs>
          <w:tab w:val="clear" w:pos="708"/>
          <w:tab w:val="left" w:pos="720" w:leader="none"/>
        </w:tabs>
        <w:spacing w:before="80" w:after="40"/>
        <w:ind w:left="720" w:hanging="360"/>
        <w:jc w:val="left"/>
        <w:rPr>
          <w:b/>
          <w:b/>
          <w:i/>
          <w:i/>
          <w:color w:val="339966"/>
          <w:sz w:val="16"/>
          <w:szCs w:val="16"/>
        </w:rPr>
      </w:pPr>
      <w:bookmarkStart w:id="6" w:name="_Hlk50645856"/>
      <w:bookmarkEnd w:id="6"/>
      <w:r>
        <w:rPr>
          <w:b/>
          <w:i/>
          <w:sz w:val="16"/>
          <w:szCs w:val="16"/>
        </w:rPr>
        <w:t xml:space="preserve">La Società A.C. GAVARDO potrà utilizzare </w:t>
      </w:r>
      <w:r>
        <w:rPr>
          <w:b/>
          <w:i/>
          <w:color w:val="FF0000"/>
          <w:sz w:val="16"/>
          <w:szCs w:val="16"/>
        </w:rPr>
        <w:t>INDISTINTAMENTE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 xml:space="preserve">1571 </w:t>
      </w:r>
      <w:r>
        <w:rPr>
          <w:b/>
          <w:i/>
          <w:color w:val="FF00FF"/>
          <w:sz w:val="16"/>
          <w:szCs w:val="16"/>
        </w:rPr>
        <w:t>(ERBA ARTIFICIALE)</w:t>
      </w:r>
      <w:r>
        <w:rPr>
          <w:b/>
          <w:i/>
          <w:sz w:val="16"/>
          <w:szCs w:val="16"/>
        </w:rPr>
        <w:t xml:space="preserve"> 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 xml:space="preserve">1 </w:t>
      </w:r>
      <w:r>
        <w:rPr>
          <w:b/>
          <w:i/>
          <w:sz w:val="16"/>
          <w:szCs w:val="16"/>
        </w:rPr>
        <w:t xml:space="preserve">codice </w:t>
      </w:r>
      <w:r>
        <w:rPr>
          <w:b/>
          <w:i/>
          <w:color w:val="00FF00"/>
          <w:sz w:val="16"/>
          <w:szCs w:val="16"/>
        </w:rPr>
        <w:t>565</w:t>
      </w:r>
    </w:p>
    <w:p>
      <w:pPr>
        <w:pStyle w:val="Testonormale"/>
        <w:rPr>
          <w:rFonts w:ascii="Courier New" w:hAnsi="Courier New" w:cs="Courier New"/>
          <w:b/>
          <w:b/>
          <w:i/>
          <w:i/>
          <w:color w:val="339966"/>
          <w:sz w:val="12"/>
          <w:szCs w:val="12"/>
        </w:rPr>
      </w:pPr>
      <w:r>
        <w:rPr>
          <w:rFonts w:cs="Courier New" w:ascii="Courier New" w:hAnsi="Courier New"/>
          <w:b/>
          <w:i/>
          <w:color w:val="339966"/>
          <w:sz w:val="12"/>
          <w:szCs w:val="12"/>
        </w:rPr>
      </w:r>
      <w:bookmarkStart w:id="7" w:name="_Hlk50645856"/>
      <w:bookmarkStart w:id="8" w:name="_Hlk50645856"/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80" w:after="40"/>
        <w:ind w:left="720" w:hanging="360"/>
        <w:rPr>
          <w:rFonts w:ascii="Arial" w:hAnsi="Arial" w:eastAsia="Times New Roman" w:cs="Arial"/>
          <w:b/>
          <w:b/>
          <w:i/>
          <w:i/>
          <w:color w:val="339966"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  <w:t xml:space="preserve">La Società U.S. OFFANENGHESE ASD potrà utilizzare </w:t>
      </w:r>
      <w:r>
        <w:rPr>
          <w:rFonts w:eastAsia="Times New Roman" w:cs="Arial" w:ascii="Arial" w:hAnsi="Arial"/>
          <w:b/>
          <w:i/>
          <w:color w:val="FF0000"/>
          <w:sz w:val="16"/>
          <w:szCs w:val="16"/>
        </w:rPr>
        <w:t>INDISTINTAMENTE</w:t>
      </w:r>
      <w:r>
        <w:rPr>
          <w:rFonts w:eastAsia="Times New Roman" w:cs="Arial" w:ascii="Arial" w:hAnsi="Arial"/>
          <w:b/>
          <w:i/>
          <w:sz w:val="16"/>
          <w:szCs w:val="16"/>
        </w:rPr>
        <w:t xml:space="preserve"> i campi n°</w:t>
      </w:r>
      <w:r>
        <w:rPr>
          <w:rFonts w:eastAsia="Times New Roman" w:cs="Arial" w:ascii="Arial" w:hAnsi="Arial"/>
          <w:b/>
          <w:i/>
          <w:color w:val="0000FF"/>
          <w:sz w:val="16"/>
          <w:szCs w:val="16"/>
        </w:rPr>
        <w:t>1</w:t>
      </w:r>
      <w:r>
        <w:rPr>
          <w:rFonts w:eastAsia="Times New Roman" w:cs="Arial" w:ascii="Arial" w:hAnsi="Arial"/>
          <w:b/>
          <w:i/>
          <w:sz w:val="16"/>
          <w:szCs w:val="16"/>
        </w:rPr>
        <w:t xml:space="preserve"> codice </w:t>
      </w:r>
      <w:r>
        <w:rPr>
          <w:rFonts w:eastAsia="Times New Roman" w:cs="Arial" w:ascii="Arial" w:hAnsi="Arial"/>
          <w:b/>
          <w:i/>
          <w:color w:val="0000FF"/>
          <w:sz w:val="16"/>
          <w:szCs w:val="16"/>
        </w:rPr>
        <w:t>2229</w:t>
      </w:r>
      <w:r>
        <w:rPr>
          <w:rFonts w:eastAsia="Times New Roman" w:cs="Arial" w:ascii="Arial" w:hAnsi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i/>
          <w:sz w:val="16"/>
          <w:szCs w:val="16"/>
        </w:rPr>
        <w:t>e</w:t>
      </w:r>
      <w:r>
        <w:rPr>
          <w:rFonts w:eastAsia="Times New Roman" w:cs="Arial" w:ascii="Arial" w:hAnsi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i/>
          <w:sz w:val="16"/>
          <w:szCs w:val="16"/>
        </w:rPr>
        <w:t>n°</w:t>
      </w:r>
      <w:r>
        <w:rPr>
          <w:rFonts w:eastAsia="Times New Roman" w:cs="Arial" w:ascii="Arial" w:hAnsi="Arial"/>
          <w:b/>
          <w:i/>
          <w:color w:val="00FF00"/>
          <w:sz w:val="16"/>
          <w:szCs w:val="16"/>
        </w:rPr>
        <w:t xml:space="preserve">2 </w:t>
      </w:r>
      <w:r>
        <w:rPr>
          <w:rFonts w:eastAsia="Times New Roman" w:cs="Arial" w:ascii="Arial" w:hAnsi="Arial"/>
          <w:b/>
          <w:i/>
          <w:sz w:val="16"/>
          <w:szCs w:val="16"/>
        </w:rPr>
        <w:t xml:space="preserve">codice </w:t>
      </w:r>
      <w:r>
        <w:rPr>
          <w:rFonts w:eastAsia="Times New Roman" w:cs="Arial" w:ascii="Arial" w:hAnsi="Arial"/>
          <w:b/>
          <w:i/>
          <w:color w:val="00FF00"/>
          <w:sz w:val="16"/>
          <w:szCs w:val="16"/>
        </w:rPr>
        <w:t>2229</w:t>
      </w:r>
    </w:p>
    <w:p>
      <w:pPr>
        <w:pStyle w:val="Testonormale"/>
        <w:rPr>
          <w:rFonts w:ascii="Courier New" w:hAnsi="Courier New" w:eastAsia="Times New Roman" w:cs="Courier New"/>
          <w:b/>
          <w:b/>
          <w:i/>
          <w:i/>
          <w:color w:val="339966"/>
          <w:sz w:val="12"/>
          <w:szCs w:val="12"/>
        </w:rPr>
      </w:pPr>
      <w:r>
        <w:rPr>
          <w:rFonts w:eastAsia="Times New Roman" w:cs="Courier New" w:ascii="Courier New" w:hAnsi="Courier New"/>
          <w:b/>
          <w:i/>
          <w:color w:val="339966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GIOVANISSIMI REGIONALI UNDER15       GIRONE:   E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20 |                       | RITORNO: 17/01/21 |   | ANDATA:  8/11/20 |                       | RITORNO: 28/02/21 |   | ANDATA: 20/12/20 |                       | RITORNO: 18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1  G I O R N A T A  | ORE....: 10:15    |   | ORE...: 10:15    |  7  G I O R N A T A   | ORE....: 10:15    |   | ORE...: 10:15    |  13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C VOGHERESE 1919           -  VIDARDESE                    |   |  AVC VOGHERESE 1919           -  CENTRO SCHUSTER             |   | ACCADEMIA SANDONATESE        -  SANT ANGEL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ONA SPORTING 1971         -  SANT ANGELO                  |   |  CALVAIRATE                   -  ACCADEMIA SANDONATESE       |   | CALVAIRATE                   -  CARAVAGGIO SRL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-  FOLGORE                      |   |  FANFULLA                     -  BARONA SPORTING 1971        |   | LUISIANA                     -  AVC VOGHERESE 1919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-  SANCOLOMBANO                 |   |  FROG MILANO                  -  CARAVAGGIO SRL              |   | POZZUOLO CALCIO              -  BARONA SPORTING 1971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FULLA                     -  POZZUOLO CALCIO              |   |  LUISIANA                     -  SANCOLOMBANO                |   | REAL MELEGNANO 1928          -  FROG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ACCADEMIA SANDONATESE        |   |  POZZUOLO CALCIO              -  ROZZANO CALCIO SRL SSD      |   | SANCOLOMBANO                 -  ROZZANO CALCIO SRL SSD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ROZZANO CALCIO SRL SSD       |   |  REAL MELEGNANO 1928          -  FOLGORE                     |   | TREVIGLIESE A.S.D.           -  FANFULL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LEGNANO 1928          -  UNION CALCIO BASSO PAVESE    |   |  TREVIGLIESE A.S.D.           -  SANT ANGELO                 |   | UNION CALCIO BASSO PAVESE    -  CENTRO SCHUSTER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VIGLIESE A.S.D.           -  CALVAIRATE                   |   |  UNION CALCIO BASSO PAVESE    -  VIDARDESE                   |   | VIDARDESE                    -  FOLGOR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 4/10/20 |                       | RITORNO: 24/01/21 |   | ANDATA: 15/11/20 |                       | RITORNO:  7/03/21 |   | ANDATA: 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>6/01/21</w:t>
      </w:r>
      <w:r>
        <w:rPr>
          <w:rFonts w:cs="Courier New" w:ascii="Courier New" w:hAnsi="Courier New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                       | RITORNO: 25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2  G I O R N A T A  | ORE....: 10:15    |   | ORE...: 10:15    |  8  G I O R N A T A   | ORE....: 10:15    |   | ORE...: 10:15    |  14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-  FANFULLA                     |   |  ACCADEMIA SANDONATESE        -  POZZUOLO CALCIO             |   | AVC VOGHERESE 1919           -  UNION CALCIO BASSO PAVES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AIRATE                   -  REAL MELEGNANO 1928          |   |  BARONA SPORTING 1971         -  TREVIGLIESE A.S.D.          |   | BARONA SPORTING 1971         -  ACCADEMIA SANDONAT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                     -  CENTRO SCHUSTER              |   |  CARAVAGGIO SRL               -  FANFULLA                    |   | CARAVAGGIO SRL               -  POZZUOL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-  TREVIGLIESE A.S.D.           |   |  CENTRO SCHUSTER              -  FROG MILANO                 |   | CENTRO SCHUSTER              -  CALVAIR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SRL SSD       -  BARONA SPORTING 1971         |   |  FOLGORE                      -  LUISIANA                    |   | FANFULLA                     -  REAL MELEGNANO 1928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COLOMBANO                 -  AVC VOGHERESE 1919           |   |  ROZZANO CALCIO SRL SSD       -  AVC VOGHERESE 1919          |   | FOLGORE                      -  SANCOLOMB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                 -  CARAVAGGIO SRL               |   |  SANCOLOMBANO                 -  UNION CALCIO BASSO PAVESE   |   | FROG MILANO                  -  LUISIA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CALCIO BASSO PAVESE    -  LUISIANA                     |   |  SANT ANGELO                  -  REAL MELEGNANO 1928         |   | ROZZANO CALCIO SRL SSD       -  TREVIGLI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DARDESE                    -  FROG MILANO                  |   |  VIDARDESE                    -  CALVAIRATE                  |   | SANT ANGELO                  -  VIDARD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20 |                       | RITORNO: 31/01/21 |   | ANDATA: 22/11/20 |                       | RITORNO: 14/03/21 |   | ANDATA: 10/01/21 |                       | RITORNO:  2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3  G I O R N A T A  | ORE....: 10:15    |   | ORE...: 10:15    |  9  G I O R N A T A   | ORE....: 10:15    |   | ORE...: 10:15    |  15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C VOGHERESE 1919           -  FOLGORE                      |   |  ACCADEMIA SANDONATESE        -  ROZZANO CALCIO SRL SSD      |   | ACCADEMIA SANDONATESE        -  CARAVAGGIO SRL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-  BARONA SPORTING 1971         |   |  CALVAIRATE                   -  SANCOLOMBANO                |   | CALVAIRATE                   -  AVC VOGHERESE 1919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-  SANT ANGELO                  |   |  FANFULLA                     -  CENTRO SCHUSTER             |   | FOLGORE                      -  ROZZANO CALCIO SRL SSD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FULLA                     -  VIDARDESE                    |   |  FROG MILANO                  -  AVC VOGHERESE 1919          |   | LUISIANA                     -  FANFULL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SANCOLOMBANO                 |   |  LUISIANA                     -  SANT ANGELO                 |   | POZZUOLO CALCIO              -  CENTRO SCHUSTER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CALVAIRATE                   |   |  POZZUOLO CALCIO              -  VIDARDESE                   |   | REAL MELEGNANO 1928          -  TREVIGLI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LEGNANO 1928          -  POZZUOLO CALCIO              |   |  REAL MELEGNANO 1928          -  BARONA SPORTING 1971        |   | SANCOLOMBANO                 -  SANT ANGEL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VIGLIESE A.S.D.           -  ACCADEMIA SANDONATESE        |   |  TREVIGLIESE A.S.D.           -  CARAVAGGIO SRL              |   | UNION CALCIO BASSO PAVESE    -  FROG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CALCIO BASSO PAVESE    -  ROZZANO CALCIO SRL SSD       |   |  UNION CALCIO BASSO PAVESE    -  FOLGORE                     |   | VIDARDESE                    -  BARONA SPORTING 1971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18/10/20 |                       | RITORNO:  7/02/21 |   | ANDATA: 29/11/20 |                       | RITORNO: 21/03/21 |   | ANDATA: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>08/12/20</w:t>
      </w:r>
      <w:r>
        <w:rPr>
          <w:rFonts w:cs="Courier New" w:ascii="Courier New" w:hAnsi="Courier New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                       | RITORNO:  9/05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4  G I O R N A T A  | ORE....: 10:15    |   | ORE...: 10:15    | 10  G I O R N A T A   | ORE....: 10:15    |   | ORE...: 10:15    |  16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-  REAL MELEGNANO 1928          |   |  AVC VOGHERESE 1919           -  FANFULLA                    |   | AVC VOGHERESE 1919           -  POZZUOLO CALCIO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ONA SPORTING 1971         -  CENTRO SCHUSTER              |   |  BARONA SPORTING 1971         -  LUISIANA                    |   | BARONA SPORTING 1971         -  SANCOLOMBANO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AIRATE                   -  UNION CALCIO BASSO PAVESE    |   |  CARAVAGGIO SRL               -  REAL MELEGNANO 1928         |   | CARAVAGGIO SRL               -  VIDARDESE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                     -  FROG MILANO                  |   |  CENTRO SCHUSTER              -  TREVIGLIESE A.S.D.          |   | CENTRO SCHUSTER              -  ACCADEMIA SANDONATESE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-  LUISIANA                     |   |  FOLGORE                      -  CALVAIRATE                  |   | FANFULLA                     -  UNION CALCIO BASSO PAVESE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SRL SSD       -  CARAVAGGIO SRL               |   |  ROZZANO CALCIO SRL SSD       -  FROG MILANO                 |   | FROG MILANO                  -  CALVAIRAT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COLOMBANO                 -  FANFULLA                     |   |  SANCOLOMBANO                 -  POZZUOLO CALCIO             |   | REAL MELEGNANO 1928          -  ROZZANO CALCIO SRL SSD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                 -  AVC VOGHERESE 1919           |   |  SANT ANGELO                  -  UNION CALCIO BASSO PAVESE   |   | SANT ANGELO                  -  FOLGORE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DARDESE                    -  TREVIGLIESE A.S.D.           |   |  VIDARDESE                    -  ACCADEMIA SANDONATESE       |   | TREVIGLIESE A.S.D.           -  LUISIAN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NDATA: 25/10/20 |                       | RITORNO: 14/02/21 |   | ANDATA:  6/12/20 |                       | RITORNO: 28/03/21 |   | ANDATA: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>8/10/20</w:t>
      </w:r>
      <w:r>
        <w:rPr>
          <w:rFonts w:cs="Courier New" w:ascii="Courier New" w:hAnsi="Courier New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sz w:val="12"/>
          <w:szCs w:val="12"/>
        </w:rPr>
        <w:t xml:space="preserve">|                       | RITORNO: </w:t>
      </w:r>
      <w:r>
        <w:rPr>
          <w:rFonts w:cs="Courier New" w:ascii="Courier New" w:hAnsi="Courier New"/>
          <w:color w:val="FF0000"/>
          <w:sz w:val="12"/>
          <w:szCs w:val="12"/>
          <w:highlight w:val="yellow"/>
        </w:rPr>
        <w:t>5/04/21</w:t>
      </w:r>
      <w:r>
        <w:rPr>
          <w:rFonts w:cs="Courier New" w:ascii="Courier New" w:hAnsi="Courier New"/>
          <w:sz w:val="12"/>
          <w:szCs w:val="12"/>
          <w:highlight w:val="yellow"/>
        </w:rPr>
        <w:t xml:space="preserve"> </w:t>
      </w:r>
      <w:r>
        <w:rPr>
          <w:rFonts w:cs="Courier New" w:ascii="Courier New" w:hAnsi="Courier New"/>
          <w:sz w:val="12"/>
          <w:szCs w:val="12"/>
        </w:rPr>
        <w:t>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5  G I O R N A T A  | ORE....: 10:15    |   | ORE...: 10:15    | 11  G I O R N A T A   | ORE....: 10:15    |   | ORE...: 10:15    |  17  G I O R N A T A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C VOGHERESE 1919           -  BARONA SPORTING 1971         |   |  ACCADEMIA SANDONATESE        -  SANCOLOMBANO                |   | ACCADEMIA SANDONATESE        -  AVC VOGHERESE 1919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AIRATE                   -  ROZZANO CALCIO SRL SSD       |   |  CALVAIRATE                   -  SANT ANGELO                 |   | CALVAIRATE                   -  FANFULLA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-  CARAVAGGIO SRL               |   |  FANFULLA                     -  FROG MILANO                 |   | FOLGORE                      -  BARONA SPORTING 1971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FULLA                     -  FOLGORE                      |   |  LUISIANA                     -  CARAVAGGIO SRL              |   | LUISIANA                     -  REAL MELEGNANO 1928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-  SANT ANGELO                  |   |  POZZUOLO CALCIO              -  FOLGORE                     |   | POZZUOLO CALCIO              -  FROG MILAN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-  ACCADEMIA SANDONATESE        |   |  REAL MELEGNANO 1928          -  CENTRO SCHUSTER             |   | ROZZANO CALCIO SRL SSD       -  SANT ANGELO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LEGNANO 1928          -  VIDARDESE                    |   |  TREVIGLIESE A.S.D.           -  AVC VOGHERESE 1919          |   | SANCOLOMBANO                 -  CARAVAGGIO SRL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VIGLIESE A.S.D.           -  SANCOLOMBANO                 |   |  UNION CALCIO BASSO PAVESE    -  BARONA SPORTING 1971        |   | UNION CALCIO BASSO PAVESE    -  TREVIGLIESE A.S.D.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CALCIO BASSO PAVESE    -  POZZUOLO CALCIO              |   |  VIDARDESE                    -  ROZZANO CALCIO SRL SSD      |   | VIDARDESE                    -  CENTRO SCHUSTER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.--------------------------------------------------------------.   .--------------------------------------------------------------.   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1/20 |                       | RITORNO: 21/02/21 |   | ANDATA: 13/12/20 |                       | RITORNO: 11/04/21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0:15    |   6  G I O R N A T A  | ORE....: 10:15    |   | ORE...: 10:15    | 12  G I O R N A T A   | ORE....: 10:15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-  UNION CALCIO BASSO PAVESE    |   |  AVC VOGHERESE 1919           -  REAL MELEGNANO 1928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ONA SPORTING 1971         -  FROG MILANO                  |   |  BARONA SPORTING 1971         -  CALVAIRATE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-  AVC VOGHERESE 1919           |   |  CARAVAGGIO SRL               -  UNION CALCIO BASSO PAVESE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                     -  TREVIGLIESE A.S.D.           |   |  CENTRO SCHUSTER              -  LUISIAN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-  CALVAIRATE                   |   |  FOLGORE                      -  ACCADEMIA SANDONATESE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SRL SSD       -  CENTRO SCHUSTER              |   |  FROG MILANO                  -  TREVIGLIESE A.S.D.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COLOMBANO                 -  REAL MELEGNANO 1928          |   |  ROZZANO CALCIO SRL SSD       -  FANFULLA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                 -  FANFULLA                     |   |  SANCOLOMBANO                 -  VIDARDESE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DARDESE                    -  LUISIANA                     |   |  SANT ANGELO                  -  POZZUOLO CALCIO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GIOVANISSIMI REGIONALI UNDER15     GIRONE:   E                      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C VOGHERESE 1919                   |  652 | C.S. COMUNALE                   RIVANAZZANO                   | 10:30 | VIA UGO FOSCOLO                | 349  2633169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RONA SPORTING 1971                 |   99 | C.S."SAN PAOLINO"(E.A)04/10/20  MILANO                        | 10:00 | VIA S.PAOLINO,9                | 334  151482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RAVAGGIO SRL                       |  720 | C.S. COMUNALE                   CARAVAGGIO FRAZIONE VIDALENGO | 11:15 | VIA DELLO SPORT                | 0363 781297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NTRO SCHUSTER                      |   24 | CENTRO SCHUSTER CAMPO "A"       MILANO                        | 11:15 | VIA MORELL S.J.PADRE LODOV.N.2 | 02   26414808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FULLA                             | 1520 | COMUNALE SAN MARTINO IN STRADA  SAN MARTINO IN STRADA         | 15:00 | VIA GEN.DALLA CHIESA           | 0371 44981 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ROG MILANO                          | 2548 | C.S. COMUNALE CAMPO N° 1        MILANO                        | 11:00 | VIA TERESA NOCE 5              | 02   8266730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UISIANA                             | 1376 | COMUNALE "SCUOLE VIA BOVIS"     PANDINO                       | 10:00 | VIA BOVIS                      |  335 8231827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MELEGNANO 1928                  | 1294 | C. S. COMUNALE N.1              MELEGNANO                     |       | PIAZZA FRANCESCO BIANCHI       | 02   9838561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REVIGLIESE A.S.D.                   | 1332 | COM."MACCAGNI"N.2(E.A)10/8/23   TREVIGLIO                     |  9:30 | VIA AI MALGARI                 | 0363 317513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CADEMIA SANDONATESE                | 1209 | COMUNALE "G.P.SQUERI" (E.A)     SAN DONATO MILANESE           | 11:00 | VIA MARITANO                   | 02   5279724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VAIRATE                           |   19 | C.S."CALVAIRATE-(E.A.)03/10/20  MILANO                        |  9:30 | VIA VISMARA, 3 (IN DEROGA)     |   02 5468795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LGORE                              | 2712 | CAMPO COMUNALE "ROBERTO CAFFI"  PAVIA                         | 10:30 | VIA GARDONA 44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ZZUOLO CALCIO                      | 1760 | COMUNALE "SANDRO PERTINI" E.A.  POZZUOLO MARTESANA            | 17:00 | P.LE NENNI                     | 02   95356267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OZZANO CALCIO SRL SSD               |   86 | C.S.COMUNALE "PONTESESTO"       ROZZANO FRAZ.PONTESESTO       |  9:45 | VIA BUOZZI 109                 |   02 57506246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COLOMBANO                         | 1150 | ORATORIO "VITTADINI"            LIVRAGA                       | 10:15 | VIA ROMA 10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T ANGELO                          | 1091 | CAMPO SPORTIVO COMUNALE         GRAFFIGNANA                   | 15:30 | VIA DANTE                      |             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NION CALCIO BASSO PAVESE            |  668 | C.S.COMUNALE "MARIO MAIOCCHI"   SANTA CRISTINA E BISSONE      | 16:30 | VIA CADUTI LIBERTA'SNC         |  339 8382766   |</w:t>
      </w:r>
      <w:r>
        <w:rPr>
          <w:rFonts w:cs="Courier New" w:ascii="Courier New" w:hAnsi="Courier New"/>
          <w:b/>
          <w:bCs/>
          <w:i/>
          <w:iCs/>
          <w:color w:val="FF0000"/>
          <w:sz w:val="12"/>
          <w:szCs w:val="12"/>
        </w:rPr>
        <w:t xml:space="preserve"> SABATO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DARDESE                            | 2519 | C.S.COMUNALE(ERBA ARTIFICIALE)  CASTIRAGA VIDARDO             | 10:00 | PIAZZA DELLO SPORT             | 338  1802323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 w:before="80" w:after="40"/>
        <w:rPr>
          <w:rFonts w:eastAsia="Times New Roman" w:cs="Arial"/>
          <w:b/>
          <w:b/>
          <w:i/>
          <w:i/>
          <w:color w:val="339966"/>
          <w:sz w:val="16"/>
          <w:szCs w:val="16"/>
        </w:rPr>
      </w:pPr>
      <w:r>
        <w:rPr>
          <w:rFonts w:eastAsia="Times New Roman" w:cs="Arial"/>
          <w:b/>
          <w:i/>
          <w:sz w:val="16"/>
          <w:szCs w:val="16"/>
        </w:rPr>
        <w:t xml:space="preserve">La Società CENTRO SCHUSTER  potrà utilizzare </w:t>
      </w:r>
      <w:r>
        <w:rPr>
          <w:rFonts w:eastAsia="Times New Roman" w:cs="Arial"/>
          <w:b/>
          <w:i/>
          <w:color w:val="FF0000"/>
          <w:sz w:val="16"/>
          <w:szCs w:val="16"/>
        </w:rPr>
        <w:t>INDISTINTAMENTE</w:t>
      </w:r>
      <w:r>
        <w:rPr>
          <w:rFonts w:eastAsia="Times New Roman" w:cs="Arial"/>
          <w:b/>
          <w:i/>
          <w:sz w:val="16"/>
          <w:szCs w:val="16"/>
        </w:rPr>
        <w:t xml:space="preserve"> i campi n°</w:t>
      </w:r>
      <w:r>
        <w:rPr>
          <w:rFonts w:eastAsia="Times New Roman" w:cs="Arial"/>
          <w:b/>
          <w:i/>
          <w:color w:val="0000FF"/>
          <w:sz w:val="16"/>
          <w:szCs w:val="16"/>
        </w:rPr>
        <w:t>A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00FF"/>
          <w:sz w:val="16"/>
          <w:szCs w:val="16"/>
        </w:rPr>
        <w:t xml:space="preserve">24 </w:t>
      </w:r>
      <w:r>
        <w:rPr>
          <w:rFonts w:eastAsia="Times New Roman" w:cs="Arial"/>
          <w:b/>
          <w:i/>
          <w:sz w:val="16"/>
          <w:szCs w:val="16"/>
        </w:rPr>
        <w:t>e</w:t>
      </w:r>
      <w:r>
        <w:rPr>
          <w:rFonts w:eastAsia="Times New Roman" w:cs="Arial"/>
          <w:b/>
          <w:i/>
          <w:color w:val="FF0000"/>
          <w:sz w:val="16"/>
          <w:szCs w:val="16"/>
        </w:rPr>
        <w:t xml:space="preserve"> </w:t>
      </w:r>
      <w:r>
        <w:rPr>
          <w:rFonts w:eastAsia="Times New Roman" w:cs="Arial"/>
          <w:b/>
          <w:i/>
          <w:sz w:val="16"/>
          <w:szCs w:val="16"/>
        </w:rPr>
        <w:t>n°</w:t>
      </w:r>
      <w:r>
        <w:rPr>
          <w:rFonts w:eastAsia="Times New Roman" w:cs="Arial"/>
          <w:b/>
          <w:i/>
          <w:color w:val="00FF00"/>
          <w:sz w:val="16"/>
          <w:szCs w:val="16"/>
        </w:rPr>
        <w:t>B</w:t>
      </w:r>
      <w:r>
        <w:rPr>
          <w:rFonts w:eastAsia="Times New Roman" w:cs="Arial"/>
          <w:b/>
          <w:i/>
          <w:sz w:val="16"/>
          <w:szCs w:val="16"/>
        </w:rPr>
        <w:t xml:space="preserve"> codice </w:t>
      </w:r>
      <w:r>
        <w:rPr>
          <w:rFonts w:eastAsia="Times New Roman" w:cs="Arial"/>
          <w:b/>
          <w:i/>
          <w:color w:val="00FF00"/>
          <w:sz w:val="16"/>
          <w:szCs w:val="16"/>
        </w:rPr>
        <w:t>25</w:t>
      </w:r>
    </w:p>
    <w:p>
      <w:pPr>
        <w:pStyle w:val="Diffida"/>
        <w:numPr>
          <w:ilvl w:val="0"/>
          <w:numId w:val="1"/>
        </w:numPr>
        <w:spacing w:before="80" w:after="40"/>
        <w:jc w:val="left"/>
        <w:rPr>
          <w:rFonts w:ascii="Times New Roman" w:hAnsi="Times New Roman" w:cs="Times New Roman"/>
          <w:vanish/>
        </w:rPr>
      </w:pPr>
      <w:r>
        <w:rPr>
          <w:b/>
          <w:i/>
          <w:sz w:val="16"/>
          <w:szCs w:val="16"/>
        </w:rPr>
        <w:t xml:space="preserve">La Società C.S. TREVIGLIESE A.S.D.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 xml:space="preserve"> i campi  n°</w:t>
      </w:r>
      <w:r>
        <w:rPr>
          <w:b/>
          <w:i/>
          <w:color w:val="0000FF"/>
          <w:sz w:val="16"/>
          <w:szCs w:val="16"/>
        </w:rPr>
        <w:t xml:space="preserve">1 </w:t>
      </w:r>
      <w:r>
        <w:rPr>
          <w:b/>
          <w:i/>
          <w:sz w:val="16"/>
          <w:szCs w:val="16"/>
        </w:rPr>
        <w:t xml:space="preserve">codice </w:t>
      </w:r>
      <w:r>
        <w:rPr>
          <w:b/>
          <w:i/>
          <w:color w:val="0000FF"/>
          <w:sz w:val="16"/>
          <w:szCs w:val="16"/>
        </w:rPr>
        <w:t>1332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FF"/>
          <w:sz w:val="16"/>
          <w:szCs w:val="16"/>
        </w:rPr>
        <w:t xml:space="preserve">(ERBA ARTIFICIALE)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251 </w:t>
      </w:r>
      <w:r>
        <w:rPr>
          <w:b/>
          <w:i/>
          <w:sz w:val="16"/>
          <w:szCs w:val="16"/>
        </w:rPr>
        <w:t>e n°3 1331</w:t>
      </w:r>
      <w:bookmarkStart w:id="9" w:name="_PictureBullets"/>
      <w:bookmarkEnd w:id="9"/>
    </w:p>
    <w:sectPr>
      <w:type w:val="nextPage"/>
      <w:pgSz w:orient="landscape" w:w="16838" w:h="11906"/>
      <w:pgMar w:left="1134" w:right="1417" w:gutter="0" w:header="0" w:top="851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17:00Z</dcterms:created>
  <dc:creator>Rossana Cassani</dc:creator>
  <dc:description/>
  <cp:keywords/>
  <dc:language>en-US</dc:language>
  <cp:lastModifiedBy>Gianluca Agratti</cp:lastModifiedBy>
  <dcterms:modified xsi:type="dcterms:W3CDTF">2020-09-10T15:51:00Z</dcterms:modified>
  <cp:revision>10</cp:revision>
  <dc:subject/>
  <dc:title/>
</cp:coreProperties>
</file>