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OMBARDIA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.UNDER15 ELITE       GIRONE:   A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-  CASTELLANZESE 1921           |   |  ALCIONE MILANO SSD A RL      -  CIMIANO CALCIO S.S.D. ARL   |   | ACCADEMIAPAVESE S.GENESIO    -  1913 SEREGNO CALCIO S.R.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-  FOLGORE CARATESE A.S.D.      |   |  CASTELLANZESE 1921           -  ACCADEMIAPAVESE S.GENESIO   |   | CASTELLANZESE 1921           -  LOMBARDIA 1 S.R.L.S.D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-  MASSERONI MARCHESE SRL       |   |  FOLGORE CARATESE A.S.D.      -  RHODENSE                    |   | ENOTRIA 1908 SSDARL          -  ALDINI S.S.D.AR.L.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-  VIS NOVA GIUSSANO            |   |  LOMBARDIA 1 S.R.L.S.D.       -  VARESINA SPORT C.V.         |   | MASSERONI MARCHESE SRL       -  SOLBIATESE CALCIO 1911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-  SOLBIATESE CALCIO 1911       |   |  MASSERONI MARCHESE SRL       -  ENOTRIA 1908 SSDARL         |   | RHODENSE                     -  CIMIANO CALCIO S.S.D.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-  SEGURO A.S.D.                |   |  SOLBIATESE CALCIO 1911       -  ALDINI S.S.D.AR.L.          |   | SEGURO A.S.D.                -  ALCIONE MILANO SSD A 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-  ACCADEMIAPAVESE S.GENESIO    |   |  VIS NOVA GIUSSANO            -  SEGURO A.S.D.               |   | VARESINA SPORT C.V.          -  ACCADEMIA INTERNAZIONALE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LOMBARDIA 1 S.R.L.S.D.       |   |  1913 SEREGNO CALCIO S.R.L    -  ACCADEMIA INTERNAZIONALE    |   | VIS NOVA GIUSSANO            -  FOLGORE CARATESE A.S.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PAVESE S.GENESIO    -  ENOTRIA 1908 SSDARL          |   |  ACCADEMIA INTERNAZIONALE     -  ALDINI S.S.D.AR.L.          |   | ACCADEMIA INTERNAZIONALE     -  ENOTRIA 1908 SSDARL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CIMIANO CALCIO S.S.D. ARL    |   |  ACCADEMIAPAVESE S.GENESIO    -  MASSERONI MARCHESE SRL      |   | ALCIONE MILANO SSD A RL      -  VIS NOVA GIUSSAN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-  1913 SEREGNO CALCIO S.R.L    |   |  CIMIANO CALCIO S.S.D. ARL    -  1913 SEREGNO CALCIO S.R.L   |   | ALDINI S.S.D.AR.L.           -  ACCADEMIAPAVESE S.GENESIO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ALDINI S.S.D.AR.L.           |   |  ENOTRIA 1908 SSDARL          -  LOMBARDIA 1 S.R.L.S.D.      |   | CIMIANO CALCIO S.S.D. ARL    -  VARESINA SPORT C.V.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-  ACCADEMIA INTERNAZIONALE     |   |  RHODENSE                     -  ALCIONE MILANO SSD A RL     |   | FOLGORE CARATESE A.S.D.      -  CASTELLANZESE 1921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VARESINA SPORT C.V.          |   |  SEGURO A.S.D.                -  CASTELLANZESE 1921          |   | LOMBARDIA 1 S.R.L.S.D.       -  MASSERONI MARCHESE SRL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-  ALCIONE MILANO SSD A RL      |   |  VARESINA SPORT C.V.          -  FOLGORE CARATESE A.S.D.     |   | SOLBIATESE CALCIO 1911       -  RHODENSE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RHODENSE                     |   |  VIS NOVA GIUSSANO            -  SOLBIATESE CALCIO 1911      |   | 1913 SEREGNO CALCIO S.R.L    -  SEGURO A.S.D.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-  LOMBARDIA 1 S.R.L.S.D.       |   |  ALCIONE MILANO SSD A RL      -  VARESINA SPORT C.V.         |   | ACCADEMIAPAVESE S.GENESIO    -  ACCADEMIA INTERNAZIONALE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PAVESE S.GENESIO    -  SOLBIATESE CALCIO 1911       |   |  ALDINI S.S.D.AR.L.           -  CIMIANO CALCIO S.S.D. ARL   |   | CASTELLANZESE 1921           -  ALCIONE MILANO SSD A 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-  FOLGORE CARATESE A.S.D.      |   |  CASTELLANZESE 1921           -  VIS NOVA GIUSSANO           |   | ENOTRIA 1908 SSDARL          -  CIMIANO CALCIO S.S.D.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-  MASSERONI MARCHESE SRL       |   |  FOLGORE CARATESE A.S.D.      -  ENOTRIA 1908 SSDARL         |   | LOMBARDIA 1 S.R.L.S.D.       -  SOLBIATESE CALCIO 1911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-  SEGURO A.S.D.                |   |  LOMBARDIA 1 S.R.L.S.D.       -  ACCADEMIAPAVESE S.GENESIO   |   | MASSERONI MARCHESE SRL       -  FOLGORE CARATESE A.S.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-  CASTELLANZESE 1921           |   |  MASSERONI MARCHESE SRL       -  SEGURO A.S.D.               |   | SEGURO A.S.D.                -  ALDINI S.S.D.AR.L.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-  VIS NOVA GIUSSANO            |   |  SOLBIATESE CALCIO 1911       -  ACCADEMIA INTERNAZIONALE    |   | VARESINA SPORT C.V.          -  RHODENSE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ALCIONE MILANO SSD A RL      |   |  1913 SEREGNO CALCIO S.R.L    -  RHODENSE                    |   | VIS NOVA GIUSSANO            -  1913 SEREGNO CALCIO S.R.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08/12/20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-  ALDINI S.S.D.AR.L.           |   |  ACCADEMIAPAVESE S.GENESIO    -  FOLGORE CARATESE A.S.D.     |   | ACCADEMIA INTERNAZIONALE     -  SEGURO A.S.D.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VARESINA SPORT C.V.          |   |  CASTELLANZESE 1921           -  SOLBIATESE CALCIO 1911      |   | ALCIONE MILANO SSD A RL      -  MASSERONI MARCHESE SRL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-  ACCADEMIA INTERNAZIONALE     |   |  CIMIANO CALCIO S.S.D. ARL    -  ACCADEMIA INTERNAZIONALE    |   | ALDINI S.S.D.AR.L.           -  VIS NOVA GIUSSAN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CIMIANO CALCIO S.S.D. ARL    |   |  ENOTRIA 1908 SSDARL          -  ALCIONE MILANO SSD A RL     |   | CIMIANO CALCIO S.S.D. ARL    -  ACCADEMIAPAVESE S.GENESIO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-  RHODENSE                     |   |  RHODENSE                     -  ALDINI S.S.D.AR.L.          |   | FOLGORE CARATESE A.S.D.      -  LOMBARDIA 1 S.R.L.S.D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ACCADEMIAPAVESE S.GENESIO    |   |  SEGURO A.S.D.                -  LOMBARDIA 1 S.R.L.S.D.      |   | RHODENSE                     -  ENOTRIA 1908 SSDARL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-  1913 SEREGNO CALCIO S.R.L    |   |  VARESINA SPORT C.V.          -  1913 SEREGNO CALCIO S.R.L   |   | VARESINA SPORT C.V.          -  SOLBIATESE CALCIO 1911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ENOTRIA 1908 SSDARL          |   |  VIS NOVA GIUSSANO            -  MASSERONI MARCHESE SRL      |   | 1913 SEREGNO CALCIO S.R.L    -  CASTELLANZESE 1921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-  ALCIONE MILANO SSD A RL      |   |  ACCADEMIA INTERNAZIONALE     -  RHODENSE                    |   | ACCADEMIAPAVESE S.GENESIO    -  RHODENSE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PAVESE S.GENESIO    -  VIS NOVA GIUSSANO            |   |  ALCIONE MILANO SSD A RL      -  ACCADEMIAPAVESE S.GENESIO   |   | CASTELLANZESE 1921           -  ALDINI S.S.D.AR.L.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-  1913 SEREGNO CALCIO S.R.L    |   |  ALDINI S.S.D.AR.L.           -  VARESINA SPORT C.V.         |   | ENOTRIA 1908 SSDARL          -  VARESINA SPORT C.V.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-  FOLGORE CARATESE A.S.D.      |   |  FOLGORE CARATESE A.S.D.      -  SEGURO A.S.D.               |   | LOMBARDIA 1 S.R.L.S.D.       -  ALCIONE MILANO SSD A 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-  CASTELLANZESE 1921           |   |  LOMBARDIA 1 S.R.L.S.D.       -  VIS NOVA GIUSSANO           |   | MASSERONI MARCHESE SRL       -  1913 SEREGNO CALCIO S.R.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-  LOMBARDIA 1 S.R.L.S.D.       |   |  MASSERONI MARCHESE SRL       -  CASTELLANZESE 1921          |   | SEGURO A.S.D.                -  CIMIANO CALCIO S.S.D.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SOLBIATESE CALCIO 1911       |   |  SOLBIATESE CALCIO 1911       -  CIMIANO CALCIO S.S.D. ARL   |   | SOLBIATESE CALCIO 1911       -  FOLGORE CARATESE A.S.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-  MASSERONI MARCHESE SRL       |   |  1913 SEREGNO CALCIO S.R.L    -  ENOTRIA 1908 SSDARL         |   | VIS NOVA GIUSSANO            -  ACCADEMIA INTERNAZIONALE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UNDER15 ELITE     GIRONE:   A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        | 1290 | ACCAD. INTERNAZIONALE N.1(E.A)  MILANO                        |  9:30 | VIA CILEA 51                   | 02   3539066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        |   54 | "KENNEDY-ALCIONE"(E.A)29/08/23  MILANO                        | 15:30 | VIA OLIVIERI 13                | 02   4531615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        |   13 | C.S.ALDINI-RADICE(E.A)11/09/19  MILANO                        | 11:15 | VIA ORSINI 78/84               | 02   3555446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        | 2080 | CAMPO "M.CASADEI" CAMPO "A"     MILANO                        | 11:00 | VIA DON CALABRIA 16            | 02   36708020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        |   45 | CAMPO "ENOTRIA" A               MILANO                        | 10:00 | VIA C.CAZZANIGA, 26            | 02   25902379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        | 2694 | COM."VALTER VINCIGUERRA"(E.A.)  RHO FRAZ. LUCERNATE           | 10:00 | VIA I.CALVINO/FRAZ.LUCERNATE   |   02 9308459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        | 2407 | C.S.COMUNALE MARIO PORTA-E.A.   VEDANO OLONA                  |  9:30 | VIA NINO BIXIO SNC             | 0332 401487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        |  204 | C.S. "SEREGNELLO" N.1           SEREGNO                       |  9:30 | VIA PLATONE ANG.VIA A.AVOGADRO | 0362 239818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PAVESE S.GENESIO            | 2662 | A.S.C."PANIGATI ENRICO" N° 2    SANT'ALESSIO CON VIALONE      |  9:45 | VIA VIALONE SNC                |  393 3368628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        | 2298 | CENTRO SPORTIVO COMUNALE  E.A.  CASTELLANZA                   |  9:30 | VIA BELLINI ANG.RESCALDA       | 0331 482249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        | 1848 | COM."C.CASATI"N.1-(E.A)24/8/24  VERANO BRIANZA                | 11:15 | VIA D. ALIGHIERI 18            | 0362 993397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        |  147 | C.S.COMUNALE "VITTORIO POZZO"   MILANO                        |  9:30 | VIA POZZOBONELLI 4             | 02   6433866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        | 2742 | MASSERONI MARCHESE(E.A)DEROGA   MILANO                        | 11:00 | VIA ENRICO TERZAGHI 2-22/11/19 |   02 466142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        |   96 | C.S.COMUNALE (E.A) 30/11/23     SETTIMO MILANESE  LOC. SEGURO | 10:30 | VIA SANDRO PERTINI 13          | 02   33599600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        |  678 | C.S.COMUNALE F.CHINETTI N.1     SOLBIATE ARNO                 | 10:00 | VIA PER OGGIONA 1              | 0331 991444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        | 1570 | COM."STEFANO BORGONOVO"2 (E.A)  GIUSSANO  (ERBA ARTIF.)       |  9:30 | LARGO DONATORI DI SANGUE 3     | 0362 851737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Autospacing="0" w:before="80" w:afterAutospacing="0" w:after="40"/>
        <w:jc w:val="left"/>
        <w:rPr>
          <w:rFonts w:ascii="Courier New" w:hAnsi="Courier New" w:cs="Courier New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POL. D. </w:t>
      </w:r>
      <w:r>
        <w:rPr>
          <w:b/>
          <w:i/>
          <w:sz w:val="16"/>
        </w:rPr>
        <w:t>CIMIANO</w:t>
      </w:r>
      <w:r>
        <w:rPr>
          <w:b/>
          <w:i/>
          <w:sz w:val="16"/>
          <w:szCs w:val="16"/>
        </w:rPr>
        <w:t xml:space="preserve">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080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23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.UNDER15 ELITE       GIRONE:   B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REAL CALEPINA F.C.           |   |  AUSONIA 1931                 -  VILLA VALLE SSDARL          |   | CALCIO BRUSAPORTO            -  SPORTING FRANCIACORTA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-  DARFO BOARIO S.R.L.SSD.      |   |  BRIANZA OLGINATESE           -  CREMA 1908 S.S.D.AR.L.      |   | CITTA DI SEGRATE             -  DARFO BOARIO S.R.L.SS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-  CITTA DI SEGRATE             |   |  CALCIO BRUSAPORTO            -  SPERANZA AGRATE             |   | MAPELLO A R.L.               -  REAL CALEPINA F.C.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-  TRITIUM CALCIO 1908          |   |  CITTA DI SEGRATE             -  SCANZOROSCIATE CALCIO       |   | PONTE SAN PIETRO SSDARL      -  VILLA VALLE SSDARL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SPORTING FRANCIACORTA ARL    |   |  DARFO BOARIO S.R.L.SSD.      -  VIRTUSCISERANOBERGAMO1909   |   | SCANZOROSCIATE CALCIO        -  BRIANZA OLGINATESE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CALCIO BRUSAPORTO            |   |  MAPELLO A R.L.               -  TRITIUM CALCIO 1908         |   | SPERANZA AGRATE              -  UESSE SARNICO 1908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-  MAPELLO A R.L.               |   |  REAL CALEPINA F.C.           -  PONTE SAN PIETRO SSDARL     |   | TRITIUM CALCIO 1908          -  AUSONIA 1931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-  SCANZOROSCIATE CALCIO        |   |  SPORTING FRANCIACORTA ARL    -  UESSE SARNICO 1908          |   | VIRTUSCISERANOBERGAMO1909    -  CREMA 1908 S.S.D.AR.L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VILLA VALLE SSDARL           |   |  CITTA DI SEGRATE             -  SPORTING FRANCIACORTA ARL   |   | AUSONIA 1931                 -  SCANZOROSCIATE CALCIO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VIRTUSCISERANOBERGAMO1909    |   |  CREMA 1908 S.S.D.AR.L.       -  AUSONIA 1931                |   | BRIANZA OLGINATESE           -  CITTA DI SEGRATE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RFO BOARIO S.R.L.SSD.      -  AUSONIA 1931                 |   |  PONTE SAN PIETRO SSDARL      -  DARFO BOARIO S.R.L.SSD.     |   | CREMA 1908 S.S.D.AR.L.       -  PONTE SAN PIETRO SSDA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CREMA 1908 S.S.D.AR.L.       |   |  SCANZOROSCIATE CALCIO        -  MAPELLO A R.L.              |   | DARFO BOARIO S.R.L.SSD.      -  MAPELLO A R.L.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-  UESSE SARNICO 1908           |   |  SPERANZA AGRATE              -  REAL CALEPINA F.C.          |   | REAL CALEPINA F.C.           -  CALCIO BRUSAPORT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PONTE SAN PIETRO SSDARL      |   |  TRITIUM CALCIO 1908          -  CALCIO BRUSAPORTO           |   | SPORTING FRANCIACORTA ARL    -  VIRTUSCISERANOBERGAMO1909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-  BRIANZA OLGINATESE           |   |  VILLA VALLE SSDARL           -  UESSE SARNICO 1908          |   | UESSE SARNICO 1908           -  TRITIUM CALCIO 1908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SPERANZA AGRATE              |   |  VIRTUSCISERANOBERGAMO1909    -  BRIANZA OLGINATESE          |   | VILLA VALLE SSDARL           -  SPERANZA AGRATE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BRIANZA OLGINATESE           |   |  AUSONIA 1931                 -  VIRTUSCISERANOBERGAMO1909   |   | CALCIO BRUSAPORTO            -  DARFO BOARIO S.R.L.SS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-  CALCIO BRUSAPORTO            |   |  BRIANZA OLGINATESE           -  PONTE SAN PIETRO SSDARL     |   | CITTA DI SEGRATE             -  AUSONIA 1931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-  CITTA DI SEGRATE             |   |  CALCIO BRUSAPORTO            -  SCANZOROSCIATE CALCIO       |   | MAPELLO A R.L.               -  BRIANZA OLGINATESE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SCANZOROSCIATE CALCIO        |   |  DARFO BOARIO S.R.L.SSD.      -  SPERANZA AGRATE             |   | PONTE SAN PIETRO SSDARL      -  VIRTUSCISERANOBERGAMO1909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SPORTING FRANCIACORTA ARL    |   |  MAPELLO A R.L.               -  CITTA DI SEGRATE            |   | REAL CALEPINA F.C.           -  SPORTING FRANCIACORTA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DARFO BOARIO S.R.L.SSD.      |   |  REAL CALEPINA F.C.           -  TRITIUM CALCIO 1908         |   | SCANZOROSCIATE CALCIO        -  UESSE SARNICO 1908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-  REAL CALEPINA F.C.           |   |  SPORTING FRANCIACORTA ARL    -  VILLA VALLE SSDARL          |   | SPERANZA AGRATE              -  CREMA 1908 S.S.D.AR.L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-  MAPELLO A R.L.               |   |  UESSE SARNICO 1908           -  CREMA 1908 S.S.D.AR.L.      |   | TRITIUM CALCIO 1908          -  VILLA VALLE SSDARL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08/12/20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-  UESSE SARNICO 1908           |   |  CITTA DI SEGRATE             -  CALCIO BRUSAPORTO           |   | AUSONIA 1931                 -  MAPELLO A R.L.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VIRTUSCISERANOBERGAMO1909    |   |  CREMA 1908 S.S.D.AR.L.       -  VILLA VALLE SSDARL          |   | BRIANZA OLGINATESE           -  CALCIO BRUSAPORT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SPERANZA AGRATE              |   |  MAPELLO A R.L.               -  SPORTING FRANCIACORTA ARL   |   | CREMA 1908 S.S.D.AR.L.       -  TRITIUM CALCIO 1908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RFO BOARIO S.R.L.SSD.      -  VILLA VALLE SSDARL           |   |  PONTE SAN PIETRO SSDARL      -  AUSONIA 1931                |   | DARFO BOARIO S.R.L.SSD.      -  REAL CALEPINA F.C.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PONTE SAN PIETRO SSDARL      |   |  SCANZOROSCIATE CALCIO        -  REAL CALEPINA F.C.          |   | PONTE SAN PIETRO SSDARL      -  SPORTING FRANCIACORTA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-  CREMA 1908 S.S.D.AR.L.       |   |  SPERANZA AGRATE              -  BRIANZA OLGINATESE          |   | UESSE SARNICO 1908           -  CITTA DI SEGRATE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TRITIUM CALCIO 1908          |   |  TRITIUM CALCIO 1908          -  DARFO BOARIO S.R.L.SSD.     |   | VILLA VALLE SSDARL           -  SCANZOROSCIATE CALCIO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-  AUSONIA 1931                 |   |  VIRTUSCISERANOBERGAMO1909    -  UESSE SARNICO 1908          |   | VIRTUSCISERANOBERGAMO1909    -  SPERANZA AGRATE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-  DARFO BOARIO S.R.L.SSD.      |   |  AUSONIA 1931                 -  SPERANZA AGRATE             |   | CALCIO BRUSAPORTO            -  AUSONIA 1931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-  CALCIO BRUSAPORTO            |   |  BRIANZA OLGINATESE           -  TRITIUM CALCIO 1908         |   | CITTA DI SEGRATE             -  VILLA VALLE SSDARL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SPORTING FRANCIACORTA ARL    |   |  CALCIO BRUSAPORTO            -  MAPELLO A R.L.              |   | MAPELLO A R.L.               -  UESSE SARNICO 1908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MAPELLO A R.L.               |   |  DARFO BOARIO S.R.L.SSD.      -  SCANZOROSCIATE CALCIO       |   | REAL CALEPINA F.C.           -  BRIANZA OLGINATESE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CITTA DI SEGRATE             |   |  REAL CALEPINA F.C.           -  CITTA DI SEGRATE            |   | SCANZOROSCIATE CALCIO        -  CREMA 1908 S.S.D.AR.L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AUSONIA 1931                 |   |  SPORTING FRANCIACORTA ARL    -  CREMA 1908 S.S.D.AR.L.      |   | SPERANZA AGRATE              -  PONTE SAN PIETRO SSDA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-  BRIANZA OLGINATESE           |   |  UESSE SARNICO 1908           -  PONTE SAN PIETRO SSDARL     |   | SPORTING FRANCIACORTA ARL    -  DARFO BOARIO S.R.L.SS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-  REAL CALEPINA F.C.           |   |  VILLA VALLE SSDARL           -  VIRTUSCISERANOBERGAMO1909   |   | TRITIUM CALCIO 1908          -  VIRTUSCISERANOBERGAMO1909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UNDER15 ELITE     GIRONE:   B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        |   10 | C.S.AUSONIA 1931(E.A)08/07/18   MILANO                        | 15:15 | VIA BONFADINI 18 ANG. VARSAVIA | 02   55199893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        | 2282 | COMUNALE N.2-(ERBA ARTIF.)      OLGINATE                      |  9:15 | VIA DELL'INDUSTRIA             | 0341 680510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        | 2491 | C.S.ORATORIO S.LUIGI (E.A.)     CREMA                         | 10:45 | VIA BOTTESINI 4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        | 2422 | C.S. COMUNALE "A.VILLA"         PONTE SAN PIETRO ZONA CLINICA | 10:00 | VIA XXIV MAGGIO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        | 2381 | COM."S.MISSAGLIA"- ERBA ART.    AGRATE BRIANZA                |  9:30 | VIA ARCHIMEDE N.2              |  347 8121092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        |  665 | C.S. COMUN."BORTOLOTTI"1(E.A.)  SARNICO                       | 15:30 | VIA OLIMPIA 4                  | 035  911658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        |  726 | C.S.COMUNALE                    VILLA D'ALME'                 | 11:00 | VIA RONCO BASSO, 5             | 035  637378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        |  216 | COMUNALE "C.P.PIGNA"            ALZANO LOMBARDO               | 10:00 | VIA EUROPA 50                  | 035  516416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        | 1769 | C.S.COM.CAMPO N.2(ERBA ART.)    BRUSAPORTO                    | 10:30 | VIA BELVEDERE 1                | 035  687591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        | 2676 | C.S.DON GIUSSANI-E.A. 15/10/16  SEGRATE                       |  9:30 | VIA TRENTO SNC                 | 02   26926248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DARFO BOARIO S.R.L.SSD.              | 1232 | C.S.COMUN. "ANTISTADIO"(E.A.)   DARFO BOARIO TERME            | 15:00 | VIA RIGAMONTI                  | 0364 535128 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        | 2558 | C.S.COMUNALE N.2 (E.A)          MAPELLO                       | 10:30 | VIA DEL LAZZARINO, 1           | 035  909147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        |  876 | C.S. COMUNALE "L.LIBICO" N.2    GRUMELLO DEL MONTE            | 10:00 | VIA DON PIETRO BELOTTI (E.A.)  | 035  832760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        | 1630 | C.S.COMUNALE N.2 (ERBA ART.)    SCANZOROSCIATE                |  9:00 | VIA POLCAREZZO 2               | 338  1879510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        |  460 | C.S.COMUNALE ADRO N.1 (E.A)     ADRO                          | 10:00 | VIA TULLIO DANDOLO             | 339  7207457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        |   55 | C.S.COMUNALE N.1(E.A)24/09/20   BREMBATE                      | 16:30 | VIALE TIZIANO VECELLIO         |  035 802766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c491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c491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Diffida" w:customStyle="1">
    <w:name w:val="diffida"/>
    <w:basedOn w:val="Normal"/>
    <w:qFormat/>
    <w:rsid w:val="00292953"/>
    <w:pPr>
      <w:spacing w:lineRule="auto" w:line="240" w:beforeAutospacing="1" w:afterAutospacing="1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873</Words>
  <Characters>33482</Characters>
  <CharactersWithSpaces>3927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6:00Z</dcterms:created>
  <dc:creator>Gianluca Agratti</dc:creator>
  <dc:description/>
  <dc:language>en-US</dc:language>
  <cp:lastModifiedBy>Gianluca Agratti</cp:lastModifiedBy>
  <dcterms:modified xsi:type="dcterms:W3CDTF">2020-09-10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