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ALLIEVI REGIONALI UNDER 16           GIRONE:   A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20 |                       | RITORNO: 17/01/21 |   | ANDATA:  8/11/20 |                       | RITORNO: 28/02/21 |   | ANDATA: 20/12/20 |                       | RITORNO: 18/04/21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1  G I O R N A T A  | ORE....: 10:15    |   | ORE...: 10:15    |  7  G I O R N A T A   | ORE....: 10:15    |   | ORE...: 10:15    |  13  G I O R N A T A  | ORE....: 10:15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ONNESE S.S.D.AR.L.        -  VISCONTINI                   |   |  CASTELLANZESE 1921           -  ISPRA CALCIO                |   | ACCADEMIA INTERNAZIONALE     -  VISCONTINI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</w:rPr>
        <w:t xml:space="preserve">| CASTELLANZESE 1921           -  SOLBIATESE CALCIO 1911       |   |  CEDRATESE CALCIO 1985        -  UNION VILLA CASSANO         |   | CEDRATESE CALCIO 1985        -  CARONNESE S.S.D.AR.L.        </w:t>
      </w:r>
      <w:r>
        <w:rPr>
          <w:rFonts w:cs="Courier New" w:ascii="Courier New" w:hAnsi="Courier New"/>
          <w:sz w:val="12"/>
          <w:szCs w:val="12"/>
          <w:lang w:val="en-GB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| FOOTBALL CLUB PARABIAGO      -  UNION VILLA CASSANO          |   |  FOOTBALL CLUB PARABIAGO      -  RHODENSE                    |   | FOOTBALL CLUB PARABIAGO      -  CASTELLANZESE 1921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CALCIO                 -  RHODENSE                     |   |  LAINATESE A.S.D.             -  SOLBIATESE CALCIO 1911      |   | LAINATESE A.S.D.             -  ISPRA CALCIO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GENTA                      -  VARESINA SPORT C.V.          |   |  MASSERONI MARCHESE SRL       -  MAGENTA                     |   | MORAZZONE                    -  SEGURO A.S.D.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SSERONI MARCHESE SRL       -  ACCADEMIA INTERNAZIONALE     |   |  MORAZZONE                    -  VISCONTINI                  |   | RHODENSE                     -  UNION VILLA CASSANO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AZZONE                    -  SEDRIANO                     |   |  SEDRIANO                     -  ACCADEMIA INTERNAZIONALE    |   | SEDRIANO                     -  MAGENT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GURO A.S.D.                -  CEDRATESE CALCIO 1985        |   |  SEGURO A.S.D.                -  CARONNESE S.S.D.AR.L.       |   | SESTESE CALCIO               -  MASSERONI MARCHESE SRL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ESE CALCIO               -  LAINATESE A.S.D.             |   |  SESTESE CALCIO               -  VARESINA SPORT C.V.         |   | SOLBIATESE CALCIO 1911       -  VARESINA SPORT C.V.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 4/10/20 |                       | RITORNO: 24/01/21 |   | ANDATA: 15/11/20 |                       | RITORNO:  7/03/21 |   | ANDATA:  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>6/01/21</w:t>
      </w:r>
      <w:r>
        <w:rPr>
          <w:rFonts w:cs="Courier New" w:ascii="Courier New" w:hAnsi="Courier New"/>
          <w:color w:val="FF0000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|                       | RITORNO: 25/04/21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2  G I O R N A T A  | ORE....: 10:15    |   | ORE...: 10:15    |  8  G I O R N A T A   | ORE....: 10:15    |   | ORE...: 10:15    |  14  G I O R N A T A  | ORE....: 10:15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INTERNAZIONALE     -  SEGURO A.S.D.                |   |  ACCADEMIA INTERNAZIONALE     -  CEDRATESE CALCIO 1985       |   | CARONNESE S.S.D.AR.L.        -  ACCADEMIA INTERNAZIONALE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DRATESE CALCIO 1985        -  MORAZZONE                    |   |  CARONNESE S.S.D.AR.L.        -  MORAZZONE                   |   | CASTELLANZESE 1921           -  LAINATESE A.S.D.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INATESE A.S.D.             -  FOOTBALL CLUB PARABIAGO      |   |  ISPRA CALCIO                 -  MASSERONI MARCHESE SRL      |   | ISPRA CALCIO                 -  SEDRIANO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HODENSE                     -  CASTELLANZESE 1921           |   |  MAGENTA                      -  SEGURO A.S.D.               |   | MAGENTA                      -  CEDRATESE CALCIO 1985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DRIANO                     -  SESTESE CALCIO               |   |  RHODENSE                     -  LAINATESE A.S.D.            |   | MASSERONI MARCHESE SRL       -  FOOTBALL CLUB PARABIAGO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LBIATESE CALCIO 1911       -  MASSERONI MARCHESE SRL       |   |  SOLBIATESE CALCIO 1911       -  SEDRIANO                    |   | SEGURO A.S.D.                -  SESTESE CALCIO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VILLA CASSANO          -  CARONNESE S.S.D.AR.L.        |   |  UNION VILLA CASSANO          -  CASTELLANZESE 1921          |   | UNION VILLA CASSANO          -  MORAZZONE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SINA SPORT C.V.          -  ISPRA CALCIO                 |   |  VARESINA SPORT C.V.          -  FOOTBALL CLUB PARABIAGO     |   | VARESINA SPORT C.V.          -  RHODENSE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CONTINI                   -  MAGENTA                      |   |  VISCONTINI                   -  SESTESE CALCIO              |   | VISCONTINI                   -  SOLBIATESE CALCIO 1911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20 |                       | RITORNO: 31/01/21 |   | ANDATA: 22/11/20 |                       | RITORNO: 14/03/21 |   | ANDATA: 10/01/21 |                       | RITORNO:  2/05/21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3  G I O R N A T A  | ORE....: 10:15    |   | ORE...: 10:15    |  9  G I O R N A T A   | ORE....: 10:15    |   | ORE...: 10:15    |  15  G I O R N A T A  | ORE....: 10:15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ZESE 1921           -  VARESINA SPORT C.V.          |   |  ACCADEMIA INTERNAZIONALE     -  UNION VILLA CASSANO         |   | ACCADEMIA INTERNAZIONALE     -  MAGENT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CLUB PARABIAGO      -  SEDRIANO                     |   |  CEDRATESE CALCIO 1985        -  SOLBIATESE CALCIO 1911      |   | CEDRATESE CALCIO 1985        -  ISPRA CALCIO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CALCIO                 -  VISCONTINI                   |   |  FOOTBALL CLUB PARABIAGO      -  VISCONTINI                  |   | FOOTBALL CLUB PARABIAGO      -  SEGURO A.S.D.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INATESE A.S.D.             -  UNION VILLA CASSANO          |   |  LAINATESE A.S.D.             -  VARESINA SPORT C.V.         |   | LAINATESE A.S.D.             -  MASSERONI MARCHESE SRL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GENTA                      -  CARONNESE S.S.D.AR.L.        |   |  MASSERONI MARCHESE SRL       -  CASTELLANZESE 1921          |   | RHODENSE                     -  VISCONTINI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SSERONI MARCHESE SRL       -  RHODENSE                     |   |  MORAZZONE                    -  MAGENTA                     |   | SEDRIANO                     -  CASTELLANZESE 1921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AZZONE                    -  ACCADEMIA INTERNAZIONALE     |   |  SEDRIANO                     -  RHODENSE                    |   | SESTESE CALCIO               -  MORAZZONE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GURO A.S.D.                -  SOLBIATESE CALCIO 1911       |   |  SEGURO A.S.D.                -  ISPRA CALCIO                |   | SOLBIATESE CALCIO 1911       -  CARONNESE S.S.D.AR.L.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ESE CALCIO               -  CEDRATESE CALCIO 1985        |   |  SESTESE CALCIO               -  CARONNESE S.S.D.AR.L.       |   | VARESINA SPORT C.V.          -  UNION VILLA CASSANO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8/10/20 |                       | RITORNO:  7/02/21 |   | ANDATA: 29/11/20 |                       | RITORNO: 21/03/21 |   | ANDATA: 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>08/12/20</w:t>
      </w:r>
      <w:r>
        <w:rPr>
          <w:rFonts w:cs="Courier New" w:ascii="Courier New" w:hAnsi="Courier New"/>
          <w:color w:val="FF0000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|                       | RITORNO:  9/05/21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4  G I O R N A T A  | ORE....: 10:15    |   | ORE...: 10:15    | 10  G I O R N A T A   | ORE....: 10:15    |   | ORE...: 10:15    |  16  G I O R N A T A  | ORE....: 10:15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</w:rPr>
        <w:t xml:space="preserve">| ACCADEMIA INTERNAZIONALE     -  SESTESE CALCIO               |   |  CARONNESE S.S.D.AR.L.        </w:t>
      </w:r>
      <w:r>
        <w:rPr>
          <w:rFonts w:cs="Courier New" w:ascii="Courier New" w:hAnsi="Courier New"/>
          <w:sz w:val="12"/>
          <w:szCs w:val="12"/>
          <w:lang w:val="en-GB"/>
        </w:rPr>
        <w:t>-  FOOTBALL CLUB PARABIAGO     |   | CARONNESE S.S.D.AR.L.        -  RHODENSE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ONNESE S.S.D.AR.L.        -  ISPRA CALCIO                 |   |  CASTELLANZESE 1921           -  SEGURO A.S.D.               |   | CASTELLANZESE 1921           -  CEDRATESE CALCIO 1985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DRATESE CALCIO 1985        -  FOOTBALL CLUB PARABIAGO      |   |  ISPRA CALCIO                 -  MORAZZONE                   |   | ISPRA CALCIO                 -  ACCADEMIA INTERNAZIONALE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HODENSE                     -  SEGURO A.S.D.                |   |  MAGENTA                      -  SESTESE CALCIO              |   | MAGENTA                      -  SOLBIATESE CALCIO 1911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DRIANO                     -  LAINATESE A.S.D.             |   |  RHODENSE                     -  CEDRATESE CALCIO 1985       |   | MASSERONI MARCHESE SRL       -  SEDRIANO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LBIATESE CALCIO 1911       -  MORAZZONE                    |   |  SOLBIATESE CALCIO 1911       -  ACCADEMIA INTERNAZIONALE    |   | MORAZZONE                    -  FOOTBALL CLUB PARABIAGO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VILLA CASSANO          -  MAGENTA                      |   |  UNION VILLA CASSANO          -  MASSERONI MARCHESE SRL      |   | SEGURO A.S.D.                -  LAINATESE A.S.D.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SINA SPORT C.V.          -  MASSERONI MARCHESE SRL       |   |  VARESINA SPORT C.V.          -  SEDRIANO                    |   | SESTESE CALCIO               -  UNION VILLA CASSANO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CONTINI                   -  CASTELLANZESE 1921           |   |  VISCONTINI                   -  LAINATESE A.S.D.            |   | VISCONTINI                   -  VARESINA SPORT C.V.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25/10/20 |                       | RITORNO: 14/02/21 |   | ANDATA:  6/12/20 |                       | RITORNO: 28/03/21 |   | ANDATA: 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 xml:space="preserve">08/10/20 </w:t>
      </w:r>
      <w:r>
        <w:rPr>
          <w:rFonts w:cs="Courier New" w:ascii="Courier New" w:hAnsi="Courier New"/>
          <w:sz w:val="12"/>
          <w:szCs w:val="12"/>
        </w:rPr>
        <w:t xml:space="preserve">|                       | RITORNO: 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 xml:space="preserve">05/04/21 </w:t>
      </w:r>
      <w:r>
        <w:rPr>
          <w:rFonts w:cs="Courier New" w:ascii="Courier New" w:hAnsi="Courier New"/>
          <w:sz w:val="12"/>
          <w:szCs w:val="12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5  G I O R N A T A  | ORE....: 10:15    |   | ORE...: 10:15    | 11  G I O R N A T A   | ORE....: 10:15    |   | ORE...: 10:15    |  17  G I O R N A T A  | ORE....: 10:15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ZESE 1921           -  CARONNESE S.S.D.AR.L.        |   |  ACCADEMIA INTERNAZIONALE     -  RHODENSE                    |   | ACCADEMIA INTERNAZIONALE     -  CASTELLANZESE 1921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CLUB PARABIAGO      -  ACCADEMIA INTERNAZIONALE     |   |  CEDRATESE CALCIO 1985        -  VARESINA SPORT C.V.         |   | CEDRATESE CALCIO 1985        -  MASSERONI MARCHESE SRL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CALCIO                 -  MAGENTA                      |   |  FOOTBALL CLUB PARABIAGO      -  MAGENTA                     |   | FOOTBALL CLUB PARABIAGO      -  SESTESE CALCIO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INATESE A.S.D.             -  CEDRATESE CALCIO 1985        |   |  LAINATESE A.S.D.             -  CARONNESE S.S.D.AR.L.       |   | LAINATESE A.S.D.             -  MORAZZONE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SSERONI MARCHESE SRL       -  VISCONTINI                   |   |  MORAZZONE                    -  CASTELLANZESE 1921          |   | RHODENSE                     -  MAGENT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AZZONE                    -  RHODENSE                     |   |  SEDRIANO                     -  VISCONTINI                  |   | SEDRIANO                     -  SEGURO A.S.D.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DRIANO                     -  UNION VILLA CASSANO          |   |  SEGURO A.S.D.                -  MASSERONI MARCHESE SRL      |   | SOLBIATESE CALCIO 1911       -  ISPRA CALCIO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GURO A.S.D.                -  VARESINA SPORT C.V.          |   |  SESTESE CALCIO               -  ISPRA CALCIO                |   | UNION VILLA CASSANO          -  VISCONTINI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ESE CALCIO               -  SOLBIATESE CALCIO 1911       |   |  SOLBIATESE CALCIO 1911       -  UNION VILLA CASSANO         |   | VARESINA SPORT C.V.          -  CARONNESE S.S.D.AR.L.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1/20 |                       | RITORNO: 21/02/21 |   | ANDATA: 13/12/20 |                       | RITORNO: 11/04/21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6  G I O R N A T A  | ORE....: 10:15    |   | ORE...: 10:15    | 12  G I O R N A T A   | ORE....: 10:15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INTERNAZIONALE     -  LAINATESE A.S.D.             |   |  CARONNESE S.S.D.AR.L.        -  SEDRIANO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ONNESE S.S.D.AR.L.        -  MASSERONI MARCHESE SRL       |   |  CASTELLANZESE 1921           -  SESTESE CALCIO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DRATESE CALCIO 1985        -  SEDRIANO                     |   |  ISPRA CALCIO                 -  FOOTBALL CLUB PARABIAGO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GENTA                      -  CASTELLANZESE 1921           |   |  MAGENTA                      -  LAINATESE A.S.D.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HODENSE                     -  SESTESE CALCIO               |   |  MASSERONI MARCHESE SRL       -  MORAZZONE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LBIATESE CALCIO 1911       -  FOOTBALL CLUB PARABIAGO      |   |  RHODENSE                     -  SOLBIATESE CALCIO 1911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VILLA CASSANO          -  ISPRA CALCIO                 |   |  UNION VILLA CASSANO          -  SEGURO A.S.D.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SINA SPORT C.V.          -  MORAZZONE                    |   |  VARESINA SPORT C.V.          -  ACCADEMIA INTERNAZIONALE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CONTINI                   -  SEGURO A.S.D.                |   |  VISCONTINI                   -  CEDRATESE CALCIO 1985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 UNDER 16         GIRONE:   A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ONNESE S.S.D.AR.L.                |  424 | CENTRO SPORTIVO COMUNALE        CARONNO PERTUSELLA            |  9:30 | VIA CAPO SILE 100              |  338 1703348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ZESE 1921                   | 2298 | CENTRO SPORTIVO COMUNALE  E.A.  CASTELLANZA                   | 11:00 | VIA BELLINI ANG.RESCALDA       | 0331 482249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CLUB PARABIAGO              |  235 | C.S.COM." LIBERO FERRARIO" N.1  PARABIAGO                     | 11:00 | VIA DELLO SPORT, 1   (E.A.)    | 0331 495018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CALCIO                         | 1738 | CENTRO SPORTIVO COMUNALE        CADREZZATE                    | 15:30 | VIA VALLERINI                  | 335  7431965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GENTA                              |  104 | STADIO COM. FRANCESCO PLODARI   MAGENTA                       | 16:30 | VIALE DELLO STADIO 27          | 02   97299895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SSERONI MARCHESE SRL               | 2409 | C.S."G.CATOZZI"-ERBA ARTIF.     MILANO                        |  9:00 | VIA MADRUZZO 3                 | 02   466142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AZZONE                            | 1576 | C.S.COMUNALE (E.A)              MORAZZONE                     | 11:00 | V.LE EUROPA 42                 | 0332 879340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GURO A.S.D.                        |   96 | C.S.COMUNALE (E.A) 30/11/23     SETTIMO MILANESE  LOC. SEGURO | 18:00 | VIA SANDRO PERTINI 13          | 02   33599600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ESE CALCIO                       | 1243 | C.S.COMUNALE "ALFREDO MILANO"1  SESTO CALENDE                 | 16:00 | VIA LOMBARDIA S.N.C.           | 0331 922193 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INTERNAZIONALE             | 1290 | ACCAD. INTERNAZIONALE N.1(E.A)  MILANO                        | 11:00 | VIA CILEA 51                   | 02   3539066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CEDRATESE CALCIO 1985                | 1604 | C.S.COMUNALE CEDRATE            GALLARATE FRAZ.CEDRATE        | 14:30 | VIA MONTE SANTO,34/V.PRADERIO  | 0331 794533    |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>SABA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INATESE A.S.D.                     |  268 | C.S.COMUNALE (E.A)              LAINATE                       | 17:15 | VIA L.CAGNOLA, 2               | 02   93799069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HODENSE                             | 2084 | COMUNALE "PIRANDELLO"           RHO Q.RE STELLANDA            | 15:00 | VIA PIRANDELLO                 |   02 9308459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DRIANO                             | 1810 | CAMPO SPORTIVO COMUNALE N.2     SEDRIANO                      | 11:00 | VIA CAMPO SPORTIVO,N.12 (E.A.) |   02 903981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LBIATESE CALCIO 1911               |  678 | C.S.COMUNALE F.CHINETTI N.1     SOLBIATE ARNO                 | 15:00 | VIA PER OGGIONA 1              | 0331 991444 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VILLA CASSANO                  | 1981 | CENTRO SPORTIVO COMUNALE        CASSANO MAGNAGO               | 18:30 | VIA PIAVE                      | 0331 200851 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SINA SPORT C.V.                  | 2407 | C.S.COMUNALE MARIO PORTA-E.A.   VEDANO OLONA                  | 11:30 | VIA NINO BIXIO SNC             | 0332 401487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CONTINI                           | 1313 | C.S. "P.&amp; L.PERNIGOTTI" (E.A.)  MILANO                        |  9:30 | VIA F. GIORGI 10               | 02   4526610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A.C.D. SEDRIANO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154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1810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ALLIEVI REGIONALI UNDER 16           GIRONE:   B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20 |                       | RITORNO: 17/01/21 |   | ANDATA:  1/11/20 |                       | RITORNO: 21/02/21 |   | ANDATA:  6/12/20 |                       | RITORNO: 28/03/21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1  G I O R N A T A  | ORE....: 10:15    |   | ORE...: 10:15    |  6  G I O R N A T A   | ORE....: 10:15    |   | ORE...: 10:15    |  11  G I O R N A T A  | ORE....: 10:15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SSO CALCIO S.R.L.         -  SEMPIONE HALF 1919           |   |  ALDINI S.S.D.AR.L.           -  1913 SEREGNO CALCIO S.R.L   |   | ALDINI S.S.D.AR.L.           -  UNIVERSAL SOLARO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LGARO                      -  ARCELLASCO CITTA DI ERBA     |   |  ARDISCI E MASLIANICO 1902    -  BULGARO                     |   | ARCELLASCO CITTA DI ERBA     -  VILLA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IAFFINO 1988SRL    -  1913 SEREGNO CALCIO S.R.L    |   |  LOMBARDIA 1 S.R.L.S.D.       -  FOLGORE CARATESE A.S.D.     |   | BULGARO                      -  BRESSO CALCIO S.R.L.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CARATESE A.S.D.      -  VAREDO                       |   |  SEMPIONE HALF 1919           -  ARCELLASCO CITTA DI ERBA    |   | CENTRO SCHIAFFINO 1988SRL    -  LA DOMINANTE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DOMINANTE                 -  ALDINI S.S.D.AR.L.           |   |  UNIVERSAL SOLARO             -  CENTRO SCHIAFFINO 1988SRL   |   | FOLGORE CARATESE A.S.D.      -  LENTATESE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NTATESE                    -  LOMBARDIA 1 S.R.L.S.D.       |   |  VAREDO                       -  LENTATESE                   |   | LOMBARDIA 1 S.R.L.S.D.       -  VAREDO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                       -  ARDISCI E MASLIANICO 1902    |   |  VILLA                        -  BRESSO CALCIO S.R.L.        |   | SEMPIONE HALF 1919           -  ARDISCI E MASLIANICO 1902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 NOVA GIUSSANO            -  UNIVERSAL SOLARO             |   |  VIS NOVA GIUSSANO            -  LA DOMINANTE                |   | 1913 SEREGNO CALCIO S.R.L    -  VIS NOVA GIUSSANO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4/10/20 |                       | RITORNO: 24/01/21 |   | ANDATA:  8/11/20 |                       | RITORNO: 28/02/21 |   | ANDATA: 13/12/20 |                       | RITORNO: 11/04/21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2  G I O R N A T A  | ORE....: 10:15    |   | ORE...: 10:15    |  7  G I O R N A T A   | ORE....: 10:15    |   | ORE...: 10:15    |  12  G I O R N A T A  | ORE....: 10:15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DINI S.S.D.AR.L.           -  CENTRO SCHIAFFINO 1988SRL    |   |  ALDINI S.S.D.AR.L.           -  VAREDO                      |   | ARDISCI E MASLIANICO 1902    -  LOMBARDIA 1 S.R.L.S.D.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ELLASCO CITTA DI ERBA     -  FOLGORE CARATESE A.S.D.      |   |  ARCELLASCO CITTA DI ERBA     -  LOMBARDIA 1 S.R.L.S.D.      |   | BRESSO CALCIO S.R.L.         -  FOLGORE CARATESE A.S.D.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ISCI E MASLIANICO 1902    -  LENTATESE                    |   |  BRESSO CALCIO S.R.L.         -  LENTATESE                   |   | LA DOMINANTE                 -  BULGARO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1 S.R.L.S.D.       -  BRESSO CALCIO S.R.L.         |   |  BULGARO                      -  UNIVERSAL SOLARO            |   | LENTATESE                    -  ARCELLASCO CITTA DI ERBA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MPIONE HALF 1919           -  LA DOMINANTE                 |   |  CENTRO SCHIAFFINO 1988SRL    -  VIS NOVA GIUSSANO           |   | UNIVERSAL SOLARO             -  SEMPIONE HALF 1919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VERSAL SOLARO             -  VILLA                        |   |  FOLGORE CARATESE A.S.D.      -  ARDISCI E MASLIANICO 1902   |   | VAREDO                       -  CENTRO SCHIAFFINO 1988SRL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DO                       -  VIS NOVA GIUSSANO            |   |  LA DOMINANTE                 -  VILLA                       |   | VILLA                        -  1913 SEREGNO CALCIO S.R.L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913 SEREGNO CALCIO S.R.L    -  BULGARO                      |   |  1913 SEREGNO CALCIO S.R.L    -  SEMPIONE HALF 1919          |   | VIS NOVA GIUSSANO            -  ALDINI S.S.D.AR.L.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20 |                       | RITORNO: 31/01/21 |   | ANDATA: 15/11/20 |                       | RITORNO:  7/03/21 |   | ANDATA: 20/12/20 |                       | RITORNO: 18/04/21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3  G I O R N A T A  | ORE....: 10:15    |   | ORE...: 10:15    |  8  G I O R N A T A   | ORE....: 10:15    |   | ORE...: 10:15    |  13  G I O R N A T A  | ORE....: 10:15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ELLASCO CITTA DI ERBA     -  VAREDO                       |   |  ARDISCI E MASLIANICO 1902    -  ARCELLASCO CITTA DI ERBA    |   | ALDINI S.S.D.AR.L.           -  VILLA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SSO CALCIO S.R.L.         -  ARDISCI E MASLIANICO 1902    |   |  LENTATESE                    -  LA DOMINANTE                |   | ARCELLASCO CITTA DI ERBA     -  BRESSO CALCIO S.R.L.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LGARO                      -  ALDINI S.S.D.AR.L.           |   |  LOMBARDIA 1 S.R.L.S.D.       -  1913 SEREGNO CALCIO S.R.L   |   | ARDISCI E MASLIANICO 1902    -  VAREDO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IAFFINO 1988SRL    -  SEMPIONE HALF 1919           |   |  SEMPIONE HALF 1919           -  ALDINI S.S.D.AR.L.          |   | BULGARO                      -  CENTRO SCHIAFFINO 1988SRL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CARATESE A.S.D.      -  1913 SEREGNO CALCIO S.R.L    |   |  UNIVERSAL SOLARO             -  FOLGORE CARATESE A.S.D.     |   | FOLGORE CARATESE A.S.D.      -  LA DOMINANTE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DOMINANTE                 -  LOMBARDIA 1 S.R.L.S.D.       |   |  VAREDO                       -  BRESSO CALCIO S.R.L.        |   | LOMBARDIA 1 S.R.L.S.D.       -  UNIVERSAL SOLARO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NTATESE                    -  UNIVERSAL SOLARO             |   |  VILLA                        -  CENTRO SCHIAFFINO 1988SRL   |   | SEMPIONE HALF 1919           -  VIS NOVA GIUSSANO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                       -  VIS NOVA GIUSSANO            |   |  VIS NOVA GIUSSANO            -  BULGARO                     |   | 1913 SEREGNO CALCIO S.R.L    -  LENTATESE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8/10/20 |                       | RITORNO:  7/02/21 |   | ANDATA: 22/11/20 |                       | RITORNO: 14/03/21 |   | ANDATA: 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08/12/20</w:t>
      </w:r>
      <w:r>
        <w:rPr>
          <w:rFonts w:cs="Courier New" w:ascii="Courier New" w:hAnsi="Courier New"/>
          <w:color w:val="FF0000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|                       | RITORNO: 25/04/21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4  G I O R N A T A  | ORE....: 10:15    |   | ORE...: 10:15    |  9  G I O R N A T A   | ORE....: 10:15    |   | ORE...: 10:15    |  14  G I O R N A T A  | ORE....: 10:15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DINI S.S.D.AR.L.           -  FOLGORE CARATESE A.S.D.      |   |  ALDINI S.S.D.AR.L.           -  LOMBARDIA 1 S.R.L.S.D.      |   | BRESSO CALCIO S.R.L.         -  1913 SEREGNO CALCIO S.R.L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ISCI E MASLIANICO 1902    -  LA DOMINANTE                 |   |  ARCELLASCO CITTA DI ERBA     -  UNIVERSAL SOLARO            |   | BULGARO                      -  VAREDO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1 S.R.L.S.D.       -  CENTRO SCHIAFFINO 1988SRL    |   |  BULGARO                      -  VILLA                       |   | CENTRO SCHIAFFINO 1988SRL    -  FOLGORE CARATESE A.S.D.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MPIONE HALF 1919           -  BULGARO                      |   |  CENTRO SCHIAFFINO 1988SRL    -  LENTATESE                   |   | LA DOMINANTE                 -  ARCELLASCO CITTA DI ERBA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VERSAL SOLARO             -  BRESSO CALCIO S.R.L.         |   |  FOLGORE CARATESE A.S.D.      -  VIS NOVA GIUSSANO           |   | LENTATESE                    -  ALDINI S.S.D.AR.L.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DO                       -  VILLA                        |   |  LA DOMINANTE                 -  BRESSO CALCIO S.R.L.        |   | UNIVERSAL SOLARO             -  ARDISCI E MASLIANICO 1902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 NOVA GIUSSANO            -  LENTATESE                    |   |  SEMPIONE HALF 1919           -  VAREDO                      |   | VILLA                        -  SEMPIONE HALF 1919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913 SEREGNO CALCIO S.R.L    -  ARCELLASCO CITTA DI ERBA     |   |  1913 SEREGNO CALCIO S.R.L    -  ARDISCI E MASLIANICO 1902   |   | VIS NOVA GIUSSANO            -  LOMBARDIA 1 S.R.L.S.D.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10/20 |                       | RITORNO: 14/02/21 |   | ANDATA: 29/11/20 |                       | RITORNO: 21/03/21 |   | ANDATA: 10/01/21 |                       | RITORNO:  2/05/21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5  G I O R N A T A  | ORE....: 10:15    |   | ORE...: 10:15    | 10  G I O R N A T A   | ORE....: 10:15    |   | ORE...: 10:15    |  15  G I O R N A T A  | ORE....: 10:15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ELLASCO CITTA DI ERBA     -  ALDINI S.S.D.AR.L.           |   |  ARDISCI E MASLIANICO 1902    -  ALDINI S.S.D.AR.L.          |   | ALDINI S.S.D.AR.L.           -  BRESSO CALCIO S.R.L.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SSO CALCIO S.R.L.         -  VIS NOVA GIUSSANO            |   |  BRESSO CALCIO S.R.L.         -  CENTRO SCHIAFFINO 1988SRL   |   | ARCELLASCO CITTA DI ERBA     -  CENTRO SCHIAFFINO 1988SRL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LGARO                      -  LOMBARDIA 1 S.R.L.S.D.       |   |  LENTATESE                    -  BULGARO                     |   | ARDISCI E MASLIANICO 1902    -  VIS NOVA GIUSSANO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IAFFINO 1988SRL    -  ARDISCI E MASLIANICO 1902    |   |  LOMBARDIA 1 S.R.L.S.D.       -  SEMPIONE HALF 1919          |   | FOLGORE CARATESE A.S.D.      -  BULGARO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CARATESE A.S.D.      -  SEMPIONE HALF 1919           |   |  UNIVERSAL SOLARO             -  1913 SEREGNO CALCIO S.R.L   |   | LOMBARDIA 1 S.R.L.S.D.       -  VILLA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DOMINANTE                 -  UNIVERSAL SOLARO             |   |  VAREDO                       -  LA DOMINANTE                |   | SEMPIONE HALF 1919           -  LENTATESE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NTATESE                    -  VILLA                        |   |  VILLA                        -  FOLGORE CARATESE A.S.D.     |   | VAREDO                       -  UNIVERSAL SOLARO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913 SEREGNO CALCIO S.R.L    -  VAREDO                       |   |  VIS NOVA GIUSSANO            -  ARCELLASCO CITTA DI ERBA    |   | 1913 SEREGNO CALCIO S.R.L    -  LA DOMINANTE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 UNDER 16         GIRONE:   B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BRESSO CALCIO S.R.L.                 |   18 | C.S.COMUNALE A-(E.A) 30/06/21   BRESSO                        | 15:00 | VIA GRAZIA DELEDDA SNC         |   02 61455244  |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>SABA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BULGARO                              | 2767 | C.S.COMUNALE CAMPO N. 3  E.A.   BULGAROGRASSO                 | 16:30 | VIA STRADA DELLA CAVALLINA     | 031  934590    |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>SABA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IAFFINO 1988SRL            | 2057 | COMUNALE "C.SCHIAFFINO"-E.A.    PADERNO DUGNANO LOC.CALDERARA | 11:00 | VIA SONDRIO N. 36              |      87248398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CARATESE A.S.D.              | 1848 | COM."C.CASATI"N.1-(E.A)24/8/24  VERANO BRIANZA                |  9:15 | VIA D. ALIGHIERI 18            | 0362 993397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DOMINANTE                         | 1940 | CAMPO "LA DOMINANTE"N.2 (E.A)   MONZA                         | 11:00 | VIA RAMAZZOTTI 19              |  039 321221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NTATESE                            | 2516 | C.S.COMUNALE N.2(E.A)28/10/20   LENTATE SUL SEVESO            |  9:30 | VIA SUPERGA N.11               | 0362 585674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                               |  145 | C.S.COM. "G.MAURO" ERBA ARTIF.  MILANO                        | 10:30 | VIA USSI 18                    | 02   6435564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 NOVA GIUSSANO                    | 1570 | COM."STEFANO BORGONOVO"2 (E.A)  GIUSSANO  (ERBA ARTIF.)       | 11:00 | LARGO DONATORI DI SANGUE 3     | 0362 851737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DINI S.S.D.AR.L.                   |   13 | C.S.ALDINI-RADICE(E.A)11/09/19  MILANO                        |  9:30 | VIA ORSINI 78/84               | 02   3555446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ELLASCO CITTA DI ERBA             | 1859 | C.S."LAMBRONE 1"(E.A)27/10/20   ERBA                          | 10:00 | VIA LIBERTA' N.15              |  031 3333556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ISCI E MASLIANICO 1902            |  767 | CENTRO SPORT.COMUNALE           MASLIANICO                    | 15:00 | VIA BURGO                      | 031  513378 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1 S.R.L.S.D.               |  147 | C.S.COMUNALE "VITTORIO POZZO"   MILANO                        | 11:30 | VIA POZZOBONELLI 4             | 02   6433866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MPIONE HALF 1919                   |   70 | "MARIO DI MARCO"(E.A)02/12/19   MILANO                        | 11:00 | VIA ALDINI 77                  | 329  2783139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VERSAL SOLARO                     | 2307 | C.S."G.SCIREA"N.2-(ERBA ART.)   SOLARO                        | 11:00 | C.SO BERLINGUER N.2/A          |   02 9690490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DO                               | 2445 | C.S.COMUNALE-N.2(ERBA ARTIF.)   VAREDO                        | 11:15 | VIALE BRIANZA N.150            | 0362 544737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913 SEREGNO CALCIO S.R.L            |  204 | C.S. "SEREGNELLO" N.1           SEREGNO                       | 11:00 | VIA PLATONE ANG.VIA A.AVOGADRO | 0362 239818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2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FBC D. VAREDO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 xml:space="preserve"> 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2277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2445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ALLIEVI REGIONALI UNDER 16           GIRONE:   C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20 |                       | RITORNO: 17/01/21 |   | ANDATA:  1/11/20 |                       | RITORNO: 21/02/21 |   | ANDATA:  6/12/20 |                       | RITORNO: 28/03/21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1  G I O R N A T A  | ORE....: 10:15    |   | ORE...: 10:15    |  6  G I O R N A T A   | ORE....: 10:15    |   | ORE...: 10:15    |  11  G I O R N A T A  | ORE....: 10:15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ASATI CALCIO ARCORE       -  CALCIO BRUSAPORTO            |   |  ACADEMY BRIANZAOLGINATESE    -  VIRTUSCISERANOBERGAMO1909   |   | BRIANZA OLGINATESE           -  CASATESE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BRIANZAOLGINATESE    -  LUCIANO MANARA               |   |  CALCIO BRUSAPORTO            -  SPERANZA AGRATE             |   | CALCIO BRUSAPORTO            -  PONTE SAN PIETRO SSDARL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TESE                     -  CISANESE                     |   |  CASATESE                     -  MAPELLO A R.L.              |   | CONCOREZZESE                 -  VIRTUSCISERANOBERGAMO1909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OREZZESE                 -  SCANZOROSCIATE CALCIO        |   |  CISANESE                     -  LEMINE ALMENNO CALCIO       |   | LEMINE ALMENNO CALCIO        -  MAPELLO A R.L.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MINE ALMENNO CALCIO        -  BRIANZA OLGINATESE           |   |  LUCIANO MANARA               -  CONCOREZZESE                |   | SCANZOROSCIATE CALCIO        -  ACADEMY BRIANZAOLGINATESE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 A R.L.               -  VILLA VALLE SSDARL           |   |  PONTE SAN PIETRO SSDARL      -  A.CASATI CALCIO ARCORE      |   | SPERANZA AGRATE              -  A.CASATI CALCIO ARCORE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AGRATE              -  PONTE SAN PIETRO SSDARL      |   |  TRITIUM CALCIO 1908          -  SCANZOROSCIATE CALCIO       |   | TRITIUM CALCIO 1908          -  LUCIANO MANARA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CISERANOBERGAMO1909    -  TRITIUM CALCIO 1908          |   |  VILLA VALLE SSDARL           -  BRIANZA OLGINATESE          |   | VILLA VALLE SSDARL           -  CISANESE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4/10/20 |                       | RITORNO: 24/01/21 |   | ANDATA:  8/11/20 |                       | RITORNO: 28/02/21 |   | ANDATA: 13/12/20 |                       | RITORNO: 11/04/21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2  G I O R N A T A  | ORE....: 10:15    |   | ORE...: 10:15    |  7  G I O R N A T A   | ORE....: 10:15    |   | ORE...: 10:15    |  12  G I O R N A T A  | ORE....: 10:15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IANZA OLGINATESE           -  SPERANZA AGRATE              |   |  BRIANZA OLGINATESE           -  CALCIO BRUSAPORTO           |   | A.CASATI CALCIO ARCORE       -  BRIANZA OLGINATESE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RUSAPORTO            -  MAPELLO A R.L.               |   |  CONCOREZZESE                 -  ACADEMY BRIANZAOLGINATESE   |   | ACADEMY BRIANZAOLGINATESE    -  TRITIUM CALCIO 1908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ANESE                     -  A.CASATI CALCIO ARCORE       |   |  LEMINE ALMENNO CALCIO        -  LUCIANO MANARA              |   | CASATESE                     -  SCANZOROSCIATE CALCIO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CIANO MANARA               -  CASATESE                     |   |  MAPELLO A R.L.               -  A.CASATI CALCIO ARCORE      |   | CISANESE                     -  CALCIO BRUSAPORTO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 SAN PIETRO SSDARL      -  ACADEMY BRIANZAOLGINATESE    |   |  SCANZOROSCIATE CALCIO        -  VILLA VALLE SSDARL          |   | LUCIANO MANARA               -  VILLA VALLE SSDARL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ROSCIATE CALCIO        -  LEMINE ALMENNO CALCIO        |   |  SPERANZA AGRATE              -  CISANESE                    |   | MAPELLO A R.L.               -  SPERANZA AGRATE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TIUM CALCIO 1908          -  CONCOREZZESE                 |   |  TRITIUM CALCIO 1908          -  PONTE SAN PIETRO SSDARL     |   | PONTE SAN PIETRO SSDARL      -  CONCOREZZESE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VALLE SSDARL           -  VIRTUSCISERANOBERGAMO1909    |   |  VIRTUSCISERANOBERGAMO1909    -  CASATESE                    |   | VIRTUSCISERANOBERGAMO1909    -  LEMINE ALMENNO CALCIO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20 |                       | RITORNO: 31/01/21 |   | ANDATA: 15/11/20 |                       | RITORNO:  7/03/21 |   | ANDATA: 20/12/20 |                       | RITORNO: 18/04/21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3  G I O R N A T A  | ORE....: 10:15    |   | ORE...: 10:15    |  8  G I O R N A T A   | ORE....: 10:15    |   | ORE...: 10:15    |  13  G I O R N A T A  | ORE....: 10:15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ASATI CALCIO ARCORE       -  LUCIANO MANARA               |   |  A.CASATI CALCIO ARCORE       -  VIRTUSCISERANOBERGAMO1909   |   | BRIANZA OLGINATESE           -  MAPELLO A R.L.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IANZA OLGINATESE           -  PONTE SAN PIETRO SSDARL      |   |  ACADEMY BRIANZAOLGINATESE    -  LEMINE ALMENNO CALCIO       |   | CALCIO BRUSAPORTO            -  LUCIANO MANARA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TESE                     -  ACADEMY BRIANZAOLGINATESE    |   |  CALCIO BRUSAPORTO            -  SCANZOROSCIATE CALCIO       |   | CISANESE                     -  PONTE SAN PIETRO SSDARL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OREZZESE                 -  VILLA VALLE SSDARL           |   |  CASATESE                     -  CONCOREZZESE                |   | LEMINE ALMENNO CALCIO        -  CONCOREZZESE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MINE ALMENNO CALCIO        -  TRITIUM CALCIO 1908          |   |  CISANESE                     -  BRIANZA OLGINATESE          |   | SCANZOROSCIATE CALCIO        -  A.CASATI CALCIO ARCORE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 A R.L.               -  CISANESE                     |   |  LUCIANO MANARA               -  SPERANZA AGRATE             |   | SPERANZA AGRATE              -  VIRTUSCISERANOBERGAMO1909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AGRATE              -  SCANZOROSCIATE CALCIO        |   |  PONTE SAN PIETRO SSDARL      -  MAPELLO A R.L.              |   | TRITIUM CALCIO 1908          -  CASATESE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CISERANOBERGAMO1909    -  CALCIO BRUSAPORTO            |   |  VILLA VALLE SSDARL           -  TRITIUM CALCIO 1908         |   | VILLA VALLE SSDARL           -  ACADEMY BRIANZAOLGINATESE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8/10/20 |                       | RITORNO:  7/02/21 |   | ANDATA: 22/11/20 |                       | RITORNO: 14/03/21 |   | ANDATA: 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08/12/20</w:t>
      </w:r>
      <w:r>
        <w:rPr>
          <w:rFonts w:cs="Courier New" w:ascii="Courier New" w:hAnsi="Courier New"/>
          <w:color w:val="FF0000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|                       | RITORNO: 25/04/21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4  G I O R N A T A  | ORE....: 10:15    |   | ORE...: 10:15    |  9  G I O R N A T A   | ORE....: 10:15    |   | ORE...: 10:15    |  14  G I O R N A T A  | ORE....: 10:15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BRIANZAOLGINATESE    -  A.CASATI CALCIO ARCORE       |   |  BRIANZA OLGINATESE           -  LUCIANO MANARA              |   | A.CASATI CALCIO ARCORE       -  TRITIUM CALCIO 1908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RUSAPORTO            -  CONCOREZZESE                 |   |  CONCOREZZESE                 -  A.CASATI CALCIO ARCORE      |   | ACADEMY BRIANZAOLGINATESE    -  CALCIO BRUSAPORTO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ANESE                     -  VIRTUSCISERANOBERGAMO1909    |   |  LEMINE ALMENNO CALCIO        -  CASATESE                    |   | CASATESE                     -  VILLA VALLE SSDARL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CIANO MANARA               -  MAPELLO A R.L.               |   |  SCANZOROSCIATE CALCIO        -  CISANESE                    |   | CONCOREZZESE                 -  SPERANZA AGRATE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 SAN PIETRO SSDARL      -  CASATESE                     |   |  SPERANZA AGRATE              -  ACADEMY BRIANZAOLGINATESE   |   | LEMINE ALMENNO CALCIO        -  PONTE SAN PIETRO SSDARL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ROSCIATE CALCIO        -  BRIANZA OLGINATESE           |   |  TRITIUM CALCIO 1908          -  CALCIO BRUSAPORTO           |   | LUCIANO MANARA               -  CISANESE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TIUM CALCIO 1908          -  SPERANZA AGRATE              |   |  VILLA VALLE SSDARL           -  PONTE SAN PIETRO SSDARL     |   | MAPELLO A R.L.               -  SCANZOROSCIATE CALCIO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VALLE SSDARL           -  LEMINE ALMENNO CALCIO        |   |  VIRTUSCISERANOBERGAMO1909    -  MAPELLO A R.L.              |   | VIRTUSCISERANOBERGAMO1909    -  BRIANZA OLGINATESE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10/20 |                       | RITORNO: 14/02/21 |   | ANDATA: 29/11/20 |                       | RITORNO: 21/03/21 |   | ANDATA: 10/01/21 |                       | RITORNO:  2/05/21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5  G I O R N A T A  | ORE....: 10:15    |   | ORE...: 10:15    | 10  G I O R N A T A   | ORE....: 10:15    |   | ORE...: 10:15    |  15  G I O R N A T A  | ORE....: 10:15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ASATI CALCIO ARCORE       -  CASATESE                     |   |  A.CASATI CALCIO ARCORE       -  LEMINE ALMENNO CALCIO       |   | BRIANZA OLGINATESE           -  CONCOREZZESE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IANZA OLGINATESE           -  TRITIUM CALCIO 1908          |   |  ACADEMY BRIANZAOLGINATESE    -  BRIANZA OLGINATESE          |   | CALCIO BRUSAPORTO            -  CASATESE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OREZZESE                 -  CISANESE                     |   |  CALCIO BRUSAPORTO            -  VILLA VALLE SSDARL          |   | CISANESE                     -  ACADEMY BRIANZAOLGINATESE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MINE ALMENNO CALCIO        -  CALCIO BRUSAPORTO            |   |  CASATESE                     -  SPERANZA AGRATE             |   | PONTE SAN PIETRO SSDARL      -  LUCIANO MANARA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 A R.L.               -  ACADEMY BRIANZAOLGINATESE    |   |  CISANESE                     -  TRITIUM CALCIO 1908         |   | SCANZOROSCIATE CALCIO        -  VIRTUSCISERANOBERGAMO1909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ROSCIATE CALCIO        -  PONTE SAN PIETRO SSDARL      |   |  LUCIANO MANARA               -  SCANZOROSCIATE CALCIO       |   | SPERANZA AGRATE              -  LEMINE ALMENNO CALCIO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AGRATE              -  VILLA VALLE SSDARL           |   |  MAPELLO A R.L.               -  CONCOREZZESE                |   | TRITIUM CALCIO 1908          -  MAPELLO A R.L.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CISERANOBERGAMO1909    -  LUCIANO MANARA               |   |  PONTE SAN PIETRO SSDARL      -  VIRTUSCISERANOBERGAMO1909   |   | VILLA VALLE SSDARL           -  A.CASATI CALCIO ARCORE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 UNDER 16         GIRONE:   C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.CASATI CALCIO ARCORE               |  232 | COMUNALE N.1                    ARCORE                        |  9:15 | VIA MONTE ROSA                 | 039  6013353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BRIANZAOLGINATESE            | 2658 | CENTRO SPORTIVO COMUNALE N. 2   CERNUSCO LOMBARDONE           | 11:00 | VIA LANFRITTO MAGGIONI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TESE                             | 2744 | C.S.COMUNALE N.2(E.A.)12/08/20  CASATENOVO FRAZ. ROGOREDO     | 11:00 | VIA VOLTA                      | 333  3637791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OREZZESE                         |  543 | C.S. COMUNALE CAMPO N.1 (E.A.)  CONCOREZZO                    | 11:00 | VIA PIO X°                     | 340  9959797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MINE ALMENNO CALCIO                | 1724 | C.COM."FRATELLI PEDRETTI"(E.A)  ALMENNO SAN SALVATORE         | 10:00 | VIA LEMEN                      |  349 8775470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 A R.L.                       | 2558 | C.S.COMUNALE N.2 (E.A)          MAPELLO                       |  9:00 | VIA DEL LAZZARINO, 1           | 035  909147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AGRATE                      | 2381 | COM."S.MISSAGLIA"- ERBA ART.    AGRATE BRIANZA                | 11:00 | VIA ARCHIMEDE N.2              |  347 8121092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CISERANOBERGAMO1909            |  216 | COMUNALE "C.P.PIGNA"            ALZANO LOMBARDO               | 15:00 | VIA EUROPA 50                  | 035  516416 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IANZA OLGINATESE                   | 2282 | COMUNALE N.2-(ERBA ARTIF.)      OLGINATE                      | 11:15 | VIA DELL'INDUSTRIA             | 0341 680510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RUSAPORTO                    | 1768 | CENTRO SPORT.COMUNALE N.1       BRUSAPORTO                    | 10:00 | VIA BELVEDERE 1                |  035 687591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ANESE                             |  279 | COMUNALE N.2 (E.A)28/01/2021    CISANO BERGAMASCO             |  9:15 | VIA CA'DE VOLPI,7              |  035 5470035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CIANO MANARA                       |  407 | COMUNALE "FIGLIODONI"           BARZANO'                      | 11:00 | VIA FIGLIODONI - (ERBA ART.)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 SAN PIETRO SSDARL              |  885 | CAMPO COMUNALE CAMPO "1"        MADONE                        | 10:00 | VIA DON GIOVANNI RUGGERI 15    | 0377 994702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ROSCIATE CALCIO                | 1630 | C.S.COMUNALE N.2 (ERBA ART.)    SCANZOROSCIATE                | 10:30 | VIA POLCAREZZO 2               | 338  1879510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TIUM CALCIO 1908                  |   55 | C.S.COMUNALE N.1(E.A)24/09/20   BREMBATE                      | 11:00 | VIALE TIZIANO VECELLIO         |  035 802766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VALLE SSDARL                   |  726 | C.S.COMUNALE                    VILLA D'ALME'                 |  9:00 | VIA RONCO BASSO, 5             | 035  637378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ALLIEVI REGIONALI UNDER 16           GIRONE:   D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20 |                       | RITORNO: 17/01/21 |   | ANDATA:  1/11/20 |                       | RITORNO: 21/02/21 |   | ANDATA:  6/12/20 |                       | RITORNO: 28/03/21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1  G I O R N A T A  | ORE....: 10:15    |   | ORE...: 10:15    |  6  G I O R N A T A   | ORE....: 10:15    |   | ORE...: 10:15    |  11  G I O R N A T A  | ORE....: 10:15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NO                        -  SPORTING FRANCIACORTA ARL    |   |  CARAVAGGIO SRL               -  CILIVERGHE MAZZANO          |   | BRENO                        -  REAL CALEPINA F.C.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OTTICINO             -  GHEDI 1978                   |   |  CELLATICA                    -  REAL CALEPINA F.C.          |   | CALCIO BOTTICINO             -  CALCIO MARIO RIGAMONTI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ARIO RIGAMONTI       -  CREMA 1908 S.S.D.AR.L.       |   |  CREMA 1908 S.S.D.AR.L.       -  CALCIO BOTTICINO            |   | CALCIO SUZZARA               -  CARAVAGGIO SRL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AVAGGIO SRL               -  GHISALBESE CALCIO            |   |  DARFO BOARIO S.R.L.SSD.      -  BRENO                       |   | CREMA 1908 S.S.D.AR.L.       -  GHEDI 1978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DARFO BOARIO S.R.L.SSD.      |   |  GHEDI 1978                   -  CALCIO MARIO RIGAMONTI      |   | SPORTED MARIS A.S.D.         -  GHISALBESE CALCIO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LIVERGHE MAZZANO           -  SPORTED MARIS A.S.D.         |   |  GHISALBESE CALCIO            -  SPORTING CLUB S.S.D.AR.L.   |   | SPORTING CLUB S.S.D.AR.L.    -  CILIVERGHE MAZZANO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REAL CALEPINA F.C.           </w:t>
      </w:r>
      <w:r>
        <w:rPr>
          <w:rFonts w:cs="Courier New" w:ascii="Courier New" w:hAnsi="Courier New"/>
          <w:sz w:val="12"/>
          <w:szCs w:val="12"/>
          <w:lang w:val="en-GB"/>
        </w:rPr>
        <w:t xml:space="preserve">-  UESSE SARNICO 1908           |   |  SPORTED MARIS A.S.D.         </w:t>
      </w:r>
      <w:r>
        <w:rPr>
          <w:rFonts w:cs="Courier New" w:ascii="Courier New" w:hAnsi="Courier New"/>
          <w:sz w:val="12"/>
          <w:szCs w:val="12"/>
        </w:rPr>
        <w:t>-  CALCIO SUZZARA              |   | SPORTING FRANCIACORTA ARL    -  CELLATICA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S.S.D.AR.L.    -  CALCIO SUZZARA               |   |  UESSE SARNICO 1908           -  SPORTING FRANCIACORTA ARL   |   | UESSE SARNICO 1908           -  DARFO BOARIO S.R.L.SSD.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4/10/20 |                       | RITORNO: 24/01/21 |   | ANDATA:  8/11/20 |                       | RITORNO: 28/02/21 |   | ANDATA: 13/12/20 |                       | RITORNO: 11/04/21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2  G I O R N A T A  | ORE....: 10:15    |   | ORE...: 10:15    |  7  G I O R N A T A   | ORE....: 10:15    |   | ORE...: 10:15    |  12  G I O R N A T A  | ORE....: 10:15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UZZARA               -  CALCIO BOTTICINO             |   |  BRENO                        -  CELLATICA                   |   | CALCIO MARIO RIGAMONTI       -  CALCIO SUZZARA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REMA 1908 S.S.D.AR.L.       -  CILIVERGHE MAZZANO           |   |  CALCIO BOTTICINO             -  GHISALBESE CALCIO           |   | CARAVAGGIO SRL               -  SPORTING FRANCIACORTA ARL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ARFO BOARIO S.R.L.SSD.      -  CARAVAGGIO SRL               |   |  CALCIO SUZZARA               -  CREMA 1908 S.S.D.AR.L.      |   | CELLATICA                    -  UESSE SARNICO 1908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EDI 1978                   -  CELLATICA                    |   |  CILIVERGHE MAZZANO           -  CALCIO MARIO RIGAMONTI      |   | CILIVERGHE MAZZANO           -  CALCIO BOTTICINO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</w:rPr>
        <w:t xml:space="preserve">| GHISALBESE CALCIO            -  CALCIO MARIO RIGAMONTI       |   |  REAL CALEPINA F.C.           -  CARAVAGGIO SRL              |   | DARFO BOARIO S.R.L.SSD.      -  SPORTED MARIS A.S.D.         </w:t>
      </w:r>
      <w:r>
        <w:rPr>
          <w:rFonts w:cs="Courier New" w:ascii="Courier New" w:hAnsi="Courier New"/>
          <w:sz w:val="12"/>
          <w:szCs w:val="12"/>
          <w:lang w:val="en-GB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| SPORTED MARIS A.S.D.         -  REAL CALEPINA F.C.           |   |  SPORTING CLUB S.S.D.AR.L.    -  DARFO BOARIO S.R.L.SSD.     |   | GHEDI 1978                   -  BRENO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| SPORTING FRANCIACORTA ARL    -  SPORTING CLUB S.S.D.AR.L.    |   |  SPORTING FRANCIACORTA ARL    -  SPORTED MARIS A.S.D.        |   | GHISALBESE CALCIO            -  CREMA 1908 S.S.D.AR.L.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| UESSE SARNICO 1908           -  BRENO                        |   |  UESSE SARNICO 1908           -  GHEDI 1978                  |   | REAL CALEPINA F.C.           -  SPORTING CLUB S.S.D.AR.L.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20 |                       | RITORNO: 31/01/21 |   | ANDATA: 15/11/20 |                       | RITORNO:  7/03/21 |   | ANDATA: 20/12/20 |                       | RITORNO: 18/04/21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3  G I O R N A T A  | ORE....: 10:15    |   | ORE...: 10:15    |  8  G I O R N A T A   | ORE....: 10:15    |   | ORE...: 10:15    |  13  G I O R N A T A  | ORE....: 10:15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  <w:lang w:val="en-GB"/>
        </w:rPr>
        <w:t xml:space="preserve">| BRENO                        -  SPORTED MARIS A.S.D.         </w:t>
      </w:r>
      <w:r>
        <w:rPr>
          <w:rFonts w:cs="Courier New" w:ascii="Courier New" w:hAnsi="Courier New"/>
          <w:sz w:val="12"/>
          <w:szCs w:val="12"/>
        </w:rPr>
        <w:t>|   |  CALCIO MARIO RIGAMONTI       -  REAL CALEPINA F.C.          |   | CALCIO BOTTICINO             -  REAL CALEPINA F.C.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OTTICINO             -  SPORTING FRANCIACORTA ARL    |   |  CARAVAGGIO SRL               -  BRENO                       |   | CALCIO SUZZARA               -  CILIVERGHE MAZZANO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ARIO RIGAMONTI       -  DARFO BOARIO S.R.L.SSD.      |   |  CELLATICA                    -  SPORTING CLUB S.S.D.AR.L.   |   | CREMA 1908 S.S.D.AR.L.       -  DARFO BOARIO S.R.L.SSD.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UZZARA               -  GHEDI 1978                   |   |  CREMA 1908 S.S.D.AR.L.       -  SPORTING FRANCIACORTA ARL   |   | GHISALBESE CALCIO            -  GHEDI 1978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AVAGGIO SRL               -  CELLATICA                    |   |  DARFO BOARIO S.R.L.SSD.      -  CALCIO BOTTICINO            |   | SPORTED MARIS A.S.D.         -  CELLATICA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LIVERGHE MAZZANO           -  GHISALBESE CALCIO            |   |  GHEDI 1978                   -  CILIVERGHE MAZZANO          |   | SPORTING CLUB S.S.D.AR.L.    -  BRENO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CALEPINA F.C.           -  CREMA 1908 S.S.D.AR.L.       |   |  GHISALBESE CALCIO            -  CALCIO SUZZARA              |   | SPORTING FRANCIACORTA ARL    -  CALCIO MARIO RIGAMONTI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  <w:lang w:val="en-GB"/>
        </w:rPr>
        <w:t xml:space="preserve">| SPORTING CLUB S.S.D.AR.L.    -  UESSE SARNICO 1908           |   |  SPORTED MARIS A.S.D.         </w:t>
      </w:r>
      <w:r>
        <w:rPr>
          <w:rFonts w:cs="Courier New" w:ascii="Courier New" w:hAnsi="Courier New"/>
          <w:sz w:val="12"/>
          <w:szCs w:val="12"/>
        </w:rPr>
        <w:t>-  UESSE SARNICO 1908          |   | UESSE SARNICO 1908           -  CARAVAGGIO SRL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8/10/20 |                       | RITORNO:  7/02/21 |   | ANDATA: 22/11/20 |                       | RITORNO: 14/03/21 |   |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ANDATA:  08/12/20</w:t>
      </w:r>
      <w:r>
        <w:rPr>
          <w:rFonts w:cs="Courier New" w:ascii="Courier New" w:hAnsi="Courier New"/>
          <w:color w:val="FF0000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|                       | RITORNO: 25/04/21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4  G I O R N A T A  | ORE....: 10:15    |   | ORE...: 10:15    |  9  G I O R N A T A   | ORE....: 10:15    |   | ORE...: 10:15    |  14  G I O R N A T A  | ORE....: 10:15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CALCIO MARIO RIGAMONTI       |   |  BRENO                        -  CALCIO MARIO RIGAMONTI      |   | BRENO                        -  CALCIO BOTTICINO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REMA 1908 S.S.D.AR.L.       -  BRENO                        |   |  CALCIO BOTTICINO             -  CELLATICA                   |   | CALCIO MARIO RIGAMONTI       -  UESSE SARNICO 1908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ARFO BOARIO S.R.L.SSD.      -  CILIVERGHE MAZZANO           |   |  CALCIO SUZZARA               -  DARFO BOARIO S.R.L.SSD.     |   | CARAVAGGIO SRL               -  SPORTED MARIS A.S.D.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EDI 1978                   -  CARAVAGGIO SRL               |   |  REAL CALEPINA F.C.           -  CILIVERGHE MAZZANO          |   | CELLATICA                    -  CREMA 1908 S.S.D.AR.L.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GHISALBESE CALCIO            -  REAL CALEPINA F.C.           </w:t>
      </w:r>
      <w:r>
        <w:rPr>
          <w:rFonts w:cs="Courier New" w:ascii="Courier New" w:hAnsi="Courier New"/>
          <w:sz w:val="12"/>
          <w:szCs w:val="12"/>
          <w:lang w:val="en-GB"/>
        </w:rPr>
        <w:t xml:space="preserve">|   |  SPORTED MARIS A.S.D.         </w:t>
      </w:r>
      <w:r>
        <w:rPr>
          <w:rFonts w:cs="Courier New" w:ascii="Courier New" w:hAnsi="Courier New"/>
          <w:sz w:val="12"/>
          <w:szCs w:val="12"/>
        </w:rPr>
        <w:t>-  GHEDI 1978                  |   | CILIVERGHE MAZZANO           -  SPORTING FRANCIACORTA ARL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| SPORTED MARIS A.S.D.         -  SPORTING CLUB S.S.D.AR.L.    |   |  SPORTING CLUB S.S.D.AR.L.    -  CARAVAGGIO SRL              |   | DARFO BOARIO S.R.L.SSD.      -  GHISALBESE CALCIO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FRANCIACORTA ARL    -  CALCIO SUZZARA               |   |  SPORTING FRANCIACORTA ARL    -  GHISALBESE CALCIO           |   | REAL CALEPINA F.C.           -  CALCIO SUZZARA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ESSE SARNICO 1908           -  CALCIO BOTTICINO             |   |  UESSE SARNICO 1908           -  CREMA 1908 S.S.D.AR.L.      |   | SPORTING CLUB S.S.D.AR.L.    -  GHEDI 1978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10/20 |                       | RITORNO: 14/02/21 |   | ANDATA: 29/11/20 |                       | RITORNO: 21/03/21 |   | ANDATA: 10/01/21 |                       | RITORNO:  2/05/21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5  G I O R N A T A  | ORE....: 10:15    |   | ORE...: 10:15    | 10  G I O R N A T A   | ORE....: 10:15    |   | ORE...: 10:15    |  15  G I O R N A T A  | ORE....: 10:15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NO                        -  GHISALBESE CALCIO            |   |  CALCIO MARIO RIGAMONTI       -  SPORTING CLUB S.S.D.AR.L.   |   | CALCIO BOTTICINO             -  SPORTING CLUB S.S.D.AR.L.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OTTICINO             -  SPORTED MARIS A.S.D.         |   |  CARAVAGGIO SRL               -  CALCIO BOTTICINO            |   | CALCIO SUZZARA               -  BRENO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ARIO RIGAMONTI       -  CARAVAGGIO SRL               |   |  CELLATICA                    -  CALCIO SUZZARA              |   | CREMA 1908 S.S.D.AR.L.       -  CARAVAGGIO SRL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UZZARA               -  UESSE SARNICO 1908           |   |  CILIVERGHE MAZZANO           -  BRENO                       |   | GHEDI 1978                   -  DARFO BOARIO S.R.L.SSD.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LIVERGHE MAZZANO           -  CELLATICA                    |   |  CREMA 1908 S.S.D.AR.L.       -  SPORTED MARIS A.S.D.        |   | GHISALBESE CALCIO            -  CELLATICA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CALEPINA F.C.           -  DARFO BOARIO S.R.L.SSD.      |   |  DARFO BOARIO S.R.L.SSD.      -  SPORTING FRANCIACORTA ARL   |   | SPORTED MARIS A.S.D.         -  CALCIO MARIO RIGAMONTI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  <w:lang w:val="en-GB"/>
        </w:rPr>
        <w:t xml:space="preserve">| SPORTING CLUB S.S.D.AR.L.    </w:t>
      </w:r>
      <w:r>
        <w:rPr>
          <w:rFonts w:cs="Courier New" w:ascii="Courier New" w:hAnsi="Courier New"/>
          <w:sz w:val="12"/>
          <w:szCs w:val="12"/>
        </w:rPr>
        <w:t>-  CREMA 1908 S.S.D.AR.L.       |   |  GHEDI 1978                   -  REAL CALEPINA F.C.          |   | SPORTING FRANCIACORTA ARL    -  REAL CALEPINA F.C.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FRANCIACORTA ARL    -  GHEDI 1978                   |   |  GHISALBESE CALCIO            -  UESSE SARNICO 1908          |   | UESSE SARNICO 1908           -  CILIVERGHE MAZZANO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 UNDER 16         GIRONE:   D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NO                                | 1550 | C.S.COMUNALE                    CIVIDATE CAMUNO               | 15:00 | VIA CADUTI DEL LAVORO          |             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OTTICINO                     | 2592 | C.S. COMUNALE "BOTTICINO" E.A.  BOTTICINO SERA                |       | VIA LONGHETTA                  | 030  2692399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ARIO RIGAMONTI               | 1277 | C.S. "ALDO PASOTTI" N.2 (E.A.)  BRESCIA FRAZIONE BUFFALORA    |  9:00 | VIA SERENISSIMA 34  PROROGA    |      2312267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AVAGGIO SRL                       |  720 | C.S. COMUNALE                   CARAVAGGIO FRAZIONE VIDALENGO |  9:15 | VIA DELLO SPORT                | 0363 7812970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        |  528 | C.S.COMUNALE-CAMPO N.2(E.A.)    CELLATICA                     | 17:30 | VIA BREDA VECCHIA              |             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LIVERGHE MAZZANO                   | 1989 | C.S.COMUNALE-CAMPO N.2(E.A.)    MAZZANO LOC.MOLINETTO         | 15:00 | VIA MAZZINI,77                 |             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CALEPINA F.C.                   | 1338 | C.S.COMUNALE N.2                TELGATE                       | 10:00 | VIA TORQUATO TASSO,14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S.S.D.AR.L.            | 2088 | CAMPO COMUNALE "UGO COFFANI"    GOITO LOCALITÀ CERLONGO       | 15:00 | VIA BARILETTO  (ERBA ARTIF.)   | 338  8032936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UZZARA                       | 2607 | C.S.COMUNALE TABELLANO          TABELLANO DI SUZZARA          |       | VIA CAROBIO 64/A               |  347 8020359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REMA 1908 S.S.D.AR.L.               | 2491 | C.S.ORATORIO S.LUIGI (E.A.)     CREMA                         | 14:45 | VIA BOTTESINI 4                |             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ARFO BOARIO S.R.L.SSD.              | 1232 | C.S.COMUN. "ANTISTADIO"(E.A.)   DARFO BOARIO TERME            | 17:30 | VIA RIGAMONTI                  | 0364 535128 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EDI 1978                           | 1694 | C.S."OLIMPIA N.2 (E.A)          GHEDI                         | 17:00 | VIA OLIMPIA                    | 030  9050923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ISALBESE CALCIO                    | 1841 | C.S.COMUNALE - CAMPO N.1        GHISALBA                      |       | VIA ALDO MORO                  | 0363 1810151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  <w:lang w:val="en-GB"/>
        </w:rPr>
        <w:t xml:space="preserve">| SPORTED MARIS A.S.D.                 </w:t>
      </w:r>
      <w:r>
        <w:rPr>
          <w:rFonts w:cs="Courier New" w:ascii="Courier New" w:hAnsi="Courier New"/>
          <w:sz w:val="12"/>
          <w:szCs w:val="12"/>
        </w:rPr>
        <w:t>| 1775 | CENTRO SPORT."MARISTELLA"N.1    CREMONA Q.RE MARISTELLA       | 10:00 | VIA CORAZZINI,6                | 0372 452166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FRANCIACORTA ARL            |  460 | C.S.COMUNALE ADRO N.1 (E.A)     ADRO                          | 17:30 | VIA TULLIO DANDOLO             | 339  7207457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ESSE SARNICO 1908                   |  665 | C.S. COMUN."BORTOLOTTI"1(E.A.)  SARNICO                       | 10:45 | VIA OLIMPIA 4                  | 035  911658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rFonts w:ascii="Courier New" w:hAnsi="Courier New" w:cs="Courier New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A.D. CALCIO MARIO RIGAMONTI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 xml:space="preserve"> i campi n°</w:t>
      </w:r>
      <w:r>
        <w:rPr>
          <w:b/>
          <w:i/>
          <w:color w:val="00FF00"/>
          <w:sz w:val="16"/>
          <w:szCs w:val="16"/>
        </w:rPr>
        <w:t xml:space="preserve">2  </w:t>
      </w:r>
      <w:r>
        <w:rPr>
          <w:b/>
          <w:i/>
          <w:sz w:val="16"/>
          <w:szCs w:val="16"/>
        </w:rPr>
        <w:t xml:space="preserve">codice </w:t>
      </w:r>
      <w:r>
        <w:rPr>
          <w:b/>
          <w:i/>
          <w:color w:val="00FF00"/>
          <w:sz w:val="16"/>
          <w:szCs w:val="16"/>
        </w:rPr>
        <w:t xml:space="preserve">1277 </w:t>
      </w:r>
      <w:r>
        <w:rPr>
          <w:b/>
          <w:i/>
          <w:color w:val="FF00FF"/>
          <w:sz w:val="16"/>
          <w:szCs w:val="16"/>
        </w:rPr>
        <w:t xml:space="preserve">(ERBA ARTIFICIALE </w:t>
      </w:r>
      <w:r>
        <w:rPr>
          <w:b/>
          <w:i/>
          <w:color w:val="FF00FF"/>
          <w:sz w:val="16"/>
          <w:szCs w:val="14"/>
        </w:rPr>
        <w:t>)</w:t>
      </w:r>
      <w:r>
        <w:rPr>
          <w:b/>
          <w:i/>
          <w:color w:val="00FF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FF"/>
          <w:sz w:val="16"/>
          <w:szCs w:val="14"/>
        </w:rPr>
        <w:t xml:space="preserve"> </w:t>
      </w:r>
      <w:r>
        <w:rPr>
          <w:b/>
          <w:i/>
          <w:color w:val="00FF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00FF"/>
          <w:sz w:val="16"/>
          <w:szCs w:val="16"/>
        </w:rPr>
        <w:t xml:space="preserve"> 1 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 xml:space="preserve">316 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FF"/>
          <w:sz w:val="16"/>
          <w:szCs w:val="16"/>
        </w:rPr>
        <w:t xml:space="preserve">(ERBA ARTIFICIALE </w:t>
      </w:r>
      <w:r>
        <w:rPr>
          <w:b/>
          <w:i/>
          <w:color w:val="FF00FF"/>
          <w:sz w:val="16"/>
          <w:szCs w:val="14"/>
        </w:rPr>
        <w:t>)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U.S. CELLATICA potrà utilizzare </w:t>
      </w:r>
      <w:r>
        <w:rPr>
          <w:b/>
          <w:i/>
          <w:color w:val="FF0000"/>
          <w:sz w:val="16"/>
          <w:szCs w:val="16"/>
        </w:rPr>
        <w:t>INDISTINTAMENTE</w:t>
      </w:r>
      <w:r>
        <w:rPr>
          <w:b/>
          <w:i/>
          <w:sz w:val="16"/>
          <w:szCs w:val="16"/>
        </w:rPr>
        <w:t xml:space="preserve"> i campi n°</w:t>
      </w:r>
      <w:r>
        <w:rPr>
          <w:b/>
          <w:i/>
          <w:color w:val="0000FF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528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FF"/>
          <w:sz w:val="16"/>
          <w:szCs w:val="16"/>
        </w:rPr>
        <w:t xml:space="preserve">(ERBA ARTIFICIALE)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>1750</w:t>
      </w:r>
      <w:r>
        <w:rPr>
          <w:b/>
          <w:i/>
          <w:color w:val="FF00FF"/>
          <w:sz w:val="16"/>
          <w:szCs w:val="16"/>
        </w:rPr>
        <w:t xml:space="preserve"> </w:t>
      </w:r>
    </w:p>
    <w:p>
      <w:pPr>
        <w:pStyle w:val="Diffida"/>
        <w:numPr>
          <w:ilvl w:val="0"/>
          <w:numId w:val="3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0" w:name="_Hlk50650354"/>
      <w:bookmarkEnd w:id="0"/>
      <w:r>
        <w:rPr>
          <w:b/>
          <w:i/>
          <w:sz w:val="16"/>
          <w:szCs w:val="14"/>
        </w:rPr>
        <w:t xml:space="preserve">La Società A.S.D. REAL CALEPINA F.C.  potrà utilizzare </w:t>
      </w:r>
      <w:r>
        <w:rPr>
          <w:b/>
          <w:i/>
          <w:color w:val="FF0000"/>
          <w:sz w:val="16"/>
          <w:szCs w:val="14"/>
        </w:rPr>
        <w:t xml:space="preserve">INDISTINTAMENTE </w:t>
      </w:r>
      <w:r>
        <w:rPr>
          <w:b/>
          <w:i/>
          <w:sz w:val="16"/>
          <w:szCs w:val="14"/>
        </w:rPr>
        <w:t xml:space="preserve"> i campi  n°</w:t>
      </w:r>
      <w:r>
        <w:rPr>
          <w:b/>
          <w:i/>
          <w:color w:val="0000FF"/>
          <w:sz w:val="16"/>
          <w:szCs w:val="14"/>
        </w:rPr>
        <w:t>1</w:t>
      </w:r>
      <w:r>
        <w:rPr>
          <w:b/>
          <w:i/>
          <w:sz w:val="16"/>
          <w:szCs w:val="14"/>
        </w:rPr>
        <w:t xml:space="preserve"> codice </w:t>
      </w:r>
      <w:r>
        <w:rPr>
          <w:b/>
          <w:i/>
          <w:color w:val="0000FF"/>
          <w:sz w:val="16"/>
          <w:szCs w:val="14"/>
        </w:rPr>
        <w:t>456</w:t>
      </w:r>
      <w:r>
        <w:rPr>
          <w:b/>
          <w:i/>
          <w:color w:val="FF0000"/>
          <w:sz w:val="16"/>
          <w:szCs w:val="14"/>
        </w:rPr>
        <w:t xml:space="preserve"> </w:t>
      </w:r>
      <w:r>
        <w:rPr>
          <w:b/>
          <w:i/>
          <w:sz w:val="16"/>
          <w:szCs w:val="14"/>
        </w:rPr>
        <w:t>e</w:t>
      </w:r>
      <w:r>
        <w:rPr>
          <w:b/>
          <w:i/>
          <w:color w:val="FF0000"/>
          <w:sz w:val="16"/>
          <w:szCs w:val="14"/>
        </w:rPr>
        <w:t xml:space="preserve"> </w:t>
      </w:r>
      <w:r>
        <w:rPr>
          <w:b/>
          <w:i/>
          <w:sz w:val="16"/>
          <w:szCs w:val="14"/>
        </w:rPr>
        <w:t>n°</w:t>
      </w:r>
      <w:r>
        <w:rPr>
          <w:b/>
          <w:i/>
          <w:color w:val="00FF00"/>
          <w:sz w:val="16"/>
          <w:szCs w:val="14"/>
        </w:rPr>
        <w:t>2</w:t>
      </w:r>
      <w:r>
        <w:rPr>
          <w:b/>
          <w:i/>
          <w:sz w:val="16"/>
          <w:szCs w:val="14"/>
        </w:rPr>
        <w:t xml:space="preserve"> codice </w:t>
      </w:r>
      <w:r>
        <w:rPr>
          <w:b/>
          <w:i/>
          <w:color w:val="0000FF"/>
          <w:sz w:val="16"/>
          <w:szCs w:val="14"/>
        </w:rPr>
        <w:t xml:space="preserve">1338 </w:t>
      </w:r>
      <w:r>
        <w:rPr>
          <w:b/>
          <w:i/>
          <w:sz w:val="16"/>
          <w:szCs w:val="14"/>
        </w:rPr>
        <w:t xml:space="preserve"> </w:t>
      </w:r>
    </w:p>
    <w:p>
      <w:pPr>
        <w:pStyle w:val="Normal"/>
        <w:rPr>
          <w:b/>
          <w:b/>
          <w:i/>
          <w:i/>
          <w:color w:val="339966"/>
          <w:sz w:val="16"/>
          <w:szCs w:val="16"/>
          <w:highlight w:val="yellow"/>
        </w:rPr>
      </w:pPr>
      <w:r>
        <w:rPr>
          <w:b/>
          <w:i/>
          <w:color w:val="339966"/>
          <w:sz w:val="16"/>
          <w:szCs w:val="16"/>
          <w:highlight w:val="yellow"/>
        </w:rPr>
      </w:r>
      <w:bookmarkStart w:id="1" w:name="_Hlk50650354"/>
      <w:bookmarkStart w:id="2" w:name="_Hlk50650354"/>
      <w:bookmarkEnd w:id="2"/>
    </w:p>
    <w:p>
      <w:pPr>
        <w:pStyle w:val="Normal"/>
        <w:ind w:firstLine="708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</w:t>
      </w:r>
      <w:r>
        <w:rPr>
          <w:rFonts w:cs="Courier New" w:ascii="Courier New" w:hAnsi="Courier New"/>
          <w:sz w:val="12"/>
          <w:szCs w:val="12"/>
        </w:rPr>
        <w:tab/>
        <w:tab/>
        <w:tab/>
        <w:tab/>
        <w:t xml:space="preserve">            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ALLIEVI REGIONALI UNDER 16           GIRONE:   E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20 |                       | RITORNO: 17/01/21 |   | ANDATA:  1/11/20 |                       | RITORNO: 21/02/21 |   | ANDATA:  6/12/20 |                       | RITORNO: 28/03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1  G I O R N A T A  | ORE....: 10:15    |   | ORE...: 10:15    |  6  G I O R N A T A   | ORE....: 10:15    |   | ORE...: 10:15    |  11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CIONE MILANO SSD A RL      -  SANT ANGELO                  |   |  ACCADEMIA SANDONATESE        -  SS FRANCO SCARIONI 1925     |   | ACCADEMIA SANDONATESE        -  CITTA DI SEGRAT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C VOGHERESE 1919           -  CENTRO SCHUSTER              |   |  ALCIONE MILANO SSD A RL      -  AVC VOGHERESE 1919          |   | CENTRO SCHUSTER              -  SANT ANGEL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VAIRATE                   -  CITTA DI SEGRATE             |   |  AUSONIA 1931                 -  CASTEGGIO 18 98 A.S.D.      |   | CIMIANO CALCIO S.S.D. ARL    -  AUSONIA 1931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-  CIMIANO CALCIO S.S.D. ARL    |   |  CALVAIRATE                   -  FANFULLA                    |   | ENOTRIA 1908 SSDARL          -  CASTEGGIO 18 98 A.S.D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NOTRIA 1908 SSDARL          -  AUSONIA 1931                 |   |  CENTRO SCHUSTER              -  TRIESTINA 1946              |   | FOLGORE                      -  FANFULL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NFULLA                     -  ACCADEMIA SANDONATESE        |   |  CIMIANO CALCIO S.S.D. ARL    -  ENOTRIA 1908 SSDARL         |   | SANCOLOMBANO                 -  AVC VOGHERESE 1919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                     -  SS FRANCO SCARIONI 1925      |   |  CITTA DI SEGRATE             -  FOLGORE                     |   | SS FRANCO SCARIONI 1925      -  CALVAIR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COLOMBANO                 -  TRIESTINA 1946               |   |  SANT ANGELO                  -  SANCOLOMBANO                |   | TRIESTINA 1946               -  ALCIONE MILANO SSD A RL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4/10/20 |                       | RITORNO: 24/01/21 |   | ANDATA:  8/11/20 |                       | RITORNO: 28/02/21 |   | ANDATA: 13/12/20 |                       | RITORNO: 11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2  G I O R N A T A  | ORE....: 10:15    |   | ORE...: 10:15    |  7  G I O R N A T A   | ORE....: 10:15    |   | ORE...: 10:15    |  12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ANDONATESE        -  AVC VOGHERESE 1919           |   |  AVC VOGHERESE 1919           -  CALVAIRATE                  |   | ALCIONE MILANO SSD A RL      -  CENTRO SCHUSTER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SONIA 1931                 -  ALCIONE MILANO SSD A RL      |   |  CENTRO SCHUSTER              -  AUSONIA 1931                |   | AUSONIA 1931                 -  SANCOLOMB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USTER              -  SANCOLOMBANO                 |   |  ENOTRIA 1908 SSDARL          -  CITTA DI SEGRATE            |   | AVC VOGHERESE 1919           -  FOLGOR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MIANO CALCIO S.S.D. ARL    -  FANFULLA                     |   |  FANFULLA                     -  CASTEGGIO 18 98 A.S.D.      |   | CALVAIRATE                   -  TRIESTINA 1946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SEGRATE             -  CASTEGGIO 18 98 A.S.D.       |   |  FOLGORE                      -  SANT ANGELO                 |   | CASTEGGIO 18 98 A.S.D.       -  SS FRANCO SCARIONI 1925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 ANGELO                  -  CALVAIRATE                   |   |  SANCOLOMBANO                 -  ALCIONE MILANO SSD A RL     |   | CITTA DI SEGRATE             -  CIMIANO CALCIO S.S.D. A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S FRANCO SCARIONI 1925      -  ENOTRIA 1908 SSDARL          |   |  SS FRANCO SCARIONI 1925      -  CIMIANO CALCIO S.S.D. ARL   |   | FANFULLA                     -  ENOTRIA 1908 SSDARL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ESTINA 1946               -  FOLGORE                      |   |  TRIESTINA 1946               -  ACCADEMIA SANDONATESE       |   | SANT ANGELO                  -  ACCADEMIA SANDONATES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20 |                       | RITORNO: 31/01/21 |   | ANDATA: 15/11/20 |                       | RITORNO:  7/03/21 |   | ANDATA: 20/12/20 |                       | RITORNO: 18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3  G I O R N A T A  | ORE....: 10:15    |   | ORE...: 10:15    |  8  G I O R N A T A   | ORE....: 10:15    |   | ORE...: 10:15    |  13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C VOGHERESE 1919           -  CIMIANO CALCIO S.S.D. ARL    |   |  ACCADEMIA SANDONATESE        -  CENTRO SCHUSTER             |   | ACCADEMIA SANDONATESE        -  ALCIONE MILANO SSD A RL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VAIRATE                   -  ALCIONE MILANO SSD A RL      |   |  ALCIONE MILANO SSD A RL      -  FOLGORE                     |   | CENTRO SCHUSTER              -  CALVAIR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-  SANT ANGELO                  |   |  AUSONIA 1931                 -  FANFULLA                    |   | CIMIANO CALCIO S.S.D. ARL    -  SANT ANGEL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NOTRIA 1908 SSDARL          -  TRIESTINA 1946               |   |  CALVAIRATE                   -  SANCOLOMBANO                |   | CITTA DI SEGRATE             -  AUSONIA 1931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NFULLA                     -  CITTA DI SEGRATE             |   |  CASTEGGIO 18 98 A.S.D.       -  AVC VOGHERESE 1919          |   | ENOTRIA 1908 SSDARL          -  AVC VOGHERESE 1919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                     -  CENTRO SCHUSTER              |   |  CIMIANO CALCIO S.S.D. ARL    -  TRIESTINA 1946              |   | FOLGORE                      -  SANCOLOMB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COLOMBANO                 -  ACCADEMIA SANDONATESE        |   |  CITTA DI SEGRATE             -  SS FRANCO SCARIONI 1925     |   | SS FRANCO SCARIONI 1925      -  FANFULL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S FRANCO SCARIONI 1925      -  AUSONIA 1931                 |   |  SANT ANGELO                  -  ENOTRIA 1908 SSDARL         |   | TRIESTINA 1946               -  CASTEGGIO 18 98 A.S.D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8/10/20 |                       | RITORNO:  7/02/21 |   | ANDATA: 22/11/20 |                       | RITORNO: 14/03/21 |   | ANDATA: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08/12/20</w:t>
      </w:r>
      <w:r>
        <w:rPr>
          <w:rFonts w:cs="Courier New" w:ascii="Courier New" w:hAnsi="Courier New"/>
          <w:color w:val="FF0000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|                       | RITORNO: 25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4  G I O R N A T A  | ORE....: 10:15    |   | ORE...: 10:15    |  9  G I O R N A T A   | ORE....: 10:15    |   | ORE...: 10:15    |  14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ANDONATESE        -  FOLGORE                      |   |  ACCADEMIA SANDONATESE        -  AUSONIA 1931                |   | ALCIONE MILANO SSD A RL      -  CIMIANO CALCIO S.S.D. A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CIONE MILANO SSD A RL      -  CASTEGGIO 18 98 A.S.D.       |   |  AVC VOGHERESE 1919           -  FANFULLA                    |   | AVC VOGHERESE 1919           -  SS FRANCO SCARIONI 1925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SONIA 1931                 -  CALVAIRATE                   |   |  CENTRO SCHUSTER              -  CIMIANO CALCIO S.S.D. ARL   |   | CALVAIRATE                   -  ACCADEMIA SANDONATES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USTER              -  ENOTRIA 1908 SSDARL          |   |  ENOTRIA 1908 SSDARL          -  ALCIONE MILANO SSD A RL     |   | CASTEGGIO 18 98 A.S.D.       -  CENTRO SCHUSTER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MIANO CALCIO S.S.D. ARL    -  SANCOLOMBANO                 |   |  FOLGORE                      -  CALVAIRATE                  |   | FANFULLA                     -  TRIESTINA 1946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SEGRATE             -  AVC VOGHERESE 1919           |   |  SANCOLOMBANO                 -  CASTEGGIO 18 98 A.S.D.      |   | FOLGORE                      -  AUSONIA 1931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 ANGELO                  -  FANFULLA                     |   |  SS FRANCO SCARIONI 1925      -  SANT ANGELO                 |   | SANCOLOMBANO                 -  ENOTRIA 1908 SSDARL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ESTINA 1946               -  SS FRANCO SCARIONI 1925      |   |  TRIESTINA 1946               -  CITTA DI SEGRATE            |   | SANT ANGELO                  -  CITTA DI SEGRAT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10/20 |                       | RITORNO: 14/02/21 |   | ANDATA: 29/11/20 |                       | RITORNO: 21/03/21 |   | ANDATA: 10/01/21 |                       | RITORNO:  2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5  G I O R N A T A  | ORE....: 10:15    |   | ORE...: 10:15    | 10  G I O R N A T A   | ORE....: 10:15    |   | ORE...: 10:15    |  15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C VOGHERESE 1919           -  SANT ANGELO                  |   |  ALCIONE MILANO SSD A RL      -  SS FRANCO SCARIONI 1925     |   | ACCADEMIA SANDONATESE        -  CASTEGGIO 18 98 A.S.D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-  CALVAIRATE                   |   |  AUSONIA 1931                 -  AVC VOGHERESE 1919          |   | AUSONIA 1931                 -  SANT ANGEL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NOTRIA 1908 SSDARL          -  ACCADEMIA SANDONATESE        |   |  CALVAIRATE                   -  ENOTRIA 1908 SSDARL         |   | CENTRO SCHUSTER              -  FANFULL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NFULLA                     -  ALCIONE MILANO SSD A RL      |   |  CASTEGGIO 18 98 A.S.D.       -  FOLGORE                     |   | CIMIANO CALCIO S.S.D. ARL    -  CALVAIR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                     -  CIMIANO CALCIO S.S.D. ARL    |   |  CIMIANO CALCIO S.S.D. ARL    -  ACCADEMIA SANDONATESE       |   | CITTA DI SEGRATE             -  ALCIONE MILANO SSD A RL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COLOMBANO                 -  CITTA DI SEGRATE             |   |  CITTA DI SEGRATE             -  CENTRO SCHUSTER             |   | ENOTRIA 1908 SSDARL          -  FOLGOR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S FRANCO SCARIONI 1925      -  CENTRO SCHUSTER              |   |  FANFULLA                     -  SANCOLOMBANO                |   | SS FRANCO SCARIONI 1925      -  SANCOLOMB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ESTINA 1946               -  AUSONIA 1931                 |   |  SANT ANGELO                  -  TRIESTINA 1946              |   | TRIESTINA 1946               -  AVC VOGHERESE 1919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 UNDER 16         GIRONE:   E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CIONE MILANO SSD A RL              |   54 | "KENNEDY-ALCIONE"(E.A)29/08/23  MILANO                        | 10:00 | VIA OLIVIERI 13                | 02   453161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C VOGHERESE 1919                   | 1774 | COMUNALE "GRASSI"               PONTECURONE                   | 15:30 | VIA PER VIGUZZOLO              |             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VAIRATE                           |   19 | C.S."CALVAIRATE-(E.A.)03/10/20  MILANO                        |  9:30 | VIA VISMARA, 3 (IN DEROGA)     |   02 546879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        |  518 | CAMPO SPORTIVO COMUNALE         CASTEGGIO                     | 15:30 | VIA DABUSTI, 27                |             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NOTRIA 1908 SSDARL                  |   46 | C.S."ENOTRIA B"-(E.A) 29/09/22  MILANO                        | 11:15 | VIA C.CAZZANIGA 26             |   02 259302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NFULLA                             | 1520 | COMUNALE SAN MARTINO IN STRADA  SAN MARTINO IN STRADA         | 10:30 | VIA GEN.DALLA CHIESA           | 0371 44981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                             | 2712 | CAMPO COMUNALE "ROBERTO CAFFI"  PAVIA                         | 10:30 | VIA GARDONA 44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COLOMBANO                         | 2420 | CENTRO SPORTIVO COMUNALE        BORGO SAN GIOVANNI            | 15:30 | VIA ALDO MORO                  | 339  6568870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ANDONATESE                | 1209 | COMUNALE "G.P.SQUERI" (E.A)     SAN DONATO MILANESE           |  9:15 | VIA MARITANO                   | 02   527972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USONIA 1931                         |   10 | C.S.AUSONIA 1931(E.A)08/07/18   MILANO                        | 18:45 | VIA BONFADINI 18 ANG. VARSAVIA | 02   55199893  |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>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USTER                      |   24 | CENTRO SCHUSTER CAMPO "A"       MILANO                        | 11:15 | VIA MORELL S.J.PADRE LODOV.N.2 | 02   2641480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MIANO CALCIO S.S.D. ARL            | 2336 | CAMPO "M.CASADEI" CAMPO "B"     MILANO                        |  9:30 | VIA DON CALABRIA 16            |   02 27208894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SEGRATE                     | 2676 | C.S.DON GIUSSANI-E.A. 15/10/16  SEGRATE                       | 16:15 | VIA TRENTO SNC                 | 02   26926248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 ANGELO                          | 1091 | CAMPO SPORTIVO COMUNALE         GRAFFIGNANA                   | 10:30 | VIA DANTE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S FRANCO SCARIONI 1925              |  102 | CAMPO PICCOLO STADIO SCARIONI   MILANO                        | 11:00 | VIA TUCIDIDE,10                | 02   7010215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ESTINA 1946                       |  108 | CAMPO U.S. TRIESTINA 1946 N.1   MILANO                        | 12:00 | VIA FLEMING 13 (IN DEROGA)E.A. | 02   4009047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76" w:before="80" w:after="40"/>
        <w:rPr>
          <w:rFonts w:eastAsia="Times New Roman" w:cs="Arial"/>
          <w:b/>
          <w:b/>
          <w:i/>
          <w:i/>
          <w:color w:val="339966"/>
          <w:sz w:val="16"/>
          <w:szCs w:val="16"/>
        </w:rPr>
      </w:pPr>
      <w:r>
        <w:rPr>
          <w:rFonts w:eastAsia="Times New Roman" w:cs="Arial"/>
          <w:b/>
          <w:i/>
          <w:sz w:val="16"/>
          <w:szCs w:val="16"/>
        </w:rPr>
        <w:t xml:space="preserve">La Società CENTRO SCHUSTER  potrà utilizzare </w:t>
      </w:r>
      <w:r>
        <w:rPr>
          <w:rFonts w:eastAsia="Times New Roman" w:cs="Arial"/>
          <w:b/>
          <w:i/>
          <w:color w:val="FF0000"/>
          <w:sz w:val="16"/>
          <w:szCs w:val="16"/>
        </w:rPr>
        <w:t>INDISTINTAMENTE</w:t>
      </w:r>
      <w:r>
        <w:rPr>
          <w:rFonts w:eastAsia="Times New Roman" w:cs="Arial"/>
          <w:b/>
          <w:i/>
          <w:sz w:val="16"/>
          <w:szCs w:val="16"/>
        </w:rPr>
        <w:t xml:space="preserve"> i campi n°</w:t>
      </w:r>
      <w:r>
        <w:rPr>
          <w:rFonts w:eastAsia="Times New Roman" w:cs="Arial"/>
          <w:b/>
          <w:i/>
          <w:color w:val="0000FF"/>
          <w:sz w:val="16"/>
          <w:szCs w:val="16"/>
        </w:rPr>
        <w:t>A</w:t>
      </w:r>
      <w:r>
        <w:rPr>
          <w:rFonts w:eastAsia="Times New Roman" w:cs="Arial"/>
          <w:b/>
          <w:i/>
          <w:sz w:val="16"/>
          <w:szCs w:val="16"/>
        </w:rPr>
        <w:t xml:space="preserve"> codice </w:t>
      </w:r>
      <w:r>
        <w:rPr>
          <w:rFonts w:eastAsia="Times New Roman" w:cs="Arial"/>
          <w:b/>
          <w:i/>
          <w:color w:val="0000FF"/>
          <w:sz w:val="16"/>
          <w:szCs w:val="16"/>
        </w:rPr>
        <w:t xml:space="preserve">24 </w:t>
      </w:r>
      <w:r>
        <w:rPr>
          <w:rFonts w:eastAsia="Times New Roman" w:cs="Arial"/>
          <w:b/>
          <w:i/>
          <w:sz w:val="16"/>
          <w:szCs w:val="16"/>
        </w:rPr>
        <w:t>e</w:t>
      </w:r>
      <w:r>
        <w:rPr>
          <w:rFonts w:eastAsia="Times New Roman" w:cs="Arial"/>
          <w:b/>
          <w:i/>
          <w:color w:val="FF0000"/>
          <w:sz w:val="16"/>
          <w:szCs w:val="16"/>
        </w:rPr>
        <w:t xml:space="preserve"> </w:t>
      </w:r>
      <w:r>
        <w:rPr>
          <w:rFonts w:eastAsia="Times New Roman" w:cs="Arial"/>
          <w:b/>
          <w:i/>
          <w:sz w:val="16"/>
          <w:szCs w:val="16"/>
        </w:rPr>
        <w:t>n°</w:t>
      </w:r>
      <w:r>
        <w:rPr>
          <w:rFonts w:eastAsia="Times New Roman" w:cs="Arial"/>
          <w:b/>
          <w:i/>
          <w:color w:val="00FF00"/>
          <w:sz w:val="16"/>
          <w:szCs w:val="16"/>
        </w:rPr>
        <w:t>B</w:t>
      </w:r>
      <w:r>
        <w:rPr>
          <w:rFonts w:eastAsia="Times New Roman" w:cs="Arial"/>
          <w:b/>
          <w:i/>
          <w:sz w:val="16"/>
          <w:szCs w:val="16"/>
        </w:rPr>
        <w:t xml:space="preserve"> codice </w:t>
      </w:r>
      <w:r>
        <w:rPr>
          <w:rFonts w:eastAsia="Times New Roman" w:cs="Arial"/>
          <w:b/>
          <w:i/>
          <w:color w:val="00FF00"/>
          <w:sz w:val="16"/>
          <w:szCs w:val="16"/>
        </w:rPr>
        <w:t>25</w:t>
      </w:r>
    </w:p>
    <w:p>
      <w:pPr>
        <w:pStyle w:val="Normal"/>
        <w:rPr>
          <w:rFonts w:eastAsia="Times New Roman" w:cs="Arial"/>
          <w:b/>
          <w:b/>
          <w:i/>
          <w:i/>
          <w:color w:val="339966"/>
          <w:sz w:val="16"/>
          <w:szCs w:val="16"/>
        </w:rPr>
      </w:pPr>
      <w:r>
        <w:rPr>
          <w:rFonts w:eastAsia="Times New Roman" w:cs="Arial"/>
          <w:b/>
          <w:i/>
          <w:color w:val="339966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1417" w:gutter="0" w:header="0" w:top="426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36:00Z</dcterms:created>
  <dc:creator>Paolo Tanelli</dc:creator>
  <dc:description/>
  <cp:keywords/>
  <dc:language>en-US</dc:language>
  <cp:lastModifiedBy>Gianluca Agratti</cp:lastModifiedBy>
  <dcterms:modified xsi:type="dcterms:W3CDTF">2020-09-10T15:32:00Z</dcterms:modified>
  <cp:revision>9</cp:revision>
  <dc:subject/>
  <dc:title/>
</cp:coreProperties>
</file>