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7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8/11/20 |                       | RITORNO: 28/02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7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LEGNANO CALCIO       -  LAINATESE A.S.D.             |   |  ACADEMY LEGNANO CALCIO       -  BOSTO                       |   | ACADEMY LEGNANO CALCIO       -  RHODEN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-  UNION VILLA CASSANO          |   |  BARBAIANA                    -  UNION VILLA CASSANO         |   | BARBAIANA                    -  MAGENT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LUB MILANO           -  CASTELLANZESE 1921           |   |  BRESSO CALCIO S.R.L.         -  MAGENTA                     |   | CASTELLANZESE 1921           -  BOST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BOSTO                        |   |  CALCIO CLUB MILANO           -  CINISELLO                   |   | CENTRO SCHIAFFINO 1988SRL    -  VILLAPIZZONE C.D.A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MORAZZONE                    |   |  GAVIRATE CALCIO              -  CENTRO SCHIAFFINO 1988SRL   |   | GAVIRATE CALCIO              -  BRESSO CALCIO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VILLAPIZZONE C.D.A.          |   |  LAINATESE A.S.D.             -  CASTELLANZESE 1921          |   | LAINATESE A.S.D.             -  CINISELL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CENTRO SCHIAFFINO 1988SRL    |   |  REAL VANZAGHESEMANTEGAZZA    -  VILLAPIZZONE C.D.A.         |   | REAL VANZAGHESEMANTEGAZZA    -  CARONNESE S.S.D.A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REAL VANZAGHESEMANTEGAZZA    |   |  RHODENSE                     -  CARONNESE S.S.D.AR.L.       |   | UNION VILLA CASSANO          -  MORAZZON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BARBAIANA                    |   |  VALCERESIO A. AUDAX          -  MORAZZONE                   |   | VALCERESIO A. AUDAX          -  CALCIO CLUB MIL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4/10/20 |                       | RITORNO: 24/01/21 |   | ANDATA: 15/11/20 |                       | RITORNO:  7/03/21 |   | </w:t>
      </w:r>
      <w:bookmarkStart w:id="0" w:name="_Hlk50645013"/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6/01/21</w:t>
      </w:r>
      <w:r>
        <w:rPr>
          <w:rFonts w:cs="Courier New" w:ascii="Courier New" w:hAnsi="Courier New"/>
          <w:sz w:val="12"/>
          <w:szCs w:val="12"/>
        </w:rPr>
        <w:t xml:space="preserve"> </w:t>
      </w:r>
      <w:bookmarkEnd w:id="0"/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8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GAVIRATE CALCIO              |   |  BOSTO                        -  VALCERESIO A. AUDAX         |   | BOSTO                        -  UNION VILLA CASS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CINISELLO                    |   |  CARONNESE S.S.D.AR.L.        -  ACADEMY LEGNANO CALCIO      |   | BRESSO CALCIO S.R.L. 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RHODENSE                     |   |  CASTELLANZESE 1921           -  REAL VANZAGHESEMANTEGAZZA   |   | CALCIO CLUB MILANO       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BRESSO CALCIO S.R.L.         |   |  CENTRO SCHIAFFINO 1988SRL    -  BARBAIANA                   |   | CARONNESE S.S.D.AR.L.        -  CASTELLANZESE 1921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VALCERESIO A. AUDAX          |   |  CINISELLO                    -  RHODENSE                    |   | CINISELLO                    -  REAL VANZAGHESEMANTEGAZZ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MAGENTA                      |   |  MAGENTA                      -  CALCIO CLUB MILANO          |   | MAGENTA           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ACADEMY LEGNANO CALCIO       |   |  MORAZZONE                    -  GAVIRATE CALCIO             |   | MORAZZONE                    -  CENTRO SCHIAFFINO 1988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CALCIO CLUB MILANO           |   |  UNION VILLA CASSANO          -  LAINATESE A.S.D.            |   | RHODENSE       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PIZZONE C.D.A.          -  CARONNESE S.S.D.AR.L.        |   |  VILLAPIZZONE C.D.A.          -  BRESSO CALCIO S.R.L.        |   | VILLAPIZZONE C.D.A.          -  ACADEMY LEGNAN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22/11/20 |                       | RITORNO: 14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9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LEGNANO CALCIO       -  CASTELLANZESE 1921           |   |  ACADEMY LEGNANO CALCIO       -  CINISELLO                   |   | BARBAIANA                    -  CALCIO CLUB MIL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VILLAPIZZONE C.D.A.          |   |  BARBAIANA                    -  MORAZZONE                   |   | CASTELLANZESE 1921           -  CINISELL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-  MORAZZONE                    |   |  CALCIO CLUB MILANO           -  BRESSO CALCIO S.R.L.        |   | CENTRO SCHIAFFINO 1988SRL    -  BOST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LUB MILANO           -  CENTRO SCHIAFFINO 1988SRL    |   |  CASTELLANZESE 1921           -  VILLAPIZZONE C.D.A.         |   | GAVIRATE CALCIO              -  RHODEN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CARONNESE S.S.D.AR.L.        |   |  GAVIRATE CALCIO              -  BOSTO                       |   | LAINATESE A.S.D.             -  BRESSO CALCIO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LAINATESE A.S.D.             |   |  LAINATESE A.S.D.             -  CENTRO SCHIAFFINO 1988SRL   |   | MORAZZONE                    -  VILLAPIZZONE C.D.A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BOSTO                        |   |  REAL VANZAGHESEMANTEGAZZA    -  UNION VILLA CASSANO         |   | REAL VANZAGHESEMANTEGAZZA    -  MAGENT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UNION VILLA CASSANO          |   |  RHODENSE                     -  MAGENTA                     |   | UNION VILLA CASSANO          -  CARONNESE S.S.D.A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REAL VANZAGHESEMANTEGAZZA    |   |  VALCERESIO A. AUDAX          -  CARONNESE S.S.D.AR.L.       |   | VALCERESIO A. AUDAX          -  ACADEMY LEGNAN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9/11/20 |                       | RITORNO: 21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9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10  G I O R N A T A   | ORE....: 10:15    |   | ORE...: 10:15    |  16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BRESSO CALCIO S.R.L.         |   |  BOSTO                        -  BARBAIANA                   |   | ACADEMY LEGNANO CALCIO   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MAGENTA                      |   |  BRESSO CALCIO S.R.L.         -  RHODENSE                    |   | BOSTO                        -  MORAZZON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VALCERESIO A. AUDAX          |   |  CARONNESE S.S.D.AR.L.        -  GAVIRATE CALCIO             |   | BRESSO CALCIO S.R.L.         -  REAL VANZAGHESEMANTEGAZZ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RHODENSE                     |   |  CENTRO SCHIAFFINO 1988SRL    -  REAL VANZAGHESEMANTEGAZZA   |   | CALCIO CLUB MILANO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BARBAIANA                    |   |  CINISELLO                    -  VALCERESIO A. AUDAX         |   | CARONNESE S.S.D.AR.L.        -  CENTRO SCHIAFFINO 1988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CALCIO CLUB MILANO           |   |  MAGENTA                      -  ACADEMY LEGNANO CALCIO      |   | CINISELLO                    -  UNION VILLA CASS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GAVIRATE CALCIO              |   |  MORAZZONE                    -  LAINATESE A.S.D.            |   | MAGENTA                      -  CASTELLANZESE 1921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ACADEMY LEGNANO CALCIO       |   |  UNION VILLA CASSANO          -  CASTELLANZESE 1921          |   | RHODENSE             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PIZZONE C.D.A.          -  CINISELLO                    |   |  VILLAPIZZONE C.D.A.          -  CALCIO CLUB MILANO          |   | VALCERESIO A. AUDAX          -  VILLAPIZZONE C.D.A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5/10/20 |                       | RITORNO: 14/02/21 |   | ANDATA:  6/12/20 |                       | RITORNO: 28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07/10/2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0</w:t>
      </w:r>
      <w:r>
        <w:rPr>
          <w:rFonts w:cs="Courier New" w:ascii="Courier New" w:hAnsi="Courier New"/>
          <w:sz w:val="12"/>
          <w:szCs w:val="12"/>
        </w:rPr>
        <w:t xml:space="preserve"> |                    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RITORNO:  5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1  G I O R N A T A   | ORE....: 10:15    |   | ORE...: 10:15    |  17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LEGNANO CALCIO       -  CENTRO SCHIAFFINO 1988SRL    |   |  ACADEMY LEGNANO CALCIO       -  BRESSO CALCIO S.R.L.        |   | BARBAIANA                    -  ACADEMY LEGNAN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REAL VANZAGHESEMANTEGAZZA    |   |  BARBAIANA                    -  CARONNESE S.S.D.AR.L.       |   | CASTELLANZESE 1921           -  BRESSO CALCIO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-  CARONNESE S.S.D.AR.L.        |   |  CASTELLANZESE 1921           -  CENTRO SCHIAFFINO 1988SRL   |   | CENTRO SCHIAFFINO 1988SRL    -  CINISELL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LUB MILANO           -  BOSTO                        |   |  GAVIRATE CALCIO              -  CINISELLO                   |   | GAVIRATE CALCIO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CASTELLANZESE 1921           |   |  LAINATESE A.S.D.             -  BOSTO                       |   | LAINATESE A.S.D.             -  RHODEN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VILLAPIZZONE C.D.A.          |   |  REAL VANZAGHESEMANTEGAZZA    -  MORAZZONE                   |   | MORAZZONE                    -  CARONNESE S.S.D.A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CINISELLO                    |   |  RHODENSE                     -  CALCIO CLUB MILANO          |   | REAL VANZAGHESEMANTEGAZZA    -  CALCIO CLUB MIL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MORAZZONE                    |   |  UNION VILLA CASSANO          -  VILLAPIZZONE C.D.A.         |   | UNION VILLA CASSANO          -  MAGENT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UNION VILLA CASSANO          |   |  VALCERESIO A. AUDAX          -  MAGENTA                     |   | VILLAPIZZONE C.D.A.          -  BOST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21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6  G I O R N A T A  | ORE....: 10:15    |   | ORE...: 10:15    | 12  G I O R N A T A 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RHODENSE                     |   |  BOSTO                        -  REAL VANZAGHESEMANTEGAZZ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CALCIO CLUB MILANO           |   |  BRESSO CALCIO S.R.L.         -  VALCERESIO A. AUDA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BARBAIANA                    |   |  CALCIO CLUB MILANO           -  ACADEMY LEGNANO CALCI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VALCERESIO A. AUDAX          |   |  CARONNESE S.S.D.AR.L.        -  LAINAT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BRESSO CALCIO S.R.L.         |   |  CENTRO SCHIAFFINO 1988SRL    -  UNION VILLA CASS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ACADEMY LEGNANO CALCIO       |   |  CINISELLO                    -  BARBAI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LAINATESE A.S.D.             |   |  MAGENTA                      -  GAVIRAT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GAVIRATE CALCIO              |   |  MORAZZONE                    -  CASTELLANZESE 192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PIZZONE C.D.A.          -  MAGENTA                      |   |  VILLAPIZZONE C.D.A.          -  RHODEN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7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LEGNANO CALCIO               | 1112 | CENTRO SPORT.COMUNALE N.1       LEGNANO                       | 11:00 | VIA DELLA PACE 33              | 0331 59555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BRESSO CALCIO S.R.L.                 |   18 | C.S.COMUNALE A-(E.A) 30/06/21   BRESSO                        | 17:15 | VIA GRAZIA DELEDDA SNC         |   02 61455244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LUB MILANO                   | 2564 | C.S."L.GARAVAGLIA"-CAMPO N.1    INVERUNO                      | 11:00 | VIA LAZZARETTO,13              | 02   4948159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        |  424 | CENTRO SPORTIVO COMUNALE        CARONNO PERTUSELLA            | 11:00 | VIA CAPO SILE 100              |  338 170334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        |  950 | C.S."G.SCIREA"2-CAMPO B-(E.A)   CINISELLO BALSAMO             | 11:00 | VIA CILEA 50                   | 02   61276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        | 1827 | C.S.COM."V.ANESSI"N.2 (E.A)     GAVIRATE                      | 11:00 | VIA DELLO SPORT 27             | 0332 74790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        |  104 | STADIO COM. FRANCESCO PLODARI   MAGENTA                       | 10:00 | VIALE DELLO STADIO 27          | 02   9729989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        | 2084 | COMUNALE "PIRANDELLO"           RHO Q.RE STELLANDA            | 10:30 | VIA PIRANDELLO                 |   02 930845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        |  478 | C.S.COMUNALE                    ARCISATE                      | 10:00 | VIA GIACOMINI,14 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        | 2686 | C.S.COMUNALE CAMPO N.2(E.A.)    LAINATE                       | 10:00 | VIA DON LUIGI RADICE, SNC      | 02   93550642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        | 1650 | C.S. "G.BORGHI"(E A.) .         VARESE LOC.CAPOLAGO           | 11:00 | VIA T.TASSO LOC. CAPOLAGO      | 339  665164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        | 2298 | CENTRO SPORTIVO COMUNALE  E.A.  CASTELLANZA                   | 11:00 | VIA BELLINI ANG.RESCALDA       | 0331 48224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        | 2057 | COMUNALE "C.SCHIAFFINO"-E.A.    PADERNO DUGNANO LOC.CALDERARA | 11:00 | VIA SONDRIO N. 36              |      8724839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        |  268 | C.S.COMUNALE (E.A)              LAINATE                       | 10:00 | VIA L.CAGNOLA, 2               | 02   9379906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        | 1576 | C.S.COMUNALE (E.A)              MORAZZONE                     | 11:00 | V.LE EUROPA 42                 | 0332 8793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        | 1119 | COMUNALE "F.RAIMONDI" CAMPO 1   VANZAGO                       | 10:00 | VIA PREGNANA  11               | 02   9354322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        | 1981 | CENTRO SPORTIVO COMUNALE        CASSANO MAGNAGO               | 10:30 | VIA PIAVE                      | 0331 20085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PIZZONE C.D.A.                  |  118 | C.S"VILLAPIZZONE(E.A)27/08/23   MILANO                        | 11:15 | VIA PERIN DEL VAGA 11          | 02   308677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4"/>
        </w:rPr>
        <w:t xml:space="preserve">La Società POL. BARBAIANA 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 xml:space="preserve"> i campi  n°</w:t>
      </w:r>
      <w:r>
        <w:rPr>
          <w:b/>
          <w:i/>
          <w:color w:val="00FF00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 xml:space="preserve">2686 </w:t>
      </w:r>
      <w:r>
        <w:rPr>
          <w:b/>
          <w:i/>
          <w:color w:val="FF00FF"/>
          <w:sz w:val="16"/>
          <w:szCs w:val="16"/>
        </w:rPr>
        <w:t xml:space="preserve">(ERBA ARTIFICIALE) </w:t>
      </w:r>
      <w:r>
        <w:rPr>
          <w:b/>
          <w:i/>
          <w:color w:val="FF00FF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 xml:space="preserve">e </w:t>
      </w:r>
      <w:r>
        <w:rPr>
          <w:b/>
          <w:i/>
          <w:color w:val="FF00FF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00FF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 codice </w:t>
      </w:r>
      <w:r>
        <w:rPr>
          <w:b/>
          <w:i/>
          <w:color w:val="0000FF"/>
          <w:sz w:val="16"/>
          <w:szCs w:val="14"/>
        </w:rPr>
        <w:t>1415</w:t>
      </w:r>
      <w:r>
        <w:rPr>
          <w:b/>
          <w:i/>
          <w:color w:val="FF0000"/>
          <w:sz w:val="16"/>
          <w:szCs w:val="14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U.P. GAVIRATE CALCI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357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n° 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27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color w:val="339966"/>
          <w:sz w:val="16"/>
          <w:szCs w:val="16"/>
        </w:rPr>
        <w:t xml:space="preserve"> </w:t>
      </w:r>
      <w:r>
        <w:rPr>
          <w:b/>
          <w:i/>
          <w:color w:val="00FF00"/>
          <w:sz w:val="16"/>
          <w:szCs w:val="16"/>
        </w:rPr>
        <w:t xml:space="preserve">  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7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8/11/20 |                       | RITORNO: 28/02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7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FIORENTE 1946 COLOGNOLA      |   |  ALBINOGANDINO S.S.D. SRL     -  ARDOR LAZZATE               |   | ALBINOGANDINO S.S.D. SRL     -  G.S. VERTOV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-  LENTATESE                    |   |  ARDISCI E MASLIANICO 1902    -  ALBOSAGGIA PONCHIERA ASD    |   | ARDOR LAZZATE          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CASATESE                     |   |  ARS ROVAGNATE                -  FIORENTE 1946 COLOGNOLA     |   | ARS ROVAGNATE                -  ARDISCI E MASLIANICO 19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E 96 SEVESO               -  LEO TEAM                     |   |  BASE 96 SEVESO               -  COLICODERVIESE              |   | BASE 96 SEVESO               -  MAPELLO A 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O CITTA DI CANTU      -  ALBINOGANDINO S.S.D. SRL     |   |  CASATESE                     -  NIBIONNOGGIONO              |   | CASATESE                     -  1913 SEREGNO CALCIO S.R.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NIBIONNOGGIONO               |   |  CASTELLO CITTA DI CANTU      -  BERGAMO LONGUELO S.R.L.     |   | CASTELLO CITTA DI CANTU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COLICODERVIESE               |   |  CITTA DI DALMINE A.S.D.      -  1913 SEREGNO CALCIO S.R.L   |   | COLICODERVIESE               -  LEO TEAM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ARDOR LAZZATE                |   |  LENTATESE                    -  LEO TEAM                    |   | LENTATESE                    -  ALBOSAGGIA PONCHIERA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BERGAMO LONGUELO S.R.L.      |   |  MAPELLO A R.L.               -  G.S. VERTOVESE              |   | NIBIONNOGGIONO          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4/10/20 |                       | RITORNO: 24/01/21 |   | ANDATA: 15/11/20 |                       | RITORNO:  7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6/01/21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8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S.S.D. SRL     -  BASE 96 SEVESO               |   |  ALBOSAGGIA PONCHIERA ASD     -  ARS ROVAGNATE               |   | ALBOSAGGIA PONCHIERA ASD     -  NIBIONNOGGIO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LAZZATE                -  CITTA DI DALMINE A.S.D.      |   |  ARDOR LAZZATE                -  CASATESE                    |   | ARDISCI E MASLIANICO 1902    -  CASTELLO CITTA DI CANTU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G.S. VERTOVESE               |   |  BERGAMO LONGUELO S.R.L.      -  BASE 96 SEVESO              |   | BERGAMO LONGUELO S.R.L.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-  CASTELLO CITTA DI CANTU      |   |  COLICODERVIESE               -  ALBINOGANDINO S.S.D. SRL    |   | CITTA DI DALMINE A.S.D.      -  BASE 96 SEVES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MAPELLO A R.L.               |   |  FIORENTE 1946 COLOGNOLA      -  CASTELLO CITTA DI CANTU     |   | FIORENTE 1946 COLOGNOLA      -  ARDOR LAZZ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1913 SEREGNO CALCIO S.R.L    |   |  G.S. VERTOVESE               -  CITTA DI DALMINE A.S.D.     |   | G.S. VERTOVESE               -  CASA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ATESE                    -  ARS ROVAGNATE                |   |  LEO TEAM                     -  MAPELLO A R.L.              |   | LEO TEAM                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 TEAM                     -  ALBOSAGGIA PONCHIERA ASD     |   |  NIBIONNOGGIONO               -  LENTATESE                   |   | MAPELLO A R.L.               -  ALBINOGANDINO S.S.D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GGIONO               -  ARDISCI E MASLIANICO 1902    |   |  1913 SEREGNO CALCIO S.R.L    -  ARDISCI E MASLIANICO 1902   |   | 1913 SEREGNO CALCIO S.R.L    -  LENT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22/11/20 |                       | RITORNO: 14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9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S.S.D. SRL     -  LEO TEAM                     |   |  ALBINOGANDINO S.S.D. SRL     -  BERGAMO LONGUELO S.R.L.     |   | ALBINOGANDINO S.S.D. SRL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-  ARDOR LAZZATE                |   |  ARDISCI E MASLIANICO 1902    -  G.S. VERTOVESE              |   | ARDOR LAZZATE                -  ALBOSAGGIA PONCHIERA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NIBIONNOGGIONO               |   |  ARS ROVAGNATE                -  1913 SEREGNO CALCIO S.R.L   |   | BASE 96 SEVESO               -  ARDISCI E MASLIANICO 19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E 96 SEVESO               -  CASATESE                     |   |  BASE 96 SEVESO               -  FIORENTE 1946 COLOGNOLA     |   | BERGAMO LONGUELO S.R.L.      -  LEO TEAM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O CITTA DI CANTU      -  LENTATESE                    |   |  CASATESE                     -  COLICODERVIESE              |   | CASATESE                     -  MAPELLO A 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COLICODERVIESE               |   |  CASTELLO CITTA DI CANTU      -  ALBOSAGGIA PONCHIERA ASD    |   | CASTELLO CITTA DI CANTU 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FIORENTE 1946 COLOGNOLA      |   |  CITTA DI DALMINE A.S.D.      -  MAPELLO A R.L.              |   | COLICODERVIESE          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BERGAMO LONGUELO S.R.L.      |   |  LENTATESE                    -  ARDOR LAZZATE               |   | LENTATESE                    -  G.S. VERTOV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ALBOSAGGIA PONCHIERA ASD     |   |  NIBIONNOGGIONO               -  LEO TEAM                    |   | NIBIONNOGGIONO               -  1913 SEREGNO CALCIO S.R.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9/11/20 |                       | RITORNO: 21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9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10  G I O R N A T A   | ORE....: 10:15    |   | ORE...: 10:15    |  16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G.S. VERTOVESE               |   |  ALBOSAGGIA PONCHIERA ASD     -  BASE 96 SEVESO              |   | ALBOSAGGIA PONCHIERA ASD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LAZZATE                -  ARS ROVAGNATE                |   |  ARDOR LAZZATE                -  NIBIONNOGGIONO              |   | ARDISCI E MASLIANICO 1902    -  ALBINOGANDINO S.S.D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CITTA DI DALMINE A.S.D.      |   |  BERGAMO LONGUELO S.R.L.      -  CASATESE                    |   | ARS ROVAGNATE                -  BASE 96 SEVES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-  ALBINOGANDINO S.S.D. SRL     |   |  COLICODERVIESE               -  LENTATESE                   |   | CASTELLO CITTA DI CANTU      -  LEO TEAM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ARDISCI E MASLIANICO 1902    |   |  FIORENTE 1946 COLOGNOLA      -  ALBINOGANDINO S.S.D. SRL    |   | CITTA DI DALMINE A.S.D.      -  CASA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MAPELLO A R.L.               |   |  G.S. VERTOVESE               -  ARS ROVAGNATE               |   | FIORENTE 1946 COLOGNOLA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ATESE                    -  BASE 96 SEVESO               |   |  LEO TEAM                     -  CITTA DI DALMINE A.S.D.     |   | G.S. VERTOVESE               -  NIBIONNOGGIO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 TEAM                     -  1913 SEREGNO CALCIO S.R.L    |   |  MAPELLO A R.L.               -  ARDISCI E MASLIANICO 1902   |   | MAPELLO A R.L.               -  LENT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GGIONO               -  CASTELLO CITTA DI CANTU      |   |  1913 SEREGNO CALCIO S.R.L    -  CASTELLO CITTA DI CANTU     |   | 1913 SEREGNO CALCIO S.R.L    -  ARDOR LAZZ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 6/12/20 |                       | RITORNO: 28/03/21 |   | |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07/10/2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0</w:t>
      </w:r>
      <w:r>
        <w:rPr>
          <w:rFonts w:cs="Courier New" w:ascii="Courier New" w:hAnsi="Courier New"/>
          <w:sz w:val="12"/>
          <w:szCs w:val="12"/>
        </w:rPr>
        <w:t xml:space="preserve">|                    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RITORNO:  5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1  G I O R N A T A   | ORE....: 10:15    |   | ORE...: 10:15    |  17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S.S.D. SRL     -  LENTATESE                    |   |  ALBINOGANDINO S.S.D. SRL     -  ALBOSAGGIA PONCHIERA ASD    |   | ALBINOGANDINO S.S.D. SRL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-  BERGAMO LONGUELO S.R.L.      |   |  ARDISCI E MASLIANICO 1902    -  CITTA DI DALMINE A.S.D.     |   | ARDOR LAZZATE                -  G.S. VERTOV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COLICODERVIESE               |   |  ARDOR LAZZATE                -  LEO TEAM                    |   | BASE 96 SEVESO               -  CASTELLO CITTA DI CANTU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E 96 SEVESO               -  NIBIONNOGGIONO               |   |  ARS ROVAGNATE                -  MAPELLO A R.L.              |   | BERGAMO LONGUELO S.R.L.      -  ALBOSAGGIA PONCHIERA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-  LEO TEAM                     |   |  BASE 96 SEVESO               -  1913 SEREGNO CALCIO S.R.L   |   | CASATESE                     -  ARDISCI E MASLIANICO 19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O CITTA DI CANTU      -  ARDOR LAZZATE                |   |  CASATESE                     -  FIORENTE 1946 COLOGNOLA     |   | COLICODERVIESE               -  1913 SEREGNO CALCIO S.R.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FIORENTE 1946 COLOGNOLA      |   |  CASTELLO CITTA DI CANTU      -  G.S. VERTOVESE              |   | LENTATESE              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1913 SEREGNO CALCIO S.R.L    |   |  LENTATESE                    -  BERGAMO LONGUELO S.R.L.     |   | LEO TEAM                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ALBOSAGGIA PONCHIERA ASD     |   |  NIBIONNOGGIONO               -  COLICODERVIESE              |   | NIBIONNOGGIONO               -  MAPELLO A 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21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6  G I O R N A T A  | ORE....: 10:15    |   | ORE...: 10:15    | 12  G I O R N A T A 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CITTA DI DALMINE A.S.D.      |   |  ALBOSAGGIA PONCHIERA ASD     -  CAS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LAZZATE                -  BASE 96 SEVESO               |   |  BERGAMO LONGUELO S.R.L.      -  NIBIONNOGGIO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ARS ROVAGNATE                |   |  CITTA DI DALMINE A.S.D.      -  ARS ROVAGNA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CASTELLO CITTA DI CANTU      |   |  COLICODERVIESE               -  ARDOR LAZZA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ARDISCI E MASLIANICO 1902    |   |  FIORENTE 1946 COLOGNOLA      -  LENT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ATESE                    -  CASATESE                     |   |  G.S. VERTOVESE               -  BASE 96 SEVES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 TEAM                     -  G.S. VERTOVESE               |   |  LEO TEAM                     -  ARDISCI E MASLIANICO 190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GGIONO               -  ALBINOGANDINO S.S.D. SRL     |   |  MAPELLO A R.L.               -  CASTELLO CITTA DI CANTU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MAPELLO A R.L.               |   |  1913 SEREGNO CALCIO S.R.L    -  ALBINOGANDINO S.S.D.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7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LBOSAGGIA PONCHIERA ASD             | 1896 | C.S.COM.GIORGIO PARUSCIO (E.A)  ALBOSAGGIA FRAZ.TORCHIONE     | 18:30 | VIA COLTRA SNC                 | 340  5429164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  <w:r>
        <w:rPr>
          <w:rFonts w:cs="Courier New" w:ascii="Courier New" w:hAnsi="Courier New"/>
          <w:sz w:val="12"/>
          <w:szCs w:val="12"/>
        </w:rPr>
        <w:t xml:space="preserve">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        |  767 | CENTRO SPORT.COMUNALE           MASLIANICO                    | 15:00 | VIA BURGO                      | 031  513378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        | 1062 | C.S.COMUNALE STADIO IDEALITA'   LA VALLETTA BRIANZA           | 10:00 | VIA STATALE BRIANTEA 29        | 039  5747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E 96 SEVESO                       |  409 | C.S.COMUNALE "CAVALLA"          SEVESO                        | 11:00 | VIA CUOCO/ANG. VIA CAVALLA     |  335 820426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O CITTA DI CANTU              | 2351 | COMUNALE "TOTO'CAIMI"(E.A)      CANTU' FRAZ.VIGHIZZOLO        | 11:00 | VIA S.GIUSEPPE N.31            | 333  793551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        | 1228 | C.S. COMUNALE SFORZATICA        DALMINE FRAZ.SFORZATICA       |       | VIA GUZZANICA 1                | 340  974433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        |  747 | C.S.COMUNALE (E.A.)             CASNIGO                       | 16:15 | VIA EUROPA       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        | 2558 | C.S.COMUNALE N.2 (E.A)          MAPELLO                       | 10:45 | VIA DEL LAZZARINO, 1           | 035  90914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        |  204 | C.S. "SEREGNELLO" N.1           SEREGNO                       | 11:00 | VIA PLATONE ANG.VIA A.AVOGADRO | 0362 23981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S.S.D. SRL             |  451 | C.SPORT."FALCO" (E.A.)          ALBINO                        |  9:30 | VIA MADONNA DEL PIANTO, 22     | 035  7741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LAZZATE                        | 2511 | C.S.COMUNALE "GIANNI BRERA"     LAZZATE                       |       | VIA FRANCO LARATTA             | 340  528319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        | 1398 | C.S.COMUNALE LONGUELO (E.A)     BERGAMO Q.RE LONGUELO         | 10:30 | VIA LOCHIS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        | 2744 | C.S.COMUNALE N.2(E.A.)12/08/20  CASATENOVO FRAZ. ROGOREDO     |  9:30 | VIA VOLTA                      | 333  36377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        | 2330 | COMUNALE "LIDO"-CAMPO N.1       COLICO                        | 10:30 | VIA LIDO                       | 0341 93016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        |  540 | C.S. PARROCCHIALE(ERBA ARTIF.)  BERGAMO Q.RE COLOGNOLA        | 10:00 | VIA S.SISTO,9(DEROGA ALL-GIOV) |  035 31258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ATESE                            | 2516 | C.S.COMUNALE N.2(E.A)28/10/20   LENTATE SUL SEVESO            |  9:30 | VIA SUPERGA N.11               | 0362 58567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 TEAM                             | 2572 | CAMPO SPORTIVO COMUNALE         CORREZZANA                    | 10:00 | VIA PIERRE DE COUBERTIN        | 348  73184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GGIONO                       | 2421 | COMUNALE  (ERBA ARTIFICIALE)    NIBIONNO LOC.MOLINO NUOVO     | 10:00 | VIA MOLINO NUOVO SNC           | 339  623 175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7   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8/11/20 |                       | RITORNO: 28/02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7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-  CELLATICA                    |   |  BRENO                        -  VOLUNTAS MONTICHIARI        |   | BORGO VIRGILIO               -  SAN LAZZ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OFFANENGHESE A.S.D.          |   |  CASTELLANA C.G. SSDSRL       -  BORGO VIRGILIO              |   | CASTELLANA C.G. SSDSRL       -  PIEVE 010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-  BORGO VIRGILIO               |   |  CELLATICA                    -  SPORTING CLUB S.S.D.AR.L.   |   | CELLATICA                    -  VOLUNTAS MONTICHIARI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</w:rPr>
        <w:t xml:space="preserve">| PIEVE 010                    -  GHEDI 1978                   |   |  LUMEZZANE VGZ ASD            -  PIEVE 010                   |   | OFFANENGHESE A.S.D.          </w:t>
      </w:r>
      <w:r>
        <w:rPr>
          <w:rFonts w:cs="Courier New" w:ascii="Courier New" w:hAnsi="Courier New"/>
          <w:sz w:val="12"/>
          <w:szCs w:val="12"/>
          <w:lang w:val="en-GB"/>
        </w:rPr>
        <w:t>-  SPORTING CLUB S.S.D.A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REAL LENO CALCIO             -  REAL CALEPINA F.C.           </w:t>
      </w:r>
      <w:r>
        <w:rPr>
          <w:rFonts w:cs="Courier New" w:ascii="Courier New" w:hAnsi="Courier New"/>
          <w:sz w:val="12"/>
          <w:szCs w:val="12"/>
        </w:rPr>
        <w:t>|   |  REAL LENO CALCIO             -  CALCIO MARIO RIGAMONTI      |   | REAL CALEPINA F.C.           -  GHEDI 1978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REZZATO        -  SORESINESE CALCIO A.S.D.     |   |  SORESINESE CALCIO A.S.D.     -  REAL CALEPINA F.C.          |   | SORESINESE CALCIO A.S.D.     -  CALCIO MARIO RIGAMONTI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O UNITED                   -  CASTELLANA C.G. SSDSRL       |   |  SPORTING CLUB REZZATO        -  GHEDI 1978                  |   | SPORTING CLUB REZZATO        -  LUMEZZANE VGZ ASD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SPORTING CLUB S.S.D.AR.L.    |   |  USO UNITED                   -  SAN LAZZARO                 |   | USO UNITED                   -  BREN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MONTICHIARI         -  SAN LAZZARO                  |   |  VEROLESE 1911                -  OFFANENGHESE A.S.D.         |   | VEROLESE 1911                -  REAL LE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4/10/20 |                       | RITORNO: 24/01/21 |   | ANDATA: 15/11/20 |                       | RITORNO:  7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6/01/21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8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VIRGILIO               -  BRENO                        |   |  BORGO VIRGILIO               -  CELLATICA                   |   | BRENO                        -  SPORTING CLUB REZZAT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-  SPORTING CLUB REZZATO        |   |  CALCIO MARIO RIGAMONTI       -  LUMEZZANE VGZ ASD           |   | CALCIO MARIO RIGAMONTI       -  CASTELLANA C.G. SSD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USO UNITED                   |   |  GHEDI 1978                   -  VEROLESE 1911               |   | GHEDI 1978                   -  OFFANENGH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-  CALCIO MARIO RIGAMONTI       |   |  OFFANENGHESE A.S.D.          -  SORESINESE CALCIO A.S.D.    |   | LUMEZZANE VGZ ASD       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REAL LENO CALCIO             |   |  PIEVE 010                    -  BRENO                       |   | PIEVE 010          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-  LUMEZZANE VGZ ASD            |   |  REAL CALEPINA F.C.           -  CASTELLANA C.G. SSDSRL      |   | REAL LENO CALCIO             -  SORESINESE CALC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PIEVE 010                    |   |  SAN LAZZARO                  -  SPORTING CLUB REZZATO       |   | SAN LAZZARO                  -  REAL CALEPINA F.C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SORESINESE CALCIO A.S.D.     -  VEROLESE 1911                |   |  SPORTING CLUB S.S.D.AR.L.    </w:t>
      </w:r>
      <w:r>
        <w:rPr>
          <w:rFonts w:cs="Courier New" w:ascii="Courier New" w:hAnsi="Courier New"/>
          <w:sz w:val="12"/>
          <w:szCs w:val="12"/>
          <w:lang w:val="en-GB"/>
        </w:rPr>
        <w:t xml:space="preserve">-  REAL LENO CALCIO            |   | SPORTING CLUB S.S.D.AR.L.    </w:t>
      </w:r>
      <w:r>
        <w:rPr>
          <w:rFonts w:cs="Courier New" w:ascii="Courier New" w:hAnsi="Courier New"/>
          <w:sz w:val="12"/>
          <w:szCs w:val="12"/>
        </w:rPr>
        <w:t>-  USO UNITED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S.S.D.AR.L.    -  VOLUNTAS MONTICHIARI         |   |  VOLUNTAS MONTICHIARI         -  USO UNITED                  |   | VOLUNTAS MONTICHIARI         -  BORGO VIRGIL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22/11/20 |                       | RITORNO: 14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9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-  REAL CALEPINA F.C.           |   |  BORGO VIRGILIO               -  SPORTING CLUB S.S.D.AR.L.   |   | BORGO VIRGILIO               -  PIEVE 010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SAN LAZZARO                  |   |  BRENO                        -  CALCIO MARIO RIGAMONTI      |   | CASTELLANA C.G. SSDSRL       -  REAL LE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-  OFFANENGHESE A.S.D.          |   |  CASTELLANA C.G. SSDSRL       -  OFFANENGHESE A.S.D.         |   | CELLATICA                    -  CALCIO MARIO RIGAMONTI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-  VOLUNTAS MONTICHIARI         |   |  CELLATICA                    -  REAL CALEPINA F.C.          |   | GHEDI 1978                   -  SPORTING CLUB S.S.D.A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-  GHEDI 1978                   |   |  LUMEZZANE VGZ ASD            -  REAL LENO CALCIO            |   | OFFANENGHESE A.S.D.          -  SAN LAZZ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SPORTING CLUB S.S.D.AR.L.    |   |  SORESINESE CALCIO A.S.D.     -  GHEDI 1978                  |   | REAL CALEPINA F.C.           -  VOLUNTAS MONTICHIAR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REZZATO        -  CELLATICA                    |   |  SPORTING CLUB REZZATO        -  VOLUNTAS MONTICHIARI        |   | SORESINESE CALCIO A.S.D.     -  LUMEZZANE VGZ ASD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O UNITED                   -  BORGO VIRGILIO               |   |  USO UNITED                   -  PIEVE 010                   |   | SPORTING CLUB REZZATO        -  USO UNITED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CASTELLANA C.G. SSDSRL       |   |  VEROLESE 1911                -  SAN LAZZARO                 |   | VEROLESE 1911                -  BREN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9/11/20 |                       | RITORNO: 21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9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10  G I O R N A T A   | ORE....: 10:15    |   | ORE...: 10:15    |  16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VIRGILIO               -  SPORTING CLUB REZZATO        |   |  CALCIO MARIO RIGAMONTI       -  USO UNITED                  |   | BRENO                        -  SORESINESE CALC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-  SORESINESE CALCIO A.S.D.     |   |  GHEDI 1978                   -  CASTELLANA C.G. SSDSRL      |   | CALCIO MARIO RIGAMONTI       -  BORGO VIRGIL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VEROLESE 1911                |   |  OFFANENGHESE A.S.D.          -  CELLATICA                   |   | LUMEZZANE VGZ ASD            -  CASTELLANA C.G. SSD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-  LUMEZZANE VGZ ASD            |   |  PIEVE 010                    -  SPORTING CLUB REZZATO       |   | PIEVE 010                    -  REAL CALEPINA F.C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BRENO                        |   |  REAL CALEPINA F.C.           -  BORGO VIRGILIO              |   | REAL LENO CALCIO   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-  USO UNITED                   |   |  REAL LENO CALCIO             -  BRENO                       |   | SAN LAZZARO                  -  GHEDI 1978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</w:rPr>
        <w:t xml:space="preserve">| SAN LAZZARO                  -  REAL LENO CALCIO             |   |  SAN LAZZARO                  -  SORESINESE CALCIO A.S.D.    </w:t>
      </w:r>
      <w:r>
        <w:rPr>
          <w:rFonts w:cs="Courier New" w:ascii="Courier New" w:hAnsi="Courier New"/>
          <w:sz w:val="12"/>
          <w:szCs w:val="12"/>
          <w:lang w:val="en-GB"/>
        </w:rPr>
        <w:t>|   | SPORTING CLUB REZZATO        -  SPORTING CLUB S.S.D.A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SPORTING CLUB S.S.D.AR.L.    -  PIEVE 010                    |   |  SPORTING CLUB S.S.D.AR.L.    </w:t>
      </w:r>
      <w:r>
        <w:rPr>
          <w:rFonts w:cs="Courier New" w:ascii="Courier New" w:hAnsi="Courier New"/>
          <w:sz w:val="12"/>
          <w:szCs w:val="12"/>
        </w:rPr>
        <w:t>-  LUMEZZANE VGZ ASD           |   | USO UNITED              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MONTICHIARI         -  CALCIO MARIO RIGAMONTI       |   |  VOLUNTAS MONTICHIARI         -  VEROLESE 1911               |   | VOLUNTAS MONTICHIARI         -  OFFANENGH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 6/12/20 |                       | RITORNO: 28/03/21 |   | |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07/10/2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0</w:t>
      </w:r>
      <w:r>
        <w:rPr>
          <w:rFonts w:cs="Courier New" w:ascii="Courier New" w:hAnsi="Courier New"/>
          <w:sz w:val="12"/>
          <w:szCs w:val="12"/>
        </w:rPr>
        <w:t xml:space="preserve">|                    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RITORNO:  5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1  G I O R N A T A   | ORE....: 10:15    |   | ORE...: 10:15    |  17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-  GHEDI 1978                   |   |  BORGO VIRGILIO               -  OFFANENGHESE A.S.D.         |   | BORGO VIRGILIO               -  REAL LE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PIEVE 010                    |   |  BRENO                        -  LUMEZZANE VGZ ASD           |   | CASTELLANA C.G. SSDSRL       -  BREN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CASTELLANA C.G. SSDSRL       -  SPORTING CLUB S.S.D.AR.L.    </w:t>
      </w:r>
      <w:r>
        <w:rPr>
          <w:rFonts w:cs="Courier New" w:ascii="Courier New" w:hAnsi="Courier New"/>
          <w:sz w:val="12"/>
          <w:szCs w:val="12"/>
        </w:rPr>
        <w:t>|   |  CASTELLANA C.G. SSDSRL       -  SAN LAZZARO                 |   | CELLATICA                    -  LUMEZZANE VGZ ASD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-  SAN LAZZARO                  |   |  CELLATICA                    -  GHEDI 1978                  |   | GHEDI 1978                   -  VOLUNTAS MONTICHIAR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REAL LENO CALCIO             -  VOLUNTAS MONTICHIARI         |   |  REAL CALEPINA F.C.           </w:t>
      </w:r>
      <w:r>
        <w:rPr>
          <w:rFonts w:cs="Courier New" w:ascii="Courier New" w:hAnsi="Courier New"/>
          <w:sz w:val="12"/>
          <w:szCs w:val="12"/>
          <w:lang w:val="en-GB"/>
        </w:rPr>
        <w:t xml:space="preserve">-  SPORTING CLUB S.S.D.AR.L.   |   | OFFANENGHESE A.S.D.          </w:t>
      </w:r>
      <w:r>
        <w:rPr>
          <w:rFonts w:cs="Courier New" w:ascii="Courier New" w:hAnsi="Courier New"/>
          <w:sz w:val="12"/>
          <w:szCs w:val="12"/>
        </w:rPr>
        <w:t>-  PIEVE 010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CELLATICA                    |   |  SORESINESE CALCIO A.S.D.     -  VOLUNTAS MONTICHIARI        |   | REAL CALEPINA F.C.           -  CALCIO MARIO RIGAMONTI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REZZATO        -  REAL CALEPINA F.C.           |   |  SPORTING CLUB REZZATO        -  CALCIO MARIO RIGAMONTI      |   | SORESINESE CALCIO A.S.D.     -  USO UNITED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O UNITED                   -  OFFANENGHESE A.S.D.          |   |  USO UNITED                   -  REAL LENO CALCIO            |   | SPORTING CLUB S.S.D.AR.L.    -  SAN LAZZ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BORGO VIRGILIO               |   |  VEROLESE 1911                -  PIEVE 010                   |   | VEROLESE 1911                -  SPORTING CLUB REZZAT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21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6  G I O R N A T A  | ORE....: 10:15    |   | ORE...: 10:15    | 12  G I O R N A T A 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VIRGILIO               -  SORESINESE CALCIO A.S.D.     |   |  CALCIO MARIO RIGAMONTI       -  VEROLESE 1911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CASTELLANA C.G. SSDSRL       |   |  GHEDI 1978                   -  BORGO VIRGIL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-  USO UNITED                   |   |  LUMEZZANE VGZ ASD            -  USO UNITED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SPORTING CLUB REZZATO        |   |  OFFANENGHESE A.S.D.          -  REAL CALEPINA F.C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-  REAL LENO CALCIO             |   |  PIEVE 010                    -  SORESINESE CALCI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-  VEROLESE 1911                |   |  REAL LENO CALCIO             -  SPORTING CLUB REZZAT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BRENO                        |   |  SAN LAZZARO                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SPORTING CLUB S.S.D.AR.L.    </w:t>
      </w:r>
      <w:r>
        <w:rPr>
          <w:rFonts w:cs="Courier New" w:ascii="Courier New" w:hAnsi="Courier New"/>
          <w:sz w:val="12"/>
          <w:szCs w:val="12"/>
        </w:rPr>
        <w:t>-  CALCIO MARIO RIGAMONTI       |   |  SPORTING CLUB S.S.D.AR.L.    -  BRE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MONTICHIARI         -  LUMEZZANE VGZ ASD            |   |  VOLUNTAS MONTICHIARI         -  CASTELLANA C.G. SSDSR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7   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        | 1550 | C.S.COMUNALE                    CIVIDATE CAMUNO               | 10:00 | VIA CADUTI DEL LAVORO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        | 1277 | C.S. "ALDO PASOTTI" N.2 (E.A.)  BRESCIA FRAZIONE BUFFALORA    | 11:15 | VIA SERENISSIMA 34  PROROGA    |      23122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        | 2610 | C.S.SANT'ANDREA- E.A. 30/06/19  CONCESIO                      |  9:00 | VIA CAMERATA LOC.S.ANDREA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        | 1736 | C.S.COMUNALE                    PIEVE SAN GIACOMO             |       | VIA S.PERTINI SNC              | 335  830251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        |  444 | CAMPO SPORTIVO COMUNALE N.1     LENO                          | 10:00 | VIA BOGALEI                    | 030  903853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REZZATO                |  651 | C.S. COMUNALE N.2(ERBA ARTIF.)  REZZATO                       | 11:00 | VIA DE GASPERI 78 DEROGA       | 030  279361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O UNITED                           | 1255 | C.S.COMUNALE "BOVEZZO" (E.A)    BOVEZZO                       | 10:30 | VIA DELLA LIBERTA'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        | 1545 | ISTITUTO TECNICO COMMERCIALE    VEROLANUOVA                   | 10:00 | VIA ROVETTA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MONTICHIARI                 | 2581 | C.S.MONTICHIARELLO 2 ERBA ART.  MONTICHIARI                   | 10:00 | VIA BOSCHETTI DI SOPRA         | 030  996013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VIRGILIO                       | 2152 | CAMPO "G.QUARANTINI" 1          BORGO VIRGILIO LOC. CERESE    | 10:00 | VIA T.NUVOLARI 2               | 0376 2802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        | 2089 | COMUNALE"DON ALDO MORATTI"N.1   CASTEL GOFFREDO               | 17:15 | VIA PUCCINI 4 (E.A.)           | 0376 771655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 528 | C.S.COMUNALE-CAMPO N.2(E.A.)    CELLATICA                     | 10:00 | VIA BREDA VECCHIA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        | 1694 | C.S."OLIMPIA N.2 (E.A)          GHEDI                         | 10:30 | VIA OLIMPIA                    | 030  905092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        | 2533 | C.S. "COMUNALE"-CAMPO 2         OFFANENGO                     | 10:00 | VIA TIRONE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        | 1338 | C.S.COMUNALE N.2                TELGATE                       | 10:00 | VIA TORQUATO TASSO,14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        | 2143 | CAMPO COMUNALE "A.BELLETTI"     MANTOVA LOC. BORGO ANGELI     | 10:00 | VIA ANGELI, 7                  |  328 191955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        | 1953 | C.S.COMUNALE VIA ORTAGLIA       GENIVOLTA                     | 10:00 | VIA ORTAGLIA  12               | 328  539965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S.S.D.AR.L.            | 2088 | CAMPO COMUNALE "UGO COFFANI"    GOITO LOCALITÀ CERLONGO       | 10:00 | VIA BARILETTO  (ERBA ARTIF.)   | 338  80329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D. CALCIO MARIO RIGAMONTI 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FF00"/>
          <w:sz w:val="16"/>
          <w:szCs w:val="16"/>
        </w:rPr>
        <w:t xml:space="preserve">2 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FF00"/>
          <w:sz w:val="16"/>
          <w:szCs w:val="16"/>
        </w:rPr>
        <w:t xml:space="preserve">1277 </w:t>
      </w:r>
      <w:r>
        <w:rPr>
          <w:b/>
          <w:i/>
          <w:color w:val="FF00FF"/>
          <w:sz w:val="16"/>
          <w:szCs w:val="16"/>
        </w:rPr>
        <w:t xml:space="preserve">(ERBA ARTIFICIALE </w:t>
      </w:r>
      <w:r>
        <w:rPr>
          <w:b/>
          <w:i/>
          <w:color w:val="FF00FF"/>
          <w:sz w:val="16"/>
          <w:szCs w:val="14"/>
        </w:rPr>
        <w:t>)</w:t>
      </w:r>
      <w:r>
        <w:rPr>
          <w:b/>
          <w:i/>
          <w:color w:val="00FF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FF"/>
          <w:sz w:val="16"/>
          <w:szCs w:val="14"/>
        </w:rPr>
        <w:t xml:space="preserve"> </w:t>
      </w:r>
      <w:r>
        <w:rPr>
          <w:b/>
          <w:i/>
          <w:color w:val="00FF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00FF"/>
          <w:sz w:val="16"/>
          <w:szCs w:val="16"/>
        </w:rPr>
        <w:t xml:space="preserve"> 1 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316 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FF"/>
          <w:sz w:val="16"/>
          <w:szCs w:val="16"/>
        </w:rPr>
        <w:t xml:space="preserve">(ERBA ARTIFICIALE </w:t>
      </w:r>
      <w:r>
        <w:rPr>
          <w:b/>
          <w:i/>
          <w:color w:val="FF00FF"/>
          <w:sz w:val="16"/>
          <w:szCs w:val="14"/>
        </w:rPr>
        <w:t>)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U.S. CELLATICA 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 n°</w:t>
      </w:r>
      <w:r>
        <w:rPr>
          <w:b/>
          <w:i/>
          <w:color w:val="0000FF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528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FF"/>
          <w:sz w:val="16"/>
          <w:szCs w:val="16"/>
        </w:rPr>
        <w:t xml:space="preserve">(ERBA ARTIFICIALE)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1750</w:t>
      </w:r>
      <w:r>
        <w:rPr>
          <w:b/>
          <w:i/>
          <w:color w:val="FF00FF"/>
          <w:sz w:val="16"/>
          <w:szCs w:val="16"/>
        </w:rPr>
        <w:t xml:space="preserve"> 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4"/>
        </w:rPr>
        <w:t xml:space="preserve">La Società A.S.D. REAL CALEPINA F.C. 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 xml:space="preserve"> i campi 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>456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 xml:space="preserve">1338 </w:t>
      </w:r>
      <w:r>
        <w:rPr>
          <w:b/>
          <w:i/>
          <w:sz w:val="16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80" w:after="40"/>
        <w:ind w:left="720" w:hanging="360"/>
        <w:rPr>
          <w:rFonts w:ascii="Arial" w:hAnsi="Arial" w:eastAsia="Times New Roman" w:cs="Arial"/>
          <w:b/>
          <w:b/>
          <w:i/>
          <w:i/>
          <w:color w:val="339966"/>
          <w:sz w:val="16"/>
          <w:szCs w:val="16"/>
        </w:rPr>
      </w:pPr>
      <w:bookmarkStart w:id="1" w:name="_Hlk50648301"/>
      <w:bookmarkEnd w:id="1"/>
      <w:r>
        <w:rPr>
          <w:rFonts w:eastAsia="Times New Roman" w:cs="Arial" w:ascii="Arial" w:hAnsi="Arial"/>
          <w:b/>
          <w:i/>
          <w:sz w:val="16"/>
          <w:szCs w:val="16"/>
        </w:rPr>
        <w:t xml:space="preserve">La Società U.S. OFFANENGHESE ASD potrà utilizzare 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</w:rPr>
        <w:t>INDISTINTAMENTE</w:t>
      </w:r>
      <w:r>
        <w:rPr>
          <w:rFonts w:eastAsia="Times New Roman" w:cs="Arial" w:ascii="Arial" w:hAnsi="Arial"/>
          <w:b/>
          <w:i/>
          <w:sz w:val="16"/>
          <w:szCs w:val="16"/>
        </w:rPr>
        <w:t xml:space="preserve"> i campi n°</w:t>
      </w:r>
      <w:r>
        <w:rPr>
          <w:rFonts w:eastAsia="Times New Roman" w:cs="Arial" w:ascii="Arial" w:hAnsi="Arial"/>
          <w:b/>
          <w:i/>
          <w:color w:val="0000FF"/>
          <w:sz w:val="16"/>
          <w:szCs w:val="16"/>
        </w:rPr>
        <w:t>1</w:t>
      </w:r>
      <w:r>
        <w:rPr>
          <w:rFonts w:eastAsia="Times New Roman" w:cs="Arial" w:ascii="Arial" w:hAnsi="Arial"/>
          <w:b/>
          <w:i/>
          <w:sz w:val="16"/>
          <w:szCs w:val="16"/>
        </w:rPr>
        <w:t xml:space="preserve"> codice </w:t>
      </w:r>
      <w:r>
        <w:rPr>
          <w:rFonts w:eastAsia="Times New Roman" w:cs="Arial" w:ascii="Arial" w:hAnsi="Arial"/>
          <w:b/>
          <w:i/>
          <w:color w:val="0000FF"/>
          <w:sz w:val="16"/>
          <w:szCs w:val="16"/>
        </w:rPr>
        <w:t>2229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i/>
          <w:sz w:val="16"/>
          <w:szCs w:val="16"/>
        </w:rPr>
        <w:t>e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i/>
          <w:sz w:val="16"/>
          <w:szCs w:val="16"/>
        </w:rPr>
        <w:t>n°</w:t>
      </w:r>
      <w:r>
        <w:rPr>
          <w:rFonts w:eastAsia="Times New Roman" w:cs="Arial" w:ascii="Arial" w:hAnsi="Arial"/>
          <w:b/>
          <w:i/>
          <w:color w:val="00FF00"/>
          <w:sz w:val="16"/>
          <w:szCs w:val="16"/>
        </w:rPr>
        <w:t xml:space="preserve">2 </w:t>
      </w:r>
      <w:r>
        <w:rPr>
          <w:rFonts w:eastAsia="Times New Roman" w:cs="Arial" w:ascii="Arial" w:hAnsi="Arial"/>
          <w:b/>
          <w:i/>
          <w:sz w:val="16"/>
          <w:szCs w:val="16"/>
        </w:rPr>
        <w:t xml:space="preserve">codice </w:t>
      </w:r>
      <w:r>
        <w:rPr>
          <w:rFonts w:eastAsia="Times New Roman" w:cs="Arial" w:ascii="Arial" w:hAnsi="Arial"/>
          <w:b/>
          <w:i/>
          <w:color w:val="00FF00"/>
          <w:sz w:val="16"/>
          <w:szCs w:val="16"/>
        </w:rPr>
        <w:t>2533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S.D. REAL LENO CALCI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44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3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515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E36C0A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E36C0A"/>
          <w:sz w:val="16"/>
          <w:szCs w:val="16"/>
        </w:rPr>
        <w:t>1700</w:t>
      </w:r>
      <w:r>
        <w:rPr>
          <w:b/>
          <w:i/>
          <w:color w:val="00FF00"/>
          <w:sz w:val="16"/>
          <w:szCs w:val="16"/>
        </w:rPr>
        <w:t xml:space="preserve">  </w:t>
      </w:r>
      <w:r>
        <w:rPr>
          <w:b/>
          <w:i/>
          <w:color w:val="FF00FF"/>
          <w:sz w:val="16"/>
          <w:szCs w:val="16"/>
        </w:rPr>
        <w:t xml:space="preserve"> 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b/>
          <w:i/>
          <w:sz w:val="16"/>
        </w:rPr>
        <w:t xml:space="preserve">La Società A.C.D. GHEDI 1978 potrà utilizzare </w:t>
      </w:r>
      <w:r>
        <w:rPr>
          <w:b/>
          <w:i/>
          <w:color w:val="FF0000"/>
          <w:sz w:val="16"/>
        </w:rPr>
        <w:t xml:space="preserve">INDISTINTAMENTE </w:t>
      </w:r>
      <w:r>
        <w:rPr>
          <w:b/>
          <w:i/>
          <w:sz w:val="16"/>
        </w:rPr>
        <w:t>i campi n°</w:t>
      </w:r>
      <w:r>
        <w:rPr>
          <w:b/>
          <w:i/>
          <w:color w:val="0000FF"/>
          <w:sz w:val="16"/>
        </w:rPr>
        <w:t>1</w:t>
      </w:r>
      <w:r>
        <w:rPr>
          <w:b/>
          <w:i/>
          <w:sz w:val="16"/>
        </w:rPr>
        <w:t xml:space="preserve"> codice </w:t>
      </w:r>
      <w:r>
        <w:rPr>
          <w:b/>
          <w:i/>
          <w:color w:val="0000FF"/>
          <w:sz w:val="16"/>
        </w:rPr>
        <w:t>872</w:t>
      </w:r>
      <w:r>
        <w:rPr>
          <w:b/>
          <w:i/>
          <w:color w:val="FF0000"/>
          <w:sz w:val="16"/>
        </w:rPr>
        <w:t xml:space="preserve"> </w:t>
      </w:r>
      <w:r>
        <w:rPr>
          <w:b/>
          <w:i/>
          <w:sz w:val="16"/>
        </w:rPr>
        <w:t>e</w:t>
      </w:r>
      <w:r>
        <w:rPr>
          <w:b/>
          <w:i/>
          <w:color w:val="FF0000"/>
          <w:sz w:val="16"/>
        </w:rPr>
        <w:t xml:space="preserve"> </w:t>
      </w:r>
      <w:r>
        <w:rPr>
          <w:b/>
          <w:i/>
          <w:sz w:val="16"/>
        </w:rPr>
        <w:t>n°</w:t>
      </w:r>
      <w:r>
        <w:rPr>
          <w:b/>
          <w:i/>
          <w:color w:val="00FF00"/>
          <w:sz w:val="16"/>
        </w:rPr>
        <w:t>2</w:t>
      </w:r>
      <w:r>
        <w:rPr>
          <w:b/>
          <w:i/>
          <w:sz w:val="16"/>
        </w:rPr>
        <w:t xml:space="preserve"> codice </w:t>
      </w:r>
      <w:r>
        <w:rPr>
          <w:b/>
          <w:i/>
          <w:color w:val="00FF00"/>
          <w:sz w:val="16"/>
        </w:rPr>
        <w:t xml:space="preserve">1694 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2" w:name="_Hlk50648301"/>
      <w:bookmarkStart w:id="3" w:name="_Hlk50648301"/>
      <w:bookmarkEnd w:id="3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7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8/11/20 |                       | RITORNO: 28/02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7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CARAVAGGIO SRL               |   |  A.C.O.S. TREVIGLIO CALCIO    -  UNION CALCIO BASSO PAVESE   |   | A.C.O.S. TREVIGLIO CALCIO    -  DRESA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LUISIANA                     |   |  ACCADEMIA SANDONATESE        -  CASTEGGIO 18 98 A.S.D.      |   | CARAVAGGIO SRL    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SANT ANGELO                  |   |  CARAVAGGIO SRL               -  FANFULLA                    |   | CITTA DI SEGRATE             -  VIDARD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FANFULLA                     |   |  CARUGATE                     -  AUSONIA 1931                |   | CITTA DI VIGEVANO S.R.L.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SANCOLOMBANO                 |   |  CITTA DI SEGRATE             -  ASSAGO A.S.D.               |   | FANFULLA                     -  UNION CALCIO BASSO PAV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-  CITTA DI SEGRATE             |   |  CITTA DI VIGEVANO S.R.L.     -  LUISIANA                    |   | LUISIANA                     -  SANT ANGE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CITTA DI VIGEVANO S.R.L.     |   |  DRESANO                      -  VIDARDESE                   |   | ROZZANO CALCIO SRL SSD       -  CARUG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S FRANCO SCARIONI 1925      -  ASSAGO A.S.D.                |   |  ROZZANO CALCIO SRL SSD       -  SANT ANGELO                 |   | SANCOLOMBANO                 -  ASSAGO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DARDESE                    -  UNION CALCIO BASSO PAVESE    |   |  SS FRANCO SCARIONI 1925      -  SANCOLOMBANO                |   | SS FRANCO SCARIONI 1925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4/10/20 |                       | RITORNO: 24/01/21 |   | ANDATA: 15/11/20 |                       | RITORNO:  7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6/01/21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8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-  VIDARDESE                    |   |  ASSAGO A.S.D.                -  ACCADEMIA SANDONATESE       |   | ACCADEMIA SANDONATESE        -  CITTA DI VIGEVAN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ROZZANO CALCIO SRL SSD       |   |  AUSONIA 1931                 -  DRESANO                     |   | ASSAGO A.S.D.         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A.C.O.S. TREVIGLIO CALCIO    |   |  CASTEGGIO 18 98 A.S.D.       -  CARUGATE                    |   | AUSONIA 1931                 -  CITTA DI S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SS FRANCO SCARIONI 1925      |   |  FANFULLA                     -  CITTA DI SEGRATE            |   | CARUGATE                     -  SS FRANCO SCARIONI 1925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DRESANO                      |   |  LUISIANA                     -  CARAVAGGIO SRL              |   | CASTEGGIO 18 98 A.S.D.       -  CARAVAGGIO SRL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CARUGATE                     |   |  SANCOLOMBANO                 -  CITTA DI VIGEVANO S.R.L.    |   | DRESANO                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ACCADEMIA SANDONATESE        |   |  SANT ANGELO                  -  SS FRANCO SCARIONI 1925     |   | SANT ANGELO                  -  SANCOLOMB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-  CASTEGGIO 18 98 A.S.D.       |   |  UNION CALCIO BASSO PAVESE    -  ROZZANO CALCIO SRL SSD      |   | UNION CALCIO BASSO PAVESE    -  LUISI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AUSONIA 1931                 |   |  VIDARDESE                    -  A.C.O.S. TREVIGLIO CALCIO   |   | VIDARDESE                    -  FANFULL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22/11/20 |                       | RITORNO: 14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9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FANFULLA                     |   |  A.C.O.S. TREVIGLIO CALCIO    -  AUSONIA 1931                |   | CARAVAGGIO SRL  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SANT ANGELO                  |   |  CARAVAGGIO SRL               -  SANCOLOMBANO                |   | CITTA DI SEGRATE  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VIDARDESE                    |   |  CARUGATE                     -  ACCADEMIA SANDONATESE       |   | CITTA DI VIGEVANO S.R.L.     -  CARUG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SANCOLOMBANO                 |   |  CITTA DI SEGRATE             -  LUISIANA                    |   | FANFULLA          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UNION CALCIO BASSO PAVESE    |   |  CITTA DI VIGEVANO S.R.L.     -  SANT ANGELO                 |   | LUISIANA                     -  VIDARD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ASSAGO A.S.D.                |   |  DRESANO                      -  CASTEGGIO 18 98 A.S.D.      |   | ROZZANO CALCIO SRL SSD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-  LUISIANA                     |   |  FANFULLA                     -  ASSAGO A.S.D.               |   | SANCOLOMBANO                 -  UNION CALCIO BASSO PAV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CITTA DI SEGRATE             |   |  ROZZANO CALCIO SRL SSD       -  VIDARDESE                   |   | SANT ANGELO                  -  ASSAGO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S FRANCO SCARIONI 1925      -  CARAVAGGIO SRL               |   |  SS FRANCO SCARIONI 1925      -  UNION CALCIO BASSO PAVESE   |   | SS FRANCO SCARIONI 1925      -  DRESA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9/11/20 |                       | RITORNO: 21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 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9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10  G I O R N A T A   | ORE....: 10:15    |   | ORE...: 10:15    |  16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-  AUSONIA 1931                 |   |  ACCADEMIA SANDONATESE        -  DRESANO                     |   | A.C.O.S. TREVIGLIO CALCIO    -  SS FRANCO SCARIONI 1925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CITTA DI VIGEVANO S.R.L.     |   |  ASSAGO A.S.D.                -  CARUGATE                    |   | ACCADEMIA SANDONATESE        -  CITTA DI S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SS FRANCO SCARIONI 1925      |   |  AUSONIA 1931                 -  ROZZANO CALCIO SRL SSD      |   | AUSONIA 1931                 -  LUISI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ROZZANO CALCIO SRL SSD       |   |  CASTEGGIO 18 98 A.S.D.       -  A.C.O.S. TREVIGLIO CALCIO   |   | CARUGATE                     -  CARAVAGGIO SRL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A.C.O.S. TREVIGLIO CALCIO    |   |  LUISIANA                     -  FANFULLA                    |   | CASTEGGIO 18 98 A.S.D.       -  FANFULL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DRESANO                      |   |  SANCOLOMBANO                 -  CITTA DI SEGRATE            |   | DRESANO                      -  CITTA DI VIGEVAN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-  CARUGATE                     |   |  SANT ANGELO                  -  CARAVAGGIO SRL              |   | ROZZANO CALCIO SRL SSD       -  ASSAGO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ACCADEMIA SANDONATESE        |   |  UNION CALCIO BASSO PAVESE    -  CITTA DI VIGEVANO S.R.L.    |   | UNION CALCIO BASSO PAVESE    -  SANT ANGE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DARDESE                    -  CASTEGGIO 18 98 A.S.D.       |   |  VIDARDESE                    -  SS FRANCO SCARIONI 1925     |   | VIDARDESE                    -  SANCOLOMB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5/10/20 |                       | RITORNO: 14/02/21 |   | ANDATA:  6/12/20 |                       | RITORNO: 28/03/21 |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ANDATA: 07/10/2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0</w:t>
      </w:r>
      <w:r>
        <w:rPr>
          <w:rFonts w:cs="Courier New" w:ascii="Courier New" w:hAnsi="Courier New"/>
          <w:sz w:val="12"/>
          <w:szCs w:val="12"/>
        </w:rPr>
        <w:t xml:space="preserve">|                        | </w:t>
      </w:r>
      <w:r>
        <w:rPr>
          <w:rFonts w:cs="Courier New" w:ascii="Courier New" w:hAnsi="Courier New"/>
          <w:b/>
          <w:bCs/>
          <w:color w:val="FF0000"/>
          <w:sz w:val="12"/>
          <w:szCs w:val="12"/>
          <w:highlight w:val="yellow"/>
        </w:rPr>
        <w:t>RITORNO:  5/04/21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1  G I O R N A T A   | ORE....: 10:15    |   | ORE...: 10:15    |  17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SANCOLOMBANO                 |   |  A.C.O.S. TREVIGLIO CALCIO    -  ACCADEMIA SANDONATESE       |   | ASSAGO A.S.D.                -  UNION CALCIO BASSO PAV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VIDARDESE                    |   |  CARAVAGGIO SRL               -  UNION CALCIO BASSO PAVESE   |   | CARAVAGGIO SRL               -  DRESA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ASSAGO A.S.D.                |   |  CITTA DI SEGRATE             -  SANT ANGELO                 |   | CITTA DI SEGRATE             -  CARUG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UNION CALCIO BASSO PAVESE    |   |  CITTA DI VIGEVANO S.R.L.     -  VIDARDESE                   |   | CITTA DI VIGEVANO S.R.L.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AUSONIA 1931                 |   |  DRESANO                      -  CARUGATE                    |   | FANFULLA        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CITTA DI SEGRATE             |   |  FANFULLA                     -  SANCOLOMBANO                |   | LUISIANA          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-  SANT ANGELO                  |   |  LUISIANA                     -  ASSAGO A.S.D.               |   | SANCOLOMBANO      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LUISIANA                     |   |  ROZZANO CALCIO SRL SSD       -  CASTEGGIO 18 98 A.S.D.      |   | SANT ANGELO                  -  VIDARD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S FRANCO SCARIONI 1925      -  FANFULLA                     |   |  SS FRANCO SCARIONI 1925      -  AUSONIA 1931                |   | SS FRANCO SCARIONI 1925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21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6  G I O R N A T A  | ORE....: 10:15    |   | ORE...: 10:15    | 12  G I O R N A T A 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-  CASTEGGIO 18 98 A.S.D.       |   |  ACCADEMIA SANDONATESE        -  ROZZANO CALCIO SRL SSD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ACCADEMIA SANDONATESE        |   |  ASSAGO A.S.D.                -  DRES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CARAVAGGIO SRL               |   |  AUSONIA 1931                 -  CITTA DI VIGEVANO S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CITTA DI VIGEVANO S.R.L.     |   |  CARUGATE                     -  A.C.O.S. TREVIGLIO 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SS FRANCO SCARIONI 1925      |   |  CASTEGGIO 18 98 A.S.D.       -  SS FRANCO SCARIONI 1925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ROZZANO CALCIO SRL SSD       |   |  SANCOLOMBANO                 -  LUIS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-  A.C.O.S. TREVIGLIO CALCIO    |   |  SANT ANGELO                  -  FANFUL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DRESANO                      |   |  UNION CALCIO BASSO PAVESE    -  CITTA DI SEGRAT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DARDESE                    -  CARUGATE                     |   |  VIDARDESE                    -  CARAVAGGIO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7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        | 1251 | C.S.COMUNALE "MACCAGNI" N.3     TREVIGLIO                     | 11:00 | VIA AI MALGARI                 | 0363 31751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        | 1209 | COMUNALE "G.P.SQUERI" (E.A)     SAN DONATO MILANESE           | 11:00 | VIA MARITANO                   | 02   52797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        | 2036 | C.S."PAOLO BORSELLINO" CAMPO 1  PESCHIERA BORROMEO            | 11:15 | VIA CARDUCCI 10                |  335  547529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        | 1704 | CENTRO SPORT.COMUNALE CAMPO 1   CARUGATE                      | 11:00 | VIA DEL GINESTRINO 15          | 02   92521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        |  933 | C.S.COMUNALE                    MONTEBELLO DELLA BATTAGLIA    | 10:00 | VIA NOLFARIN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        | 1235 | C.COMUNALE "A.MORO"             DRESANO                       | 10:15 | VIA DELLE INDUSTRIE            | 349  225673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        |   86 | C.S.COMUNALE "PONTESESTO"       ROZZANO FRAZ.PONTESESTO       | 10:30 | VIA BUOZZI 109                 |   02 5750624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S FRANCO SCARIONI 1925              | 2732 | PICCOLO STADIO SCARIONI 2(E.A)  MILANO                        | 11:00 | VIA TUCIDIDE 10                | 02   701021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VIDARDESE                            | 2519 | C.S.COMUNALE(ERBA ARTIFICIALE)  CASTIRAGA VIDARDO             | 18:00 | PIAZZA DELLO SPORT             | 338  1802323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        |    8 | COMUNALE N.1 (E.A) 10/10/22     ASSAGO                        | 11:00 | VIA ROMA ANG.VIA VERDI         |   02 4884295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        |  720 | C.S. COMUNALE                   CARAVAGGIO FRAZIONE VIDALENGO | 11:15 | VIA DELLO SPORT                | 0363 781297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        | 2676 | C.S.DON GIUSSANI-E.A. 15/10/16  SEGRATE                       | 11:15 | VIA TRENTO SNC                 | 02   2692624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        | 2069 | C.S.CAVALLINO "P. ANTONA" E.A.  VIGEVANO                      | 11:15 | VIA PALMIRO TOGLIATTI SNC      | 0384 7345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        | 1520 | COMUNALE SAN MARTINO IN STRADA  SAN MARTINO IN STRADA         | 10:30 | VIA GEN.DALLA CHIESA           | 0371 4498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        |  630 | CENTRO SPORTIVO COMUNALE        PANDINO                       |       | VIA  STADIO                    |  335 823182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        |  669 | C.S. COMUNALE "F.RICCARDI"      SAN COLOMBANO AL LAMBRO       | 10:15 | VIA MILANO 20                  | 0371 89895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        | 1133 | CAMPO COMUNALE "A.FOLETTI"      CAVENAGO D'ADDA               | 10:30 | VIA ITALIA                     | +39  3714232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UNION CALCIO BASSO PAVESE            | 1924 | C.S. COMUNALE CAMPO N° 1        MAGHERNO                      | 15:00 | VIA BORGO OLEARIO              | 0382 966973    | </w:t>
      </w:r>
      <w:r>
        <w:rPr>
          <w:rFonts w:cs="Courier New" w:ascii="Courier New" w:hAnsi="Courier New"/>
          <w:b/>
          <w:bCs/>
          <w:i/>
          <w:iCs/>
          <w:sz w:val="12"/>
          <w:szCs w:val="12"/>
        </w:rPr>
        <w:t>DOMENICA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1417" w:gutter="0" w:header="0" w:top="709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9:00Z</dcterms:created>
  <dc:creator>Luisa Rossetti</dc:creator>
  <dc:description/>
  <cp:keywords/>
  <dc:language>en-US</dc:language>
  <cp:lastModifiedBy>Gianluca Agratti</cp:lastModifiedBy>
  <dcterms:modified xsi:type="dcterms:W3CDTF">2020-09-10T16:07:00Z</dcterms:modified>
  <cp:revision>10</cp:revision>
  <dc:subject/>
  <dc:title/>
</cp:coreProperties>
</file>