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LOMBARDIA            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OMOZIONE FEMMINILE                 GIRONE:   A                   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2/09/19 !                       ! RITORNO: 26/01/20 I   I ANDATA: 27/10/19 !                       ! RITORNO:  1/03/20 I   I ANDATA:  1/12/19 !                       ! RITORNO:  5/04/20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5:30    !   1  G I O R N A T A  ! ORE....: 14:30    I   I ORE...: 14:30    !  6  G I O R N A T A   ! ORE....: 14:30    I   I ORE...: 14:30    !  11  G I O R N A T A  ! ORE....: 15:30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THLETIC PAVIA               -  ORASPORT GAZZADA SCHIANNO    I   I  ATHLETIC PAVIA               -  LOMBARDIA 1 S.R.L.S.D.      I   I CESANO BOSCONE IDROSTAR      -  BEATA GIULIANA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BEATA GIULIANA               -  NOVEDRATE                    I   I  CERESIUM BISUSTUM            -  SETTIMO MILANESE            I   I CUS BICOCCA SRL SSD          -  ATHLETIC PAVIA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LOMBARDIA 1 S.R.L.S.D.       -  GAVIRATE CALCIO              I   I  CIRCOLO GIOVANILE BRESSO     -  BEATA GIULIANA              I   I GAVIRATE CALCIO              -  PONTESE      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SSONA A.S.D.                -  CUS BICOCCA SRL SSD          I   I  GAVIRATE CALCIO              -  CUS BICOCCA SRL SSD         I   I NOVEDRATE                    -  CERESIUM BISUSTUM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ONTESE                      -  CERESIUM BISUSTUM            I   I  NOVEDRATE                    -  CESANO BOSCONE IDROSTAR     I   I ORASPORT GAZZADA SCHIANNO    -  CIRCOLO GIOVANILE BRESSO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ETTIMO MILANESE             -  CESANO BOSCONE IDROSTAR      I   I  ORASPORT GAZZADA SCHIANNO    -  VIGEVANO CALCIO 1921        I   I SETTIMO MILANESE             -  OSSONA A.S.D.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VIGEVANO CALCIO 1921         -  CIRCOLO GIOVANILE BRESSO     I   I  PONTESE                      -  OSSONA A.S.D.               I   I VIGEVANO CALCIO 1921         -  LOMBARDIA 1 S.R.L.S.D.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9/09/19 !                       ! RITORNO:  2/02/20 I   I ANDATA:  3/11/19 !                       ! RITORNO:  8/03/20 I   I ANDATA:  8/12/19 !                       ! RITORNO: 19/04/20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5:30    !   2  G I O R N A T A  ! ORE....: 14:30    I   I ORE...: 14:30    !  7  G I O R N A T A   ! ORE....: 14:30    I   I ORE...: 14:30    !  12  G I O R N A T A  ! ORE....: 15:30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ERESIUM BISUSTUM            -  ATHLETIC PAVIA               I   I  CESANO BOSCONE IDROSTAR      -  ORASPORT GAZZADA SCHIANNO   I   I ATHLETIC PAVIA               -  GAVIRATE CALCIO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ESANO BOSCONE IDROSTAR      -  VIGEVANO CALCIO 1921         I   I  CUS BICOCCA SRL SSD          -  NOVEDRATE                   I   I BEATA GIULIANA               -  CUS BICOCCA SRL SSD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IRCOLO GIOVANILE BRESSO     -  PONTESE                      I   I  GAVIRATE CALCIO              -  CIRCOLO GIOVANILE BRESSO    I   I CERESIUM BISUSTUM            -  ORASPORT GAZZADA SCHIANNO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US BICOCCA SRL SSD          -  SETTIMO MILANESE             I   I  LOMBARDIA 1 S.R.L.S.D.       -  BEATA GIULIANA              I   I LOMBARDIA 1 S.R.L.S.D.       -  CESANO BOSCONE IDROSTAR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GAVIRATE CALCIO              -  OSSONA A.S.D.                I   I  OSSONA A.S.D.                -  ATHLETIC PAVIA              I   I OSSONA A.S.D.                -  VIGEVANO CALCIO 1921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NOVEDRATE                    -  LOMBARDIA 1 S.R.L.S.D.       I   I  SETTIMO MILANESE             -  PONTESE                     I   I PONTESE                      -  NOVEDRATE    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ASPORT GAZZADA SCHIANNO    -  BEATA GIULIANA               I   I  VIGEVANO CALCIO 1921         -  CERESIUM BISUSTUM           I   I SETTIMO MILANESE             -  CIRCOLO GIOVANILE BRESSO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 6/10/19 !                       ! RITORNO:  9/02/20 I   I ANDATA: 10/11/19 !                       ! RITORNO: 15/03/20 I   I ANDATA: 15/12/19 !                       ! RITORNO: 26/04/20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5:30    !   3  G I O R N A T A  ! ORE....: 14:30    I   I ORE...: 14:30    !  8  G I O R N A T A   ! ORE....: 14:30    I   I ORE...: 14:30    !  13  G I O R N A T A  ! ORE....: 15:30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THLETIC PAVIA               -  PONTESE                      I   I  ATHLETIC PAVIA               -  SETTIMO MILANESE            I   I CESANO BOSCONE IDROSTAR      -  OSSONA A.S.D.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BEATA GIULIANA               -  CERESIUM BISUSTUM            I   I  BEATA GIULIANA               -  OSSONA A.S.D.               I   I CIRCOLO GIOVANILE BRESSO     -  CERESIUM BISUSTUM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ESANO BOSCONE IDROSTAR      -  CIRCOLO GIOVANILE BRESSO     I   I  CERESIUM BISUSTUM            -  CESANO BOSCONE IDROSTAR     I   I CUS BICOCCA SRL SSD          -  LOMBARDIA 1 S.R.L.S.D.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LOMBARDIA 1 S.R.L.S.D.       -  ORASPORT GAZZADA SCHIANNO    I   I  CIRCOLO GIOVANILE BRESSO     -  LOMBARDIA 1 S.R.L.S.D.      I   I GAVIRATE CALCIO              -  BEATA GIULIANA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SSONA A.S.D.                -  NOVEDRATE                    I   I  NOVEDRATE                    -  GAVIRATE CALCIO             I   I NOVEDRATE                    -  ATHLETIC PAVIA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ETTIMO MILANESE             -  GAVIRATE CALCIO              I   I  ORASPORT GAZZADA SCHIANNO    -  CUS BICOCCA SRL SSD         I   I ORASPORT GAZZADA SCHIANNO    -  PONTESE      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VIGEVANO CALCIO 1921         -  CUS BICOCCA SRL SSD          I   I  PONTESE                      -  VIGEVANO CALCIO 1921        I   I VIGEVANO CALCIO 1921         -  SETTIMO MILANESE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3/10/19 !                       ! RITORNO: 16/02/20 I   I ANDATA: 17/11/19 !                       ! RITORNO: 22/03/20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5:30    !   4  G I O R N A T A  ! ORE....: 14:30    I   I ORE...: 14:30    !  9  G I O R N A T A   ! ORE....: 14:30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ERESIUM BISUSTUM            -  LOMBARDIA 1 S.R.L.S.D.       I   I  CESANO BOSCONE IDROSTAR      -  PONTESE     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IRCOLO GIOVANILE BRESSO     -  ATHLETIC PAVIA               I   I  CUS BICOCCA SRL SSD          -  CERESIUM BISUSTUM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US BICOCCA SRL SSD          -  CESANO BOSCONE IDROSTAR      I   I  GAVIRATE CALCIO              -  ORASPORT GAZZADA SCHIANNO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GAVIRATE CALCIO              -  VIGEVANO CALCIO 1921         I   I  NOVEDRATE                    -  CIRCOLO GIOVANILE BRESSO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NOVEDRATE                    -  SETTIMO MILANESE             I   I  OSSONA A.S.D.                -  LOMBARDIA 1 S.R.L.S.D.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ASPORT GAZZADA SCHIANNO    -  OSSONA A.S.D.                I   I  SETTIMO MILANESE             -  BEATA GIULIANA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ONTESE                      -  BEATA GIULIANA               I   I  VIGEVANO CALCIO 1921         -  ATHLETIC PAVIA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0/10/19 !                       ! RITORNO: 23/02/20 I   I ANDATA: 24/11/19 !                       ! RITORNO: 29/03/20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5:30    !   5  G I O R N A T A  ! ORE....: 14:30    I   I ORE...: 14:30    ! 10  G I O R N A T A   ! ORE....: 14:30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BEATA GIULIANA               -  ATHLETIC PAVIA               I   I  ATHLETIC PAVIA               -  CESANO BOSCONE IDROSTAR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ESANO BOSCONE IDROSTAR      -  GAVIRATE CALCIO              I   I  BEATA GIULIANA               -  VIGEVANO CALCIO 1921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US BICOCCA SRL SSD          -  CIRCOLO GIOVANILE BRESSO     I   I  CERESIUM BISUSTUM            -  GAVIRATE CALCIO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LOMBARDIA 1 S.R.L.S.D.       -  PONTESE                      I   I  CIRCOLO GIOVANILE BRESSO     -  OSSONA A.S.D.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SSONA A.S.D.                -  CERESIUM BISUSTUM            I   I  LOMBARDIA 1 S.R.L.S.D.       -  SETTIMO MILANESE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ETTIMO MILANESE             -  ORASPORT GAZZADA SCHIANNO    I   I  ORASPORT GAZZADA SCHIANNO    -  NOVEDRATE   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VIGEVANO CALCIO 1921         -  NOVEDRATE                    I   I  PONTESE                      -  CUS BICOCCA SRL SSD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OMOZIONE FEMMINILE               GIRONE:   A                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HLETIC PAVIA                       | 2444 | COMUNALE GIOVANNI PAOLO II      PAVIA                         |       | VIA STAFFORINI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ATA GIULIANA                       |  249 | CAMPO SPORTIVO PARROCCHIALE     BUSTO ARSIZIO                 | 18:00 | VIA CASCINA DEI POVERI         | 0331 380440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1 S.R.L.S.D.               |  147 | C.S."V.POZZO" SPERIM. (E.A)     MILANO                        | 14:00 | VIA POZZOBONELLI 4             |   02 6433866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SONA A.S.D.                        | 2380 | C.S.COM."A.MORATTI"(ERBA ART.)  OSSONA                        | 15:30 | VIA ROMA S.N.C.                | 02   90381100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SE                              | 1080 | C.S.GINNASIO-ERBA ARTIFICIALE   PONTE IN VALTELLINA           |       | VIA GINNASIO                   | 0342 565369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TTIMO MILANESE                     | 1883 | C.S.COM. "BATTISTA RE" N.1      SETTIMO MILANESE              |       | VIA STRADASCIA SNC             | 02   3288787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EVANO CALCIO 1921                 |  303 | COMUNALE "DANTE MERLO"          VIGEVANO                      | 15:00 | VIA MONTE GRAPPA, 24           | 0381 81805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ESIUM BISUSTUM                    |  321 | C.S.COMUNALE                    PORTO CERESIO LOC.BOLLETTA    |       | VIA DEL SOLE LOC.BOLLETTA      | 0332 920182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SANO BOSCONE IDROSTAR              | 1929 | C.S.COMUNALE "B. CEREDA" N° 1   CESANO BOSCONE                | 14:30 | VIA VESPUCCI 36/38             | 02   4585714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RCOLO GIOVANILE BRESSO             |  125 | CAMPO SPORT.PARROCCHIALE  E.A.  BRESSO                        | 18:00 | VIA GALLIANO 6                 |   02 66506009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US BICOCCA SRL SSD                  |  145 | C.S.COM. "G.MAURO" ERBA ARTIF.  MILANO                        | 19:00 | VIA USSI 18                    | 02   6435564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IRATE CALCIO                      | 1827 | C.S.COM. "V.ANESSI" N. 2  E.A.  GAVIRATE                      |       | VIA DELLO SPORT 27             | 0332 747903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OVEDRATE                            | 1902 | C.S COMUNALE - CAMPO N.1        NOVEDRATE                     |       | VIA PER MARIANO COMENSE        | 031  790751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SPORT GAZZADA SCHIANNO            | 1855 | CENTRO SPORTIVO COMUNALE        GAZZADA SCHIANNO              |       | VIA PER LOZZA                  | 339  7330360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Autospacing="0" w:before="80" w:afterAutospacing="0" w:after="40"/>
        <w:jc w:val="left"/>
        <w:rPr>
          <w:b/>
          <w:b/>
          <w:i/>
          <w:i/>
          <w:color w:val="339966"/>
        </w:rPr>
      </w:pPr>
      <w:bookmarkStart w:id="0" w:name="_Hlk17290048"/>
      <w:r>
        <w:rPr>
          <w:b/>
          <w:i/>
        </w:rPr>
        <w:t xml:space="preserve">La Società U.S. GAVIRATE CALCIO potrà utilizzare </w:t>
      </w:r>
      <w:r>
        <w:rPr>
          <w:b/>
          <w:i/>
          <w:color w:val="FF0000"/>
        </w:rPr>
        <w:t xml:space="preserve">INDISTINTAMENTE </w:t>
      </w:r>
      <w:r>
        <w:rPr>
          <w:b/>
          <w:i/>
        </w:rPr>
        <w:t>i campi n°</w:t>
      </w:r>
      <w:r>
        <w:rPr>
          <w:b/>
          <w:i/>
          <w:color w:val="0000FF"/>
        </w:rPr>
        <w:t>2</w:t>
      </w:r>
      <w:r>
        <w:rPr>
          <w:b/>
          <w:i/>
        </w:rPr>
        <w:t xml:space="preserve"> codice </w:t>
      </w:r>
      <w:r>
        <w:rPr>
          <w:b/>
          <w:i/>
          <w:color w:val="0000FF"/>
        </w:rPr>
        <w:t>1827</w:t>
      </w:r>
      <w:r>
        <w:rPr>
          <w:b/>
          <w:i/>
          <w:color w:val="FF0000"/>
        </w:rPr>
        <w:t xml:space="preserve"> </w:t>
      </w:r>
      <w:r>
        <w:rPr>
          <w:b/>
          <w:i/>
          <w:color w:val="FF00FF"/>
        </w:rPr>
        <w:t xml:space="preserve">(ERBA ARTIFICIALE) </w:t>
      </w:r>
      <w:r>
        <w:rPr>
          <w:b/>
          <w:i/>
        </w:rPr>
        <w:t>e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n°</w:t>
      </w:r>
      <w:r>
        <w:rPr>
          <w:b/>
          <w:i/>
          <w:color w:val="00FF00"/>
        </w:rPr>
        <w:t>1</w:t>
      </w:r>
      <w:r>
        <w:rPr>
          <w:b/>
          <w:i/>
        </w:rPr>
        <w:t xml:space="preserve"> codice </w:t>
      </w:r>
      <w:bookmarkStart w:id="1" w:name="OLE_LINK15"/>
      <w:bookmarkStart w:id="2" w:name="OLE_LINK14"/>
      <w:bookmarkStart w:id="3" w:name="OLE_LINK13"/>
      <w:r>
        <w:rPr>
          <w:b/>
          <w:i/>
          <w:color w:val="00FF00"/>
        </w:rPr>
        <w:t xml:space="preserve">357 </w:t>
      </w:r>
      <w:bookmarkEnd w:id="0"/>
      <w:bookmarkEnd w:id="1"/>
      <w:bookmarkEnd w:id="2"/>
      <w:bookmarkEnd w:id="3"/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OMOZIONE FEMMINILE                 GIRONE:   B                   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2/09/19 !                       ! RITORNO: 26/01/20 I   I ANDATA: 27/10/19 !                       ! RITORNO:  1/03/20 I   I ANDATA:  1/12/19 !                       ! RITORNO:  5/04/20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5:30    !   1  G I O R N A T A  ! ORE....: 14:30    I   I ORE...: 14:30    !  6  G I O R N A T A   ! ORE....: 14:30    I   I ORE...: 14:30    !  11  G I O R N A T A  ! ORE....: 15:30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CCADEMIA ISOLABERGAMASCA    -  ACADEMY MONTORFANO ROVATO    I   I  ACADEMY MONTORFANO ROVATO    -  FEMMINILE MANTOVA CALCIO    I   I CITTA DI SEGRATE             -  VIBE RONCHESE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LME                         -  GOVERNOLESE                  I   I  ACCADEMIA ISOLABERGAMASCA    -  COLNAGHESE                  I   I CREMA 1908 S.S.D.AR.L.       -  ALME         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TLETICO DOR                 -  LUMEZZANE VGZ ASD            I   I  CITTA DI SEGRATE             -  CREMA 1908 S.S.D.AR.L.      I   I FEMMINILE MANTOVA CALCIO     -  COLNAGHESE   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OLNAGHESE                   -  POLISPORTIVA ORATORIO 2B     I   I  FOOTBALL LEON SSDARL         -  ALME                        I   I GOVERNOLESE                  -  ACCADEMIA ISOLABERGAMASCA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REMA 1908 S.S.D.AR.L.       -  VIBE RONCHESE                I   I  GOVERNOLESE                  -  POLISPORTIVA ORATORIO 2B    I   I LUMEZZANE VGZ ASD            -  ACADEMY MONTORFANO ROVATO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EMMINILE MANTOVA CALCIO     -  POLISPORTIVA CURNO           I   I  LUMEZZANE VGZ ASD            -  POLISPORTIVA CURNO          I   I POLISPORTIVA CURNO           -  ATLETICO DOR 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OOTBALL LEON SSDARL         -  CITTA DI SEGRATE             I   I  VIBE RONCHESE                -  ATLETICO DOR                I   I POLISPORTIVA ORATORIO 2B     -  FOOTBALL LEON SSDARL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9/09/19 !                       ! RITORNO:  2/02/20 I   I ANDATA:  3/11/19 !                       ! RITORNO:  8/03/20 I   I ANDATA:  8/12/19 !                       ! RITORNO: 19/04/20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5:30    !   2  G I O R N A T A  ! ORE....: 14:30    I   I ORE...: 14:30    !  7  G I O R N A T A   ! ORE....: 14:30    I   I ORE...: 14:30    !  12  G I O R N A T A  ! ORE....: 15:30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CADEMY MONTORFANO ROVATO    -  FOOTBALL LEON SSDARL         I   I  ALME                         -  ATLETICO DOR                I   I ACADEMY MONTORFANO ROVATO    -  CITTA DI SEGRATE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ITTA DI SEGRATE             -  ATLETICO DOR                 I   I  COLNAGHESE                   -  FOOTBALL LEON SSDARL        I   I ACCADEMIA ISOLABERGAMASCA    -  LUMEZZANE VGZ ASD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GOVERNOLESE                  -  COLNAGHESE                   I   I  CREMA 1908 S.S.D.AR.L.       -  ACADEMY MONTORFANO ROVATO   I   I ALME                         -  POLISPORTIVA CURNO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LUMEZZANE VGZ ASD            -  ALME                         I   I  FEMMINILE MANTOVA CALCIO     -  ACCADEMIA ISOLABERGAMASCA   I   I ATLETICO DOR                 -  POLISPORTIVA ORATORIO 2B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OLISPORTIVA CURNO           -  CREMA 1908 S.S.D.AR.L.       I   I  GOVERNOLESE                  -  VIBE RONCHESE               I   I COLNAGHESE                   -  CREMA 1908 S.S.D.AR.L.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OLISPORTIVA ORATORIO 2B     -  FEMMINILE MANTOVA CALCIO     I   I  POLISPORTIVA CURNO           -  CITTA DI SEGRATE            I   I FEMMINILE MANTOVA CALCIO     -  VIBE RONCHESE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VIBE RONCHESE                -  ACCADEMIA ISOLABERGAMASCA    I   I  POLISPORTIVA ORATORIO 2B     -  LUMEZZANE VGZ ASD           I   I FOOTBALL LEON SSDARL         -  GOVERNOLESE  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 6/10/19 !                       ! RITORNO:  9/02/20 I   I ANDATA: 10/11/19 !                       ! RITORNO: 15/03/20 I   I ANDATA: 15/12/19 !                       ! RITORNO: 26/04/20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5:30    !   3  G I O R N A T A  ! ORE....: 14:30    I   I ORE...: 14:30    !  8  G I O R N A T A   ! ORE....: 14:30    I   I ORE...: 14:30    !  13  G I O R N A T A  ! ORE....: 15:30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LME                         -  CITTA DI SEGRATE             I   I  ACADEMY MONTORFANO ROVATO    -  POLISPORTIVA CURNO          I   I CITTA DI SEGRATE             -  ACCADEMIA ISOLABERGAMASCA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TLETICO DOR                 -  ACADEMY MONTORFANO ROVATO    I   I  ACCADEMIA ISOLABERGAMASCA    -  CREMA 1908 S.S.D.AR.L.      I   I CREMA 1908 S.S.D.AR.L.       -  FEMMINILE MANTOVA CALCIO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OLNAGHESE                   -  LUMEZZANE VGZ ASD            I   I  ATLETICO DOR                 -  COLNAGHESE                  I   I GOVERNOLESE                  -  ATLETICO DOR 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REMA 1908 S.S.D.AR.L.       -  POLISPORTIVA ORATORIO 2B     I   I  CITTA DI SEGRATE             -  POLISPORTIVA ORATORIO 2B    I   I LUMEZZANE VGZ ASD            -  FOOTBALL LEON SSDARL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EMMINILE MANTOVA CALCIO     -  GOVERNOLESE                  I   I  FOOTBALL LEON SSDARL         -  FEMMINILE MANTOVA CALCIO    I   I POLISPORTIVA CURNO           -  COLNAGHESE   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OOTBALL LEON SSDARL         -  ACCADEMIA ISOLABERGAMASCA    I   I  LUMEZZANE VGZ ASD            -  GOVERNOLESE                 I   I POLISPORTIVA ORATORIO 2B     -  ALME         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OLISPORTIVA CURNO           -  VIBE RONCHESE                I   I  VIBE RONCHESE                -  ALME                        I   I VIBE RONCHESE                -  ACADEMY MONTORFANO ROVATO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3/10/19 !                       ! RITORNO: 16/02/20 I   I ANDATA: 17/11/19 !                       ! RITORNO: 22/03/20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5:30    !   4  G I O R N A T A  ! ORE....: 14:30    I   I ORE...: 14:30    !  9  G I O R N A T A   ! ORE....: 14:30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CADEMY MONTORFANO ROVATO    -  ALME                         I   I  COLNAGHESE                   -  ALME        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CCADEMIA ISOLABERGAMASCA    -  ATLETICO DOR                 I   I  CREMA 1908 S.S.D.AR.L.       -  FOOTBALL LEON SSDARL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ITTA DI SEGRATE             -  COLNAGHESE                   I   I  FEMMINILE MANTOVA CALCIO     -  ATLETICO DOR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GOVERNOLESE                  -  CREMA 1908 S.S.D.AR.L.       I   I  GOVERNOLESE                  -  CITTA DI SEGRATE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LUMEZZANE VGZ ASD            -  FEMMINILE MANTOVA CALCIO     I   I  LUMEZZANE VGZ ASD            -  VIBE RONCHESE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OLISPORTIVA ORATORIO 2B     -  POLISPORTIVA CURNO           I   I  POLISPORTIVA CURNO           -  ACCADEMIA ISOLABERGAMASCA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VIBE RONCHESE                -  FOOTBALL LEON SSDARL         I   I  POLISPORTIVA ORATORIO 2B     -  ACADEMY MONTORFANO ROVATO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0/10/19 !                       ! RITORNO: 23/02/20 I   I ANDATA: 24/11/19 !                       ! RITORNO: 29/03/20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5:30    !   5  G I O R N A T A  ! ORE....: 14:30    I   I ORE...: 14:30    ! 10  G I O R N A T A   ! ORE....: 14:30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LME                         -  ACCADEMIA ISOLABERGAMASCA    I   I  ACADEMY MONTORFANO ROVATO    -  GOVERNOLESE 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TLETICO DOR                 -  FOOTBALL LEON SSDARL         I   I  ACCADEMIA ISOLABERGAMASCA    -  POLISPORTIVA ORATORIO 2B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OLNAGHESE                   -  ACADEMY MONTORFANO ROVATO    I   I  ALME                         -  FEMMINILE MANTOVA CALCIO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REMA 1908 S.S.D.AR.L.       -  LUMEZZANE VGZ ASD            I   I  ATLETICO DOR                 -  CREMA 1908 S.S.D.AR.L.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EMMINILE MANTOVA CALCIO     -  CITTA DI SEGRATE             I   I  CITTA DI SEGRATE             -  LUMEZZANE VGZ ASD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OLISPORTIVA CURNO           -  GOVERNOLESE                  I   I  FOOTBALL LEON SSDARL         -  POLISPORTIVA CURNO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OLISPORTIVA ORATORIO 2B     -  VIBE RONCHESE                I   I  VIBE RONCHESE                -  COLNAGHESE  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OMOZIONE FEMMINILE               GIRONE:   B                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ISOLABERGAMASCA            |  560 | C.S.COMUNALE                    FILAGO                        | 14:30 | VIA A.LOCATELLI                | 349  8791600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ME                                 |  474 | CENTRO SPORTIVO COMUNALE ALME'  ALME'                         |       | VIA DEI SENTIERI               | 035  6322177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DOR                         |  980 | C.S.COMUNALE "S.EUFEMIA"(E.A.)  BRESCIA                       |       | VIA CHIAPPA,12                 | 335  7475002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NAGHESE                           |  458 | CENTRO SPORTIVO PARROCCHIALE    CORNATE D'ADDA FRAZ. COLNAGO  | 14:30 | VIA CASTELLO 61/63             | 039  6959193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REMA 1908 S.S.D.AR.L.               | 2491 | C.S.ORATORIO S.LUIGI (E.A.)     CREMA                         |       | VIA BOTTESINI 4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EMMINILE MANTOVA CALCIO             | 2144 | C.S.COMUNALE                    LOC MIGLIARETTO - MANTOVA     |       | VIA LEARCO GUERRA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LEON SSDARL                 | 1475 | COMUNALE  (ERB.ART.)            LESMO                         |       | VIA PETRARCA 2                 | 335  6909472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ADEMY MONTORFANO ROVATO            | 2631 | C.S.CAMPO MAGGIORE (ERBA ART.)  ROVATO                        |       | VIA DEI PLATANI                | 030  7243076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SEGRATE                     | 2676 | C.S."DON GIUSSANI"(ERBA ARTIF)  SEGRATE                       | 16:30 | VIA TRENTO                     | 02   26926248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VERNOLESE                          | 2110 | COMUNALE "P.VICINI"             RONCOFERRARO FRAZ.GOVERNOLO   | 15:00 | P.ZA DI VITTORIO               | 347  6052347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MEZZANE VGZ ASD                    | 2610 | C.S.SANT'ANDREA "ERBA ART."     CONCESIO                      | 15:00 | VIA CAMERATA LOC.S.ANDREA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CURNO                   | 1315 | COMUNALE N.1 "VIVERE INSIEME"   CURNO                         | 15:00 | VIA IV NOVEMBRE                | 035  4156187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ORATORIO 2B             | 2391 | C.S. "ANGELO CAROZZI" CAMPO 1   BRIVIO                        |       | VIA MANZONI  N.1               | 347  9768868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BE RONCHESE                        | 2646 | C.S. COMUNALE (ERBA ARTIF.)     RONCO BRIANTINO               |       | VIA PADRE M.BONFANTI           | 348  1545900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LOMBARDIA            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Autospacing="0" w:before="80" w:afterAutospacing="0" w:after="40"/>
        <w:jc w:val="left"/>
        <w:rPr>
          <w:b/>
          <w:b/>
          <w:i/>
          <w:i/>
          <w:color w:val="339966"/>
        </w:rPr>
      </w:pPr>
      <w:r>
        <w:rPr>
          <w:b/>
          <w:i/>
        </w:rPr>
        <w:t xml:space="preserve">La Società FEMMINILE MANTOVA CALCIO potrà utilizzare </w:t>
      </w:r>
      <w:r>
        <w:rPr>
          <w:b/>
          <w:i/>
          <w:color w:val="FF0000"/>
        </w:rPr>
        <w:t xml:space="preserve">INDISTINTAMENTE </w:t>
      </w:r>
      <w:r>
        <w:rPr>
          <w:b/>
          <w:i/>
        </w:rPr>
        <w:t>i campi n°</w:t>
      </w:r>
      <w:r>
        <w:rPr>
          <w:b/>
          <w:i/>
          <w:color w:val="0000FF"/>
        </w:rPr>
        <w:t>1</w:t>
      </w:r>
      <w:r>
        <w:rPr>
          <w:b/>
          <w:i/>
        </w:rPr>
        <w:t xml:space="preserve"> codice </w:t>
      </w:r>
      <w:r>
        <w:rPr>
          <w:b/>
          <w:i/>
          <w:color w:val="0000FF"/>
        </w:rPr>
        <w:t>2144</w:t>
      </w:r>
      <w:r>
        <w:rPr>
          <w:b/>
          <w:i/>
          <w:color w:val="FF00FF"/>
        </w:rPr>
        <w:t xml:space="preserve"> </w:t>
      </w:r>
      <w:r>
        <w:rPr>
          <w:b/>
          <w:i/>
        </w:rPr>
        <w:t>e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n°</w:t>
      </w:r>
      <w:r>
        <w:rPr>
          <w:b/>
          <w:i/>
          <w:color w:val="00FF00"/>
        </w:rPr>
        <w:t>3</w:t>
      </w:r>
      <w:r>
        <w:rPr>
          <w:b/>
          <w:i/>
        </w:rPr>
        <w:t xml:space="preserve"> codice </w:t>
      </w:r>
      <w:r>
        <w:rPr>
          <w:b/>
          <w:i/>
          <w:color w:val="00FF00"/>
        </w:rPr>
        <w:t xml:space="preserve">2247 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/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4232ec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4232ec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Diffida" w:customStyle="1">
    <w:name w:val="diffida"/>
    <w:basedOn w:val="Normal"/>
    <w:qFormat/>
    <w:rsid w:val="00cd5392"/>
    <w:pPr>
      <w:spacing w:lineRule="auto" w:line="240" w:beforeAutospacing="1" w:afterAutospacing="1"/>
      <w:jc w:val="both"/>
    </w:pPr>
    <w:rPr>
      <w:rFonts w:ascii="Arial" w:hAnsi="Arial" w:eastAsia="Times New Roman" w:cs="Arial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4989</Words>
  <Characters>28443</Characters>
  <CharactersWithSpaces>33366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52:00Z</dcterms:created>
  <dc:creator>Gianluca Agratti</dc:creator>
  <dc:description/>
  <dc:language>en-US</dc:language>
  <cp:lastModifiedBy>Paolo Tanelli</cp:lastModifiedBy>
  <dcterms:modified xsi:type="dcterms:W3CDTF">2019-08-22T1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