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LOMBARDIA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FEMMINILE                 GIRONE:   A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2/09/19 !                       ! RITORNO: 26/01/20 I   I ANDATA: 27/10/19 !                       ! RITORNO:  1/03/20 I   I ANDATA:  1/12/19 !                       ! RITORNO:  5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1  G I O R N A T A  ! ORE....: 14:30    I   I ORE...: 14:30    !  6  G I O R N A T A   ! ORE....: 14:30    I   I ORE...: 14:30    !  11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OGNO                      -  MONTEROSSO                   I   I  AC PAVIA ACADEMY 1911        -  PERO S.S.D.A R.L.           I   I DOVERESE A.S.D.              -  COLOGNO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DOVERESE A.S.D.              -  FEMMINILE TICINIA            I   I  FEMMINILE TABIAGO            -  FERALPISALO S.R.L.          I   I FEMMINILE TICINIA            -  PERO S.S.D.A R.L.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TABIAGO            -  SENNA GLORIA                 I   I  FEMMINILE VITTUONE           -  FEMMINILE TICINIA           I   I FEMMINILE VITTUONE           -  3TEAM BRESCIA CALCIO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ALPISALO S.R.L.           -  FIAMMAMONZA 1970             I   I  FIAMMAMONZA 1970             -  MONTEROSSO                  I   I FIAMMAMONZA 1970             -  MINERVA MILANO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INERVA MILANO               -  3TEAM BRESCIA CALCIO         I   I  MINERVA MILANO               -  COLOGNO                     I   I MONTEROSSO                   -  FEMMINILE TABIAGO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RO S.S.D.A R.L.            -  FEMMINILE VITTUONE           I   I  SENNA GLORIA                 -  PRO SESTO S.R.L.            I   I PRO SESTO S.R.L.             -  FERALPISALO S.R.L.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RO SESTO S.R.L.             -  AC PAVIA ACADEMY 1911        I   I  3TEAM BRESCIA CALCIO         -  DOVERESE A.S.D.             I   I SENNA GLORIA                 -  AC PAVIA ACADEMY 1911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9/09/19 !                       ! RITORNO:  2/02/20 I   I ANDATA:  3/11/19 !                       ! RITORNO:  8/03/20 I   I ANDATA:  8/12/19 !                       ! RITORNO: 19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2  G I O R N A T A  ! ORE....: 14:30    I   I ORE...: 14:30    !  7  G I O R N A T A   ! ORE....: 14:30    I   I ORE...: 14:30    !  12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 PAVIA ACADEMY 1911        -  MINERVA MILANO               I   I  COLOGNO                      -  FEMMINILE TABIAGO           I   I COLOGNO                      -  PRO SESTO S.R.L.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TICINIA            -  PRO SESTO S.R.L.             I   I  DOVERESE A.S.D.              -  MINERVA MILANO              I   I DOVERESE A.S.D.              -  AC PAVIA ACADEMY 1911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VITTUONE           -  FERALPISALO S.R.L.           I   I  FEMMINILE TICINIA            -  SENNA GLORIA                I   I FEMMINILE TABIAGO            -  FIAMMAMONZA 1970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IAMMAMONZA 1970             -  COLOGNO                      I   I  FERALPISALO S.R.L.           -  PERO S.S.D.A R.L.           I   I FERALPISALO S.R.L.           -  FEMMINILE TICINIA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ROSSO                   -  DOVERESE A.S.D.              I   I  FIAMMAMONZA 1970             -  AC PAVIA ACADEMY 1911       I   I MINERVA MILANO               -  FEMMINILE VITTUONE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NNA GLORIA                 -  PERO S.S.D.A R.L.            I   I  MONTEROSSO                   -  FEMMINILE VITTUONE          I   I PERO S.S.D.A R.L.            -  MONTEROSSO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3TEAM BRESCIA CALCIO         -  FEMMINILE TABIAGO            I   I  PRO SESTO S.R.L.             -  3TEAM BRESCIA CALCIO        I   I 3TEAM BRESCIA CALCIO         -  SENNA GLORIA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 6/10/19 !                       ! RITORNO:  9/02/20 I   I ANDATA: 10/11/19 !                       ! RITORNO: 15/03/20 I   I ANDATA: 15/12/19 !                       ! RITORNO: 26/04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3  G I O R N A T A  ! ORE....: 14:30    I   I ORE...: 14:30    !  8  G I O R N A T A   ! ORE....: 14:30    I   I ORE...: 14:30    !  13  G I O R N A T A  ! ORE....: 15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OGNO                      -  FEMMINILE VITTUONE           I   I  AC PAVIA ACADEMY 1911        -  FERALPISALO S.R.L.          I   I AC PAVIA ACADEMY 1911        -  3TEAM BRESCIA CALCIO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DOVERESE A.S.D.              -  FIAMMAMONZA 1970             I   I  FEMMINILE TABIAGO            -  DOVERESE A.S.D.             I   I FEMMINILE TICINIA            -  COLOGNO 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TABIAGO            -  MINERVA MILANO               I   I  FEMMINILE VITTUONE           -  FIAMMAMONZA 1970            I   I FEMMINILE VITTUONE           -  FEMMINILE TABIAGO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TICINIA            -  AC PAVIA ACADEMY 1911        I   I  MINERVA MILANO               -  PRO SESTO S.R.L.            I   I FIAMMAMONZA 1970             -  PERO S.S.D.A R.L.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ALPISALO S.R.L.           -  SENNA GLORIA                 I   I  PERO S.S.D.A R.L.            -  COLOGNO                     I   I MONTEROSSO                   -  FERALPISALO S.R.L.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RO S.S.D.A R.L.            -  3TEAM BRESCIA CALCIO         I   I  SENNA GLORIA                 -  MONTEROSSO                  I   I PRO SESTO S.R.L.             -  DOVERESE A.S.D.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RO SESTO S.R.L.             -  MONTEROSSO                   I   I  3TEAM BRESCIA CALCIO         -  FEMMINILE TICINIA           I   I SENNA GLORIA                 -  MINERVA MILANO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3/10/19 !                       ! RITORNO: 16/02/20 I   I ANDATA: 17/11/19 !                       ! RITORNO: 22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4  G I O R N A T A  ! ORE....: 14:30    I   I ORE...: 14:30    !  9  G I O R N A T A   ! ORE....: 14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C PAVIA ACADEMY 1911        -  FEMMINILE TABIAGO            I   I  COLOGNO                      -  FERALPISALO S.R.L.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VITTUONE           -  DOVERESE A.S.D.              I   I  DOVERESE A.S.D.              -  PERO S.S.D.A R.L.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IAMMAMONZA 1970             -  PRO SESTO S.R.L.             I   I  FEMMINILE TICINIA            -  MINERVA MILANO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INERVA MILANO               -  PERO S.S.D.A R.L.            I   I  FEMMINILE VITTUONE           -  AC PAVIA ACADEMY 1911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ROSSO                   -  FEMMINILE TICINIA            I   I  FIAMMAMONZA 1970             -  SENNA GLORIA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ENNA GLORIA                 -  COLOGNO                      I   I  MONTEROSSO                   -  3TEAM BRESCIA CALCIO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3TEAM BRESCIA CALCIO         -  FERALPISALO S.R.L.           I   I  PRO SESTO S.R.L.             -  FEMMINILE TABIAGO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0/10/19 !                       ! RITORNO: 23/02/20 I   I ANDATA: 24/11/19 !                       ! RITORNO: 29/03/20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5:30    !   5  G I O R N A T A  ! ORE....: 14:30    I   I ORE...: 14:30    ! 10  G I O R N A T A   ! ORE....: 14:30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OLOGNO                      -  3TEAM BRESCIA CALCIO         I   I  AC PAVIA ACADEMY 1911        -  COLOGNO   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DOVERESE A.S.D.              -  SENNA GLORIA                 I   I  FEMMINILE TABIAGO            -  FEMMINILE TICINIA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MMINILE TICINIA            -  FIAMMAMONZA 1970             I   I  FERALPISALO S.R.L.           -  DOVERESE A.S.D.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ERALPISALO S.R.L.           -  MINERVA MILANO               I   I  MINERVA MILANO               -  MONTEROSSO      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ROSSO                   -  AC PAVIA ACADEMY 1911        I   I  PERO S.S.D.A R.L.            -  PRO SESTO S.R.L.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ERO S.S.D.A R.L.            -  FEMMINILE TABIAGO            I   I  SENNA GLORIA                 -  FEMMINILE VITTUONE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RO SESTO S.R.L.             -  FEMMINILE VITTUONE           I   I  3TEAM BRESCIA CALCIO         -  FIAMMAMONZA 1970            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LOMBARDIA         |       **    ECCELLENZA FEMMINILE               GIRONE:   A                               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COLOGNO                              | 1296 | COM."VITTORIO BRUSA" N.2(E.A.)  COLOGNO MONZESE               |       | VIA PEREGO 25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02 2538520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DOVERESE A.S.D.                      | 1721 | CAMPO SPORTIVO COMUNALE         DOVERA                        |       | VIA EUROPA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EMMINILE TABIAGO                    | 2537 | "PIETRO ROSSINI"-ERBA ARTIF.    BRIOSCO                       |       | VIA MAGELLANO  ( DEROGA )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33583935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ERALPISALO S.R.L.                   | 2346 | C.S. COMUNALE CAMPO 2           PREVALLE                      | 15:00 | VIA ZANARDELLI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30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MINERVA MILANO                       |   42 | CAMPO "DINDELLI"-ERBA ARTIF.    MILANO                        | 15:00 | VIA TREVIGLIO 6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2   2552386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PERO S.S.D.A R.L.                    |  184 | COMUNALE "G.BRERA"N.2-ERBA ART  PERO                          | 14:30 | VIA GIOVANNI XXIII°  DEROGA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2   91535995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PRO SESTO S.R.L.                     |   17 | CAMPO "BREDA" B - ERBA ARTIF.   SESTO SAN GIOVANNI/PARCO NORD | 14:30 | VIA MILANESE       DEROGA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AC PAVIA ACADEMY 1911                | 1181 | C.S. "CASSINETTO" N.1           PAVIA                         |       | VIA TAVAZZANI 3/4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351  9152726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EMMINILE TICINIA                    | 1810 | CAMPO SPORTIVO COMUNALE N.2     SEDRIANO                      | 17:30 | VIA CAMPO SPORTIVO,N.12 (E.A.)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331 903981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EMMINILE VITTUONE                   | 2318 | COM."S.PERTINI"N.2 (ERBA ART.)  VITTUONE                      | 17:30 | QUARTIERE LEONARDO DA VINCI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331 90261097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FIAMMAMONZA 1970                     |  817 | STADIO COMUNALE "G.A. SADA"     MONZA                         |       | VIAD.GUARENTI N.4 (ERBA ART.)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39  2022692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MONTEROSSO                           | 1565 | COMUNALE(ERBA ARTIF.)           BERGAMO Q.RE MONTEROSSO       |       | VIA ACQUADERNI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SENNA GLORIA                         | 1147 | CAMPO SPORTIVO ORATORIANO       OSPEDALETTO LODIGIANO         | 14:30 | VIA PER SENNA LODIGIANA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377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3TEAM BRESCIA CALCIO                 | 1304 | C.S."SILVANO MEDEGHINI" N.1     CASTEL MELLA                  |       | VIA CORTIVAZZO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030  2550183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 xml:space="preserve">|                                      |      |                                                               |       |                                | </w:t>
      </w:r>
      <w:r>
        <w:rPr>
          <w:rFonts w:cs="Courier New" w:ascii="Courier New" w:hAnsi="Courier New"/>
          <w:color w:val="FFFFFF" w:themeColor="background1"/>
          <w:sz w:val="12"/>
          <w:szCs w:val="12"/>
        </w:rPr>
        <w:t xml:space="preserve">              </w:t>
      </w:r>
      <w:r>
        <w:rPr>
          <w:rFonts w:cs="Courier New" w:ascii="Courier New" w:hAnsi="Courier New"/>
          <w:sz w:val="12"/>
          <w:szCs w:val="12"/>
        </w:rPr>
        <w:t xml:space="preserve"> |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1"/>
        </w:numPr>
        <w:spacing w:beforeAutospacing="0" w:before="80" w:afterAutospacing="0" w:after="40"/>
        <w:jc w:val="left"/>
        <w:rPr>
          <w:b/>
          <w:b/>
          <w:i/>
          <w:i/>
          <w:color w:val="339966"/>
          <w:sz w:val="16"/>
          <w:szCs w:val="16"/>
        </w:rPr>
      </w:pPr>
      <w:r>
        <w:rPr>
          <w:b/>
          <w:i/>
          <w:sz w:val="16"/>
          <w:szCs w:val="16"/>
        </w:rPr>
        <w:t xml:space="preserve">La Società A.S.D. TICINIA FEMMINILE potrà utilizzare </w:t>
      </w:r>
      <w:r>
        <w:rPr>
          <w:b/>
          <w:i/>
          <w:color w:val="FF0000"/>
          <w:sz w:val="16"/>
          <w:szCs w:val="16"/>
        </w:rPr>
        <w:t xml:space="preserve">INDISTINTAMENTE </w:t>
      </w:r>
      <w:r>
        <w:rPr>
          <w:b/>
          <w:i/>
          <w:sz w:val="16"/>
          <w:szCs w:val="16"/>
        </w:rPr>
        <w:t>i campi n°</w:t>
      </w:r>
      <w:r>
        <w:rPr>
          <w:b/>
          <w:i/>
          <w:color w:val="0000FF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 xml:space="preserve">1810 </w:t>
      </w:r>
      <w:r>
        <w:rPr>
          <w:b/>
          <w:i/>
          <w:color w:val="FF00FF"/>
          <w:sz w:val="16"/>
          <w:szCs w:val="16"/>
        </w:rPr>
        <w:t xml:space="preserve">(ERBA ARTIFICIALE)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54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Diffida"/>
        <w:numPr>
          <w:ilvl w:val="0"/>
          <w:numId w:val="2"/>
        </w:numPr>
        <w:spacing w:beforeAutospacing="0" w:before="80" w:afterAutospacing="0" w:after="40"/>
        <w:jc w:val="left"/>
        <w:rPr>
          <w:b/>
          <w:b/>
          <w:i/>
          <w:i/>
          <w:color w:val="339966"/>
          <w:sz w:val="16"/>
          <w:szCs w:val="16"/>
        </w:rPr>
      </w:pPr>
      <w:bookmarkStart w:id="0" w:name="_Hlk522704525"/>
      <w:bookmarkEnd w:id="0"/>
      <w:r>
        <w:rPr>
          <w:b/>
          <w:i/>
          <w:sz w:val="16"/>
          <w:szCs w:val="16"/>
        </w:rPr>
        <w:t xml:space="preserve">La Società F.C.D. COLOGNO potrà utilizzare </w:t>
      </w:r>
      <w:r>
        <w:rPr>
          <w:b/>
          <w:i/>
          <w:color w:val="FF0000"/>
          <w:sz w:val="16"/>
          <w:szCs w:val="16"/>
        </w:rPr>
        <w:t>INDISTINTAMENTE</w:t>
      </w:r>
      <w:r>
        <w:rPr>
          <w:b/>
          <w:i/>
          <w:sz w:val="16"/>
          <w:szCs w:val="16"/>
        </w:rPr>
        <w:t xml:space="preserve"> i campi n°</w:t>
      </w:r>
      <w:r>
        <w:rPr>
          <w:b/>
          <w:i/>
          <w:color w:val="0000FF"/>
          <w:sz w:val="16"/>
          <w:szCs w:val="16"/>
        </w:rPr>
        <w:t>2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00FF"/>
          <w:sz w:val="16"/>
          <w:szCs w:val="16"/>
        </w:rPr>
        <w:t>1296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color w:val="FF00FF"/>
          <w:sz w:val="16"/>
          <w:szCs w:val="16"/>
        </w:rPr>
        <w:t>(ERBA ARTIFICIALE)</w:t>
      </w:r>
      <w:r>
        <w:rPr>
          <w:b/>
          <w:i/>
          <w:color w:val="339966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e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°</w:t>
      </w:r>
      <w:r>
        <w:rPr>
          <w:b/>
          <w:i/>
          <w:color w:val="00FF00"/>
          <w:sz w:val="16"/>
          <w:szCs w:val="16"/>
        </w:rPr>
        <w:t>1</w:t>
      </w:r>
      <w:r>
        <w:rPr>
          <w:b/>
          <w:i/>
          <w:sz w:val="16"/>
          <w:szCs w:val="16"/>
        </w:rPr>
        <w:t xml:space="preserve"> codice </w:t>
      </w:r>
      <w:r>
        <w:rPr>
          <w:b/>
          <w:i/>
          <w:color w:val="00FF00"/>
          <w:sz w:val="16"/>
          <w:szCs w:val="16"/>
        </w:rPr>
        <w:t xml:space="preserve">129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/>
      </w:r>
      <w:bookmarkStart w:id="1" w:name="_Hlk522704525"/>
      <w:bookmarkStart w:id="2" w:name="_GoBack"/>
      <w:bookmarkStart w:id="3" w:name="_Hlk522704525"/>
      <w:bookmarkStart w:id="4" w:name="_GoBack"/>
      <w:bookmarkEnd w:id="3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9437cb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9437cb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Diffida" w:customStyle="1">
    <w:name w:val="diffida"/>
    <w:basedOn w:val="Normal"/>
    <w:qFormat/>
    <w:rsid w:val="00ac672c"/>
    <w:pPr>
      <w:spacing w:lineRule="auto" w:line="240" w:beforeAutospacing="1" w:afterAutospacing="1"/>
      <w:jc w:val="both"/>
    </w:pPr>
    <w:rPr>
      <w:rFonts w:ascii="Arial" w:hAnsi="Arial" w:eastAsia="Times New Roman" w:cs="Arial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2D799F-687C-4C6D-AEBA-581C7F638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07</Words>
  <Characters>14294</Characters>
  <CharactersWithSpaces>16768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43:00Z</dcterms:created>
  <dc:creator>Gianluca Agratti</dc:creator>
  <dc:description/>
  <dc:language>en-US</dc:language>
  <cp:lastModifiedBy>Gianluca Agratti</cp:lastModifiedBy>
  <dcterms:modified xsi:type="dcterms:W3CDTF">2019-08-22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