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 LOMBARDIA            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GIOVANISSIMI REG UNDER 14 PROF       GIRONE:   A                   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22/09/19 !                       ! RITORNO: 26/01/20 I   I ANDATA: 27/10/19 !                       ! RITORNO:  1/03/20 I   I ANDATA:  1/12/19 !                       ! RITORNO:  5/04/20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0:30    !   1  G I O R N A T A  ! ORE....: 10:30    I   I ORE...: 10:30    !  6  G I O R N A T A   ! ORE....: 10:30    I   I ORE...: 10:30    !  11  G I O R N A T A  ! ORE....: 10:30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TALANTA BERG.SCA C.-SPA     -  BRESCIA SPA                  I   I  COMO 1907 SRL                -  MILAN SPA                   I   I AURORA PRO PATRIA 1919SRL    -  ATALANTA BERG.SCA C.-SPA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URORA PRO PATRIA 1919SRL    -  CALCIO LECCO 1912 S.R.L.     I   I  CREMONESE S.P.A.             -  SUD TIROL S.R.L             I   I BRESCIA SPA                  -  CREMONESE S.P.A.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REMONESE S.P.A.             -  MONZA S.P.A.                 I   I  INTERNAZIONALE MILANO SPA    -  ATALANTA BERG.SCA C.-SPA    I   I CALCIO LECCO 1912 S.R.L.     -  MILAN SPA      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FERALPISALO S.R.L.           -  COMO 1907 SRL                I   I  MONZA S.P.A.                 -  FERALPISALO S.R.L.          I   I FERALPISALO S.R.L.           -  SUD TIROL S.R.L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INTERNAZIONALE MILANO SPA    -  PERGOLETTESE 1932 S.R.L.     I   I  PERGOLETTESE 1932 S.R.L.     -  AURORA PRO PATRIA 1919SRL   I   I MONZA S.P.A.                 -  COMO 1907 SRL  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MILAN SPA                    -  RENATE S.R.L.                I   I  RENATE S.R.L.                -  CALCIO LECCO 1912 S.R.L.    I   I RENATE S.R.L.                -  PERGOLETTESE 1932 S.R.L.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     Riposa................  -  SUD TIROL S.R.L              I   I       Riposa................  -  BRESCIA SPA                 I   I      Riposa................  -  INTERNAZIONALE MILANO SPA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29/09/19 !                       ! RITORNO:  2/02/20 I   I ANDATA:  3/11/19 !                       ! RITORNO:  8/03/20 I   I ANDATA:  8/12/19 !                       ! RITORNO: 19/04/20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0:30    !   2  G I O R N A T A  ! ORE....: 10:30    I   I ORE...: 10:30    !  7  G I O R N A T A   ! ORE....: 10:30    I   I ORE...: 10:30    !  12  G I O R N A T A  ! ORE....: 10:30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BRESCIA SPA                  -  AURORA PRO PATRIA 1919SRL    I   I  ATALANTA BERG.SCA C.-SPA     -  CREMONESE S.P.A.            I   I ATALANTA BERG.SCA C.-SPA     -  FERALPISALO S.R.L.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ALCIO LECCO 1912 S.R.L.     -  FERALPISALO S.R.L.           I   I  AURORA PRO PATRIA 1919SRL    -  INTERNAZIONALE MILANO SPA   I   I AURORA PRO PATRIA 1919SRL    -  COMO 1907 SRL  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OMO 1907 SRL                -  INTERNAZIONALE MILANO SPA    I   I  BRESCIA SPA                  -  RENATE S.R.L.               I   I INTERNAZIONALE MILANO SPA    -  RENATE S.R.L.  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MONZA S.P.A.                 -  MILAN SPA                    I   I  CALCIO LECCO 1912 S.R.L.     -  MONZA S.P.A.                I   I MILAN SPA                    -  BRESCIA SPA    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ERGOLETTESE 1932 S.R.L.     -  CREMONESE S.P.A.             I   I  FERALPISALO S.R.L.           -  PERGOLETTESE 1932 S.R.L.    I   I PERGOLETTESE 1932 S.R.L.     -  MONZA S.P.A.   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RENATE S.R.L.                -  SUD TIROL S.R.L              I   I  SUD TIROL S.R.L              -  MILAN SPA                   I   I SUD TIROL S.R.L              -  CALCIO LECCO 1912 S.R.L.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     Riposa................  -  ATALANTA BERG.SCA C.-SPA     I   I       Riposa................  -  COMO 1907 SRL               I   I      Riposa................  -  CREMONESE S.P.A.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 6/10/19 !                       ! RITORNO:  9/02/20 I   I ANDATA: 10/11/19 !                       ! RITORNO: 15/03/20 I   I ANDATA: 15/12/19 !                       ! RITORNO: 26/04/20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0:30    !   3  G I O R N A T A  ! ORE....: 10:30    I   I ORE...: 10:30    !  8  G I O R N A T A   ! ORE....: 10:30    I   I ORE...: 10:30    !  13  G I O R N A T A  ! ORE....: 10:30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TALANTA BERG.SCA C.-SPA     -  RENATE S.R.L.                I   I  COMO 1907 SRL                -  SUD TIROL S.R.L             I   I BRESCIA SPA                  -  SUD TIROL S.R.L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ALCIO LECCO 1912 S.R.L.     -  COMO 1907 SRL                I   I  CREMONESE S.P.A.             -  AURORA PRO PATRIA 1919SRL   I   I CALCIO LECCO 1912 S.R.L.     -  ATALANTA BERG.SCA C.-SPA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REMONESE S.P.A.             -  INTERNAZIONALE MILANO SPA    I   I  INTERNAZIONALE MILANO SPA    -  FERALPISALO S.R.L.          I   I COMO 1907 SRL                -  PERGOLETTESE 1932 S.R.L.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FERALPISALO S.R.L.           -  BRESCIA SPA                  I   I  MILAN SPA                    -  ATALANTA BERG.SCA C.-SPA    I   I FERALPISALO S.R.L.           -  AURORA PRO PATRIA 1919SRL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MILAN SPA                    -  PERGOLETTESE 1932 S.R.L.     I   I  MONZA S.P.A.                 -  BRESCIA SPA                 I   I MONZA S.P.A.                 -  INTERNAZIONALE MILANO SPA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SUD TIROL S.R.L              -  MONZA S.P.A.                 I   I  PERGOLETTESE 1932 S.R.L.     -  CALCIO LECCO 1912 S.R.L.    I   I RENATE S.R.L.                -  CREMONESE S.P.A.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     Riposa................  -  AURORA PRO PATRIA 1919SRL    I   I       Riposa................  -  RENATE S.R.L.               I   I      Riposa................  -  MILAN SPA      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13/10/19 !                       ! RITORNO: 16/02/20 I   I ANDATA: 17/11/19 !                       ! RITORNO: 22/03/20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0:30    !   4  G I O R N A T A  ! ORE....: 10:30    I   I ORE...: 10:30    !  9  G I O R N A T A   ! ORE....: 10:30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BRESCIA SPA                  -  CALCIO LECCO 1912 S.R.L.     I   I  ATALANTA BERG.SCA C.-SPA     -  SUD TIROL S.R.L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OMO 1907 SRL                -  CREMONESE S.P.A.             I   I  AURORA PRO PATRIA 1919SRL    -  MILAN SPA     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INTERNAZIONALE MILANO SPA    -  MILAN SPA                    I   I  BRESCIA SPA                  -  PERGOLETTESE 1932 S.R.L.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MONZA S.P.A.                 -  ATALANTA BERG.SCA C.-SPA     I   I  CALCIO LECCO 1912 S.R.L.     -  INTERNAZIONALE MILANO SPA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ERGOLETTESE 1932 S.R.L.     -  SUD TIROL S.R.L              I   I  FERALPISALO S.R.L.           -  CREMONESE S.P.A.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RENATE S.R.L.                -  AURORA PRO PATRIA 1919SRL    I   I  RENATE S.R.L.                -  COMO 1907 SRL 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     Riposa................  -  FERALPISALO S.R.L.           I   I       Riposa................  -  MONZA S.P.A.  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20/10/19 !                       ! RITORNO: 23/02/20 I   I ANDATA: 24/11/19 !                       ! RITORNO: 29/03/20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0:30    !   5  G I O R N A T A  ! ORE....: 10:30    I   I ORE...: 10:30    ! 10  G I O R N A T A   ! ORE....: 10:30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TALANTA BERG.SCA C.-SPA     -  PERGOLETTESE 1932 S.R.L.     I   I  COMO 1907 SRL                -  ATALANTA BERG.SCA C.-SPA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URORA PRO PATRIA 1919SRL    -  MONZA S.P.A.                 I   I  CREMONESE S.P.A.             -  CALCIO LECCO 1912 S.R.L.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BRESCIA SPA                  -  COMO 1907 SRL                I   I  INTERNAZIONALE MILANO SPA    -  BRESCIA SPA   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FERALPISALO S.R.L.           -  RENATE S.R.L.                I   I  MILAN SPA                    -  FERALPISALO S.R.L.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MILAN SPA                    -  CREMONESE S.P.A.             I   I  MONZA S.P.A.                 -  RENATE S.R.L. 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SUD TIROL S.R.L              -  INTERNAZIONALE MILANO SPA    I   I  SUD TIROL S.R.L              -  AURORA PRO PATRIA 1919SRL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     Riposa................  -  CALCIO LECCO 1912 S.R.L.     I   I       Riposa................  -  PERGOLETTESE 1932 S.R.L.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GIOVANISSIMI REG UNDER 14 PROF     GIRONE:   A                      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ALANTA BERG.SCA C.-SPA             | 2701 | C.S. BORTOLOTTI N.4(ERBA ART.)  CISERANO                      | 10:15 | CORSO EUROPA 46                |  035 4186222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URORA PRO PATRIA 1919SRL            |  972 | C.S."GIORGIO SERATONI" N.1      TURBIGO                       | 14:30 | VIA MOLINARA, SNC              | 0331 890541    | </w:t>
      </w:r>
      <w:r>
        <w:rPr>
          <w:rFonts w:cs="Courier New" w:ascii="Courier New" w:hAnsi="Courier New"/>
          <w:b/>
          <w:bCs/>
          <w:sz w:val="16"/>
          <w:szCs w:val="16"/>
        </w:rPr>
        <w:t>SABATO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REMONESE S.P.A.                     | 2687 | C.S."GIOVANNI ARVEDI"N.2(E.A.)  CREMONA                       | 10:30 | V. POSTUMIA/LARGO DEGLI ATLETI | 0372 434016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ERALPISALO S.R.L.                   | 1277 | C.S. "ALDO PASOTTI" N.2 (E.A.)  BRESCIA FRAZIONE BUFFALORA    |  9:30 | VIA SERENISSIMA 34  PROROGA    | 030  2312267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INTERNAZIONALE MILANO SPA            | 1290 | ACCAD. INTERNAZIONALE N.1(E.A)  MILANO                        | 14:30 | VIA CILEA 51                   | 02   3539101   | </w:t>
      </w:r>
      <w:r>
        <w:rPr>
          <w:rFonts w:cs="Courier New" w:ascii="Courier New" w:hAnsi="Courier New"/>
          <w:b/>
          <w:bCs/>
          <w:sz w:val="16"/>
          <w:szCs w:val="16"/>
        </w:rPr>
        <w:t>DOMENICA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ILAN SPA                            | 1649 | C.S."VISMARA"-CAMPO 5 (E.A)     MILANO                        | 11:00 | VIA DEI MISSAGLIA 117          |   02 893891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SCIA SPA                          |  300 | CENTRO SPORT."SAN FILIPPO" N.1  BRESCIA                       | 10:00 | VIA BAZOLI 8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LECCO 1912 S.R.L.             | 1957 | CENTRO SPORT."AL BIONE" N.4     LECCO LOCALITA' BIONE         | 14:30 | VIA BUOZZI 34                  | 0341 350047    |</w:t>
      </w:r>
      <w:bookmarkStart w:id="0" w:name="_Hlk17362870"/>
      <w:r>
        <w:rPr>
          <w:rFonts w:cs="Courier New" w:ascii="Courier New" w:hAnsi="Courier New"/>
          <w:b/>
          <w:bCs/>
          <w:sz w:val="16"/>
          <w:szCs w:val="16"/>
        </w:rPr>
        <w:t xml:space="preserve"> DOMENICA</w:t>
      </w:r>
      <w:r>
        <w:rPr>
          <w:rFonts w:cs="Courier New" w:ascii="Courier New" w:hAnsi="Courier New"/>
          <w:sz w:val="12"/>
          <w:szCs w:val="12"/>
        </w:rPr>
        <w:t xml:space="preserve"> </w:t>
      </w:r>
      <w:bookmarkEnd w:id="0"/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O 1907 SRL                        |  415 | C.S.COMUNALE-ERBA ARTIFICIALE   PONTE LAMBRO                  | 11:30 | VIA GERETT AL LAMBRO 7         | 031  624699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ZA S.P.A.                         | 1393 | CENTRO SPORT."MONZELLO"N.2      MONZA                         | 11:00 | VIA RAGAZZI DEL 99             | 039  836664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ERGOLETTESE 1932 S.R.L.             | 2506 | C.S.COMUNALE                    BERTONICO                     |  9:30 | VIA MATTEOTTI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NATE S.R.L.                        | 1961 | COMUNALE "MARIO RIBOLDI"        RENATE                        |  9:30 | VIA XXV APRILE                 | 0362 915475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SUD TIROL S.R.L                      | 8081 | CAMPO MASO RONCO (E.A.)         APPIANO SULLA STRADA DEL VINO | 15:00 | VIA MONTICOLO 37               |                | </w:t>
      </w:r>
      <w:r>
        <w:rPr>
          <w:rFonts w:cs="Courier New" w:ascii="Courier New" w:hAnsi="Courier New"/>
          <w:b/>
          <w:bCs/>
          <w:sz w:val="16"/>
          <w:szCs w:val="16"/>
        </w:rPr>
        <w:t>SABATO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Diffida"/>
        <w:numPr>
          <w:ilvl w:val="0"/>
          <w:numId w:val="1"/>
        </w:numPr>
        <w:spacing w:beforeAutospacing="0" w:before="80" w:afterAutospacing="0" w:after="40"/>
        <w:jc w:val="left"/>
        <w:rPr>
          <w:rFonts w:ascii="Courier New" w:hAnsi="Courier New" w:cs="Courier New"/>
        </w:rPr>
      </w:pPr>
      <w:bookmarkStart w:id="1" w:name="OLE_LINK34"/>
      <w:bookmarkStart w:id="2" w:name="OLE_LINK33"/>
      <w:bookmarkEnd w:id="1"/>
      <w:bookmarkEnd w:id="2"/>
      <w:r>
        <w:rPr>
          <w:b/>
          <w:i/>
        </w:rPr>
        <w:t xml:space="preserve">La Società ATALANTA BERGAMASCA CALCIO SPA potrà utilizzare </w:t>
      </w:r>
      <w:r>
        <w:rPr>
          <w:b/>
          <w:i/>
          <w:color w:val="FF0000"/>
        </w:rPr>
        <w:t xml:space="preserve">INDISTINTAMENTE </w:t>
      </w:r>
      <w:r>
        <w:rPr>
          <w:b/>
          <w:i/>
        </w:rPr>
        <w:t>i campi n°</w:t>
      </w:r>
      <w:r>
        <w:rPr>
          <w:b/>
          <w:i/>
          <w:color w:val="0000FF"/>
        </w:rPr>
        <w:t>4</w:t>
      </w:r>
      <w:r>
        <w:rPr>
          <w:b/>
          <w:i/>
        </w:rPr>
        <w:t xml:space="preserve"> codice </w:t>
      </w:r>
      <w:r>
        <w:rPr>
          <w:b/>
          <w:i/>
          <w:color w:val="0000FF"/>
        </w:rPr>
        <w:t>2701</w:t>
      </w:r>
      <w:r>
        <w:rPr>
          <w:b/>
          <w:i/>
          <w:color w:val="FF0000"/>
        </w:rPr>
        <w:t xml:space="preserve"> </w:t>
      </w:r>
      <w:r>
        <w:rPr>
          <w:b/>
          <w:i/>
          <w:color w:val="FF00FF"/>
        </w:rPr>
        <w:t xml:space="preserve">(ERBA ARTIFICIALE) </w:t>
      </w:r>
      <w:r>
        <w:rPr>
          <w:b/>
          <w:i/>
        </w:rPr>
        <w:t>e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n°</w:t>
      </w:r>
      <w:r>
        <w:rPr>
          <w:b/>
          <w:i/>
          <w:color w:val="00FF00"/>
        </w:rPr>
        <w:t>3</w:t>
      </w:r>
      <w:r>
        <w:rPr>
          <w:b/>
          <w:i/>
        </w:rPr>
        <w:t xml:space="preserve"> codice </w:t>
      </w:r>
      <w:r>
        <w:rPr>
          <w:b/>
          <w:i/>
          <w:color w:val="00FF00"/>
        </w:rPr>
        <w:t xml:space="preserve">1635 </w:t>
      </w:r>
      <w:r>
        <w:rPr>
          <w:b/>
          <w:i/>
          <w:color w:val="FF00FF"/>
        </w:rPr>
        <w:t>(ERBA ARTIFICIALE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3" w:name="OLE_LINK34"/>
      <w:bookmarkStart w:id="4" w:name="OLE_LINK33"/>
      <w:bookmarkStart w:id="5" w:name="OLE_LINK34_Copy_1"/>
      <w:bookmarkStart w:id="6" w:name="OLE_LINK34"/>
      <w:bookmarkStart w:id="7" w:name="OLE_LINK33"/>
      <w:bookmarkStart w:id="8" w:name="OLE_LINK34_Copy_1"/>
      <w:bookmarkEnd w:id="6"/>
      <w:bookmarkEnd w:id="7"/>
      <w:bookmarkEnd w:id="8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362e85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362e85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Diffida" w:customStyle="1">
    <w:name w:val="diffida"/>
    <w:basedOn w:val="Normal"/>
    <w:qFormat/>
    <w:rsid w:val="0064454b"/>
    <w:pPr>
      <w:spacing w:lineRule="auto" w:line="240" w:beforeAutospacing="1" w:afterAutospacing="1"/>
      <w:jc w:val="both"/>
    </w:pPr>
    <w:rPr>
      <w:rFonts w:ascii="Arial" w:hAnsi="Arial" w:eastAsia="Times New Roman" w:cs="Arial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448</Words>
  <Characters>13954</Characters>
  <CharactersWithSpaces>1637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56:00Z</dcterms:created>
  <dc:creator>Gianluca Agratti</dc:creator>
  <dc:description/>
  <dc:language>en-US</dc:language>
  <cp:lastModifiedBy>Paolo Tanelli</cp:lastModifiedBy>
  <dcterms:modified xsi:type="dcterms:W3CDTF">2019-08-22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