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708" w:hanging="0"/>
        <w:rPr>
          <w:rFonts w:ascii="Courier New" w:hAnsi="Courier New" w:cs="Courier New"/>
          <w:sz w:val="12"/>
          <w:lang w:val="en-US" w:eastAsia="en-US"/>
        </w:rPr>
      </w:pPr>
      <w:r>
        <w:rPr>
          <w:rFonts w:cs="Courier New" w:ascii="Courier New" w:hAnsi="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73660</wp:posOffset>
            </wp:positionV>
            <wp:extent cx="666750" cy="9353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9&gt;9 11 ANNI      BG       GIRONE:   A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8 !                       ! RITORNO:  2/02/19 I   I ANDATA: 10/11/18 !                       ! RITORNO: 16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1  G I O R N A T A  ! ORE....: 15:00    I   I ORE...: 15:00    !  7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sq.B    -  VIRTUS BERGAMO 1909 SRL      I   I  ACCADEMIA VILLA D ALME       -  ACCADEMIA ISOLABERGAM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E       -  BREMBATE SOPRA C.1947 ASD    I   I  BREMBATE SOPRA C.1947 ASD    -  ATALANTA BERG.SCA C.-SPA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        -  ACCADEMIA ISOLABERGAMASCA    I   I  MAPELLO A R.L.               -  LEMINE ALMENNO CALCIO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        -  TRITIUM CALCIO 1908          I   I  PONTISOLA CALCIO             -  ACCADEMIA ISOLABERGAMASCA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 IMAGNA                 -  ATALANTA BERG.SCA C.-SPA     I   I  TRITIUM CALCIO 1908          -  VIRTUS BERGAMO 1909 SRL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PONTISOLA CALCIO             I   I       Riposa................  -  VALLE IMAGNA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8 !                       ! RITORNO:  9/02/19 I   I ANDATA: 17/11/18 !                       ! RITORNO: 23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2  G I O R N A T A  ! ORE....: 15:00    I   I ORE...: 15:00    !  8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ASCA    -  VALLE IMAGNA                 I   I  ACCADEMIA ISOLABERGAMsq.B    -  TRITIUM CALCIO 1908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EMBATE SOPRA C.1947 ASD    -  ACCADEMIA ISOLABERGAMsq.B    I   I  ACCADEMIA ISOLABERGAMASCA    -  ATALANTA BERG.SCA C.-SPA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NTISOLA CALCIO             -  MAPELLO A R.L.               I   I  LEMINE ALMENNO CALCIO        -  ACCADEMIA VILLA D ALME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ITIUM CALCIO 1908          -  ACCADEMIA VILLA D ALME       I   I  VALLE IMAGNA                 -  MAPELLO A R.L.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BERGAMO 1909 SRL      -  LEMINE ALMENNO CALCIO        I   I  VIRTUS BERGAMO 1909 SRL      -  PONTISOLA CALCI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TALANTA BERG.SCA C.-SPA     I   I       Riposa................  -  BREMBATE SOPRA C.1947 ASD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8 !                       ! RITORNO: 16/02/19 I   I ANDATA: 24/11/18 !                       ! RITORNO: 30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3  G I O R N A T A  ! ORE....: 15:00    I   I ORE...: 15:00    !  9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E       -  PONTISOLA CALCIO             I   I  ACCADEMIA VILLA D ALME       -  VALLE IMAGNA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EMBATE SOPRA C.1947 ASD    -  TRITIUM CALCIO 1908          I   I  ATALANTA BERG.SCA C.-SPA     -  VIRTUS BERGAMO 1909 SRL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        -  ACCADEMIA ISOLABERGAMsq.B    I   I  BREMBATE SOPRA C.1947 ASD    -  ACCADEMIA ISOLABERGAMASCA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        -  ATALANTA BERG.SCA C.-SPA     I   I  PONTISOLA CALCIO             -  ACCADEMIA ISOLABERGAM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 IMAGNA                 -  VIRTUS BERGAMO 1909 SRL      I   I  TRITIUM CALCIO 1908          -  LEMINE ALMENNO CALCIO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CCADEMIA ISOLABERGAMASCA    I   I       Riposa................  -  MAPELLO A R.L.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8 !                       ! RITORNO: 23/02/19 I   I ANDATA:  1/12/18 !                       ! RITORNO:  6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00    I   I ORE...: 15:00    ! 10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sq.B    -  VALLE IMAGNA                 I   I  ACCADEMIA ISOLABERGAMsq.B    -  ATALANTA BERG.SCA C.-SPA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ASCA    -  MAPELLO A R.L.               I   I  LEMINE ALMENNO CALCIO        -  PONTISOLA CALCI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PA     -  ACCADEMIA VILLA D ALME       I   I  MAPELLO A R.L.               -  BREMBATE SOPRA C.1947 ASD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        -  BREMBATE SOPRA C.1947 ASD    I   I  VALLE IMAGNA                 -  TRITIUM CALCIO 1908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NTISOLA CALCIO             -  TRITIUM CALCIO 1908          I   I  VIRTUS BERGAMO 1909 SRL      -  ACCADEMIA ISOLABERGAMASCA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IRTUS BERGAMO 1909 SRL      I   I       Riposa................  -  ACCADEMIA VILLA D ALME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8 !                       ! RITORNO:  2/03/19 I   I ANDATA:  8/12/18 !                       ! RITORNO: 13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00    I   I ORE...: 15:00    ! 11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E       -  ACCADEMIA ISOLABERGAMASCA    I   I  ACCADEMIA ISOLABERGAMASCA    -  ACCADEMIA ISOLABERGAM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EMBATE SOPRA C.1947 ASD    -  PONTISOLA CALCIO             I   I  ACCADEMIA VILLA D ALME       -  MAPELLO A R.L.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        -  VIRTUS BERGAMO 1909 SRL      I   I  ATALANTA BERG.SCA C.-SPA     -  LEMINE ALMENNO CALCIO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ITIUM CALCIO 1908          -  ATALANTA BERG.SCA C.-SPA     I   I  BREMBATE SOPRA C.1947 ASD    -  VIRTUS BERGAMO 1909 SRL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 IMAGNA                 -  LEMINE ALMENNO CALCIO        I   I  PONTISOLA CALCIO             -  VALLE IMAGNA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CCADEMIA ISOLABERGAMsq.B    I   I       Riposa................  -  TRITIUM CALCIO 1908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18 !                       ! RITORNO:  9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sq.B    -  MAPELLO A R.L.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ISOLABERGAMASCA    -  TRITIUM CALCIO 1908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PA     -  PONTISOLA CALCIO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LE IMAGNA                 -  BREMBATE SOPRA C.1947 ASD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BERGAMO 1909 SRL      -  ACCADEMIA VILLA D ALME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LEMINE ALMENNO CALCIO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9&gt;9 11 ANNI      BG     GIRONE:   A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CADEMIA ISOLABERGAMsq.B            |  560 | C.S.COMUNALE                    FILAGO                        | 15:00 | VIA A.LOCATELLI                | 349  8791600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CADEMIA VILLA D ALME               |  726 | CENTRO SPORTIVO COM. (E.A.)     VILLA D'ALME'                 | 15:45 | VIA RONCO BASSO 15             | 035  63737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ALMENNO CALCIO                |  894 | C.S.PARROCCH.-COMUNALE(E.A.)    ALMENNO SAN BARTOLOMEO        | 14:30 | VIA F.LLI RONCELLI 2           | 347  9035813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/>
      </w:pPr>
      <w:r>
        <w:rPr>
          <w:rFonts w:cs="Courier New" w:ascii="Courier New" w:hAnsi="Courier New"/>
          <w:sz w:val="12"/>
        </w:rPr>
        <w:t xml:space="preserve">| MAPELLO A R.L.                       | 2558 | C.S.COMUNALE N. 2(ERBA ARTIF.)  MAPELLO            </w:t>
      </w:r>
      <w:r>
        <w:rPr>
          <w:rFonts w:cs="Courier New" w:ascii="Courier New" w:hAnsi="Courier New"/>
          <w:color w:val="FF0000"/>
          <w:sz w:val="12"/>
        </w:rPr>
        <w:t xml:space="preserve">        </w:t>
      </w:r>
      <w:r>
        <w:rPr>
          <w:rFonts w:cs="Courier New" w:ascii="Courier New" w:hAnsi="Courier New"/>
          <w:sz w:val="12"/>
        </w:rPr>
        <w:t xml:space="preserve">   | 16:15 | VIA DEL LAZZARINO              |  035  909147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        |  680 | C.S. COMUNALE N.1(ERBA ARTIF.)  SANT'OMOBONO TERME            | 15:00 | VIA ALLE FONTI                 | 035  852646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CADEMIA ISOLABERGAMASCA            |  408 | CAMPO SPORTIVO COMUNALE         BONATE SOTTO                  | 14:45 | VIA GARIBALDI, 15              | 035  5291087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PA             | 2723 | COMUNALE VALFREGIA 1   (E.A.)   TREZZO D'ADDA                 | 17:30 | VIA PER VAPRIO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REMBATE SOPRA C.1947 ASD            | 1227 | C.S. COMUNALE                   BREMBATE DI SOPRA             | 14:30 | VIA LOCATELLI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                | 2670 | CAMPO COMUNALE N. 2 (ERBA ART)  TREZZO SULL'ADDA              | 16:30 | VIA ROCCA, 19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        |  451 | C.SPORT."FALCO" (E.A.) DEROGA   ALBINO                        | 14:30 | VIA MADONNA DEL PIANTO, 22     | 035  77415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ISOLA CALCIO                     |  535 | CENTRO SPORTIVO PARROCCHIALE    CHIGNOLO D'ISOLA              | 15:30 | VIA ALESSANDRO MANZONI         |  370  3276942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  <w:lang w:val="en-US" w:eastAsia="en-US"/>
        </w:rPr>
      </w:pPr>
      <w:r>
        <w:rPr>
          <w:rFonts w:cs="Courier New" w:ascii="Courier New" w:hAnsi="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78740</wp:posOffset>
            </wp:positionV>
            <wp:extent cx="666750" cy="9353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9&gt;9 11 ANNI      BG       GIRONE:   B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8 !                       ! RITORNO:  2/02/19 I   I ANDATA: 10/11/18 !                       ! RITORNO: 16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1  G I O R N A T A  ! ORE....: 15:00    I   I ORE...: 15:00    !  7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RORA SERIATE 1967          -  MONTEROSSO                   I   I  AZZANO F.GRASSOBBIO  sq.B    -  CALCIO BRUSAPORT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sq.B    -  JUVENES GIANNI RADICI        I   I  JUVENES GIANNI RADICI        -  RANICA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RGAMO LONGUELO S.R.L.      -  RANICA CALCIO                I   I  LA TORRE                     -  MONTEROSSO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BRUSAPORTO            -  VIRTUS BERGAMO 1909 Ssq.B    I   I  SCANZOROSCIATE CALCIO        -  VIRTUS BERGAMO 1909 S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sq.B    -  SCANZOROSCIATE CALCIO        I   I  UESSE SARNICO 1908   sq.B    -  AURORA SERIATE 1967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LA TORRE                     I   I       Riposa................  -  BERGAMO LONGUELO S.R.L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8 !                       ! RITORNO:  9/02/19 I   I ANDATA: 17/11/18 !                       ! RITORNO: 23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2  G I O R N A T A  ! ORE....: 15:00    I   I ORE...: 15:00    !  8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A TORRE                     -  UESSE SARNICO 1908   sq.B    I   I  AURORA SERIATE 1967          -  LA TORRE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ROSSO                   -  BERGAMO LONGUELO S.R.L.      I   I  AZZANO F.GRASSOBBIO  sq.B    -  SCANZOROSCIATE CALCIO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ANICA CALCIO                -  CALCIO BRUSAPORTO            I   I  BERGAMO LONGUELO S.R.L.      -  UESSE SARNICO 1908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CANZOROSCIATE CALCIO        -  AURORA SERIATE 1967          I   I  MONTEROSSO                   -  JUVENES GIANNI RADICI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BERGAMO 1909 Ssq.B    -  AZZANO F.GRASSOBBIO  sq.B    I   I  RANICA CALCIO                -  VIRTUS BERGAMO 1909 S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JUVENES GIANNI RADICI        I   I       Riposa................  -  CALCIO BRUSAPORT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8 !                       ! RITORNO: 16/02/19 I   I ANDATA: 24/11/18 !                       ! RITORNO: 30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3  G I O R N A T A  ! ORE....: 15:00    I   I ORE...: 15:00    !  9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sq.B    -  RANICA CALCIO                I   I  JUVENES GIANNI RADICI        -  AURORA SERIATE 1967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RGAMO LONGUELO S.R.L.      -  AURORA SERIATE 1967          I   I  LA TORRE                     -  BERGAMO LONGUELO S.R.L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BRUSAPORTO            -  MONTEROSSO                   I   I  SCANZOROSCIATE CALCIO        -  RANICA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CANZOROSCIATE CALCIO        -  LA TORRE                     I   I  UESSE SARNICO 1908   sq.B    -  CALCIO BRUSAPORT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sq.B    -  JUVENES GIANNI RADICI        I   I  VIRTUS BERGAMO 1909 Ssq.B    -  MONTEROSSO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IRTUS BERGAMO 1909 Ssq.B    I   I       Riposa................  -  AZZANO F.GRASSOBBIO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8 !                       ! RITORNO: 23/02/19 I   I ANDATA:  1/12/18 !                       ! RITORNO:  6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00    I   I ORE...: 15:00    ! 10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RORA SERIATE 1967          -  CALCIO BRUSAPORTO            I   I  AURORA SERIATE 1967          -  VIRTUS BERGAMO 1909 S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RGAMO LONGUELO S.R.L.      -  SCANZOROSCIATE CALCIO        I   I  AZZANO F.GRASSOBBIO  sq.B    -  UESSE SARNICO 1908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VENES GIANNI RADICI        -  LA TORRE                     I   I  BERGAMO LONGUELO S.R.L.      -  JUVENES GIANNI RADICI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ROSSO                   -  AZZANO F.GRASSOBBIO  sq.B    I   I  CALCIO BRUSAPORTO            -  LA TORRE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BERGAMO 1909 Ssq.B    -  UESSE SARNICO 1908   sq.B    I   I  MONTEROSSO                   -  RANICA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RANICA CALCIO                I   I       Riposa................  -  SCANZOROSCIATE CALCIO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8 !                       ! RITORNO:  2/03/19 I   I ANDATA:  8/12/18 !                       ! RITORNO: 13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00    I   I ORE...: 15:00    ! 11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sq.B    -  AURORA SERIATE 1967          I   I  JUVENES GIANNI RADICI        -  CALCIO BRUSAPORT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BRUSAPORTO            -  BERGAMO LONGUELO S.R.L.      I   I  LA TORRE                     -  AZZANO F.GRASSOBBIO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A TORRE                     -  VIRTUS BERGAMO 1909 Ssq.B    I   I  RANICA CALCIO                -  AURORA SERIATE 1967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CANZOROSCIATE CALCIO        -  JUVENES GIANNI RADICI        I   I  SCANZOROSCIATE CALCIO        -  MONTEROSSO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sq.B    -  RANICA CALCIO                I   I  VIRTUS BERGAMO 1909 Ssq.B    -  BERGAMO LONGUELO S.R.L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ONTEROSSO                   I   I       Riposa................  -  UESSE SARNICO 1908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18 !                       ! RITORNO:  9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RGAMO LONGUELO S.R.L.      -  AZZANO F.GRASSOBBIO  sq.B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BRUSAPORTO            -  SCANZOROSCIATE CALCIO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ROSSO                   -  UESSE SARNICO 1908   sq.B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ANICA CALCIO                -  LA TORRE 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BERGAMO 1909 Ssq.B    -  JUVENES GIANNI RADICI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URORA SERIATE 1967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9&gt;9 11 ANNI      BG     GIRONE:   B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URORA SERIATE 1967                  |  671 | PARROCCHIALE S.G. BOSCO         SERIATE                       | 15:00 | VIA MONS.CAROZZI               |  335 365000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ZZANO F.GRASSOBBIO  sq.B            | 2545 | COMUNALE N.2 (ERBA ARTIF.)      AZZANO SAN PAOLO              | 17:30 | VIA PER STEZZANO 33  DEROGA    |  338 8595524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RGAMO LONGUELO S.R.L.              | 1398 | C.S.COM.LONGUELO (ERBA ARTIF.)  BERGAMO LOC.LONGUELO          | 15:30 | VIA LOCHIS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BRUSAPORTO                    | 1769 | C.S.COM.CAMPO N.2(ERBA ART.)    BRUSAPORTO                    | 15:45 | VIA BELVEDERE 1                | 035  687591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sq.B            | 1629 | C.S."BORTOLOTTI"N.2(ERBA ART.)  SARNICO                       | 16:00 | VIA CORTIVO                    | 035  91165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JUVENES GIANNI RADICI                |  747 | C.S.COMUNALE (E.A.) PROROGA     CASNIGO                       | 15:30 | VIA EUROPA                     | 338  5767214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ROSSO                           | 1565 | COMUNALE(ERBA ARTIF.)           BERGAMO RIONE MONTE ROSSO     | 16:00 | VIA ACQUADERNI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ANICA CALCIO                        | 1505 | C.S.COMUNALE "GIANNI MORA"      RANICA                        | 14:30 | PIAZZA L. BERTETT, SNC         | 035  510869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CANZOROSCIATE CALCIO                | 1630 | CAMPO COMUNALE N.2(ERBA ART.)   SCANZOROSCIATE                | 15:30 | VIA POLCAREZZO 2               | 335  7115479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sq.B            |  451 | C.SPORT."FALCO" (E.A.) DEROGA   ALBINO                        | 15:45 | VIA MADONNA DEL PIANTO, 22     | 035  77415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 TORRE                             |  692 | C.S. COMUNALE CAMPO N. 1        TORRE BOLDONE                 | 14:30 | VIALE LOMBARDIA 24             | 035  360880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  <w:lang w:val="en-US" w:eastAsia="en-US"/>
        </w:rPr>
      </w:pPr>
      <w:r>
        <w:rPr>
          <w:rFonts w:cs="Courier New" w:ascii="Courier New" w:hAnsi="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3335</wp:posOffset>
            </wp:positionV>
            <wp:extent cx="666750" cy="93535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9&gt;9 11 ANNI      BG       GIRONE:   C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8 !                       ! RITORNO:  2/02/19 I   I ANDATA: 10/11/18 !                       ! RITORNO: 16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1  G I O R N A T A  ! ORE....: 15:00    I   I ORE...: 15:00    !  7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INOLEFFE S.R.L.           -  VALCALEPIO JUNIOR SRL        I   I  ALBANO CALCIO                -  VALCALEPIO JUNIOR SRL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OSTA DI MEZZATE             -  ORATORIO TELGATE             I   I  CENATE SOTTO                 -  VIRTUS GARDA GRUMELLESE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HISALBESE CALCIO            -  CENATE SOTTO                 I   I  COSTA DI MEZZATE             -  ALBINOLEFFE S.R.L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A MONTELLO                -  VIRTUS GARDA GRUMELLESE      I   I  GHISALBESE CALCIO            -  ORATORIO VILLONG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ILLONGO            -  ATALANTA BERG.SCA C.-sq.C    I   I  ORATORIO TELGATE             -  ATALANTA BERG.SCA C.-sq.C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        -  ALBANO CALCIO                I   I  UESSE SARNICO 1908           -  NOVA MONTELL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8 !                       ! RITORNO:  9/02/19 I   I ANDATA: 17/11/18 !                       ! RITORNO: 23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2  G I O R N A T A  ! ORE....: 15:00    I   I ORE...: 15:00    !  8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ANO CALCIO                -  NOVA MONTELLO                I   I  ALBINOLEFFE S.R.L.           -  GHISALBESE CALCI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C    -  ALBINOLEFFE S.R.L.           I   I  ATALANTA BERG.SCA C.-sq.C    -  VALCALEPIO JUNIOR SRL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NATE SOTTO                 -  UESSE SARNICO 1908           I   I  COSTA DI MEZZATE             -  ALBANO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TELGATE             -  GHISALBESE CALCIO            I   I  NOVA MONTELLO                -  CENATE SOTTO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CALEPIO JUNIOR SRL        -  COSTA DI MEZZATE             I   I  ORATORIO VILLONGO            -  UESSE SARNICO 1908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GARDA GRUMELLESE      -  ORATORIO VILLONGO            I   I  VIRTUS GARDA GRUMELLESE      -  ORATORIO TELGATE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8 !                       ! RITORNO: 16/02/19 I   I ANDATA: 24/11/18 !                       ! RITORNO: 30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3  G I O R N A T A  ! ORE....: 15:00    I   I ORE...: 15:00    !  9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ANO CALCIO                -  CENATE SOTTO                 I   I  ALBANO CALCIO                -  ATALANTA BERG.SCA C.-sq.C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INOLEFFE S.R.L.           -  VIRTUS GARDA GRUMELLESE      I   I  CENATE SOTTO                 -  ORATORIO VILLONG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OSTA DI MEZZATE             -  ATALANTA BERG.SCA C.-sq.C    I   I  GHISALBESE CALCIO            -  COSTA DI MEZZATE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HISALBESE CALCIO            -  VALCALEPIO JUNIOR SRL        I   I  ORATORIO TELGATE             -  NOVA MONTELL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ILLONGO            -  NOVA MONTELLO                I   I  UESSE SARNICO 1908           -  ALBINOLEFFE S.R.L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        -  ORATORIO TELGATE             I   I  VALCALEPIO JUNIOR SRL        -  VIRTUS GARDA GRUMELLESE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8 !                       ! RITORNO: 23/02/19 I   I ANDATA:  1/12/18 !                       ! RITORNO:  6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00    I   I ORE...: 15:00    ! 10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C    -  GHISALBESE CALCIO            I   I  ALBINOLEFFE S.R.L.           -  CENATE SOTTO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A MONTELLO                -  ALBINOLEFFE S.R.L.           I   I  COSTA DI MEZZATE             -  UESSE SARNICO 1908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TELGATE             -  CENATE SOTTO                 I   I  GHISALBESE CALCIO            -  ALBANO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ILLONGO            -  ALBANO CALCIO                I   I  NOVA MONTELLO                -  VALCALEPIO JUNIOR SRL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CALEPIO JUNIOR SRL        -  UESSE SARNICO 1908           I   I  ORATORIO VILLONGO            -  ORATORIO TELGATE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GARDA GRUMELLESE      -  COSTA DI MEZZATE             I   I  VIRTUS GARDA GRUMELLESE      -  ATALANTA BERG.SCA C.-sq.C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8 !                       ! RITORNO:  2/03/19 I   I ANDATA:  8/12/18 !                       ! RITORNO: 13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00    I   I ORE...: 15:00    ! 11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ANO CALCIO                -  ORATORIO TELGATE             I   I  ALBANO CALCIO                -  VIRTUS GARDA GRUMELLESE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INOLEFFE S.R.L.           -  ORATORIO VILLONGO            I   I  ATALANTA BERG.SCA C.-sq.C    -  NOVA MONTELL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NATE SOTTO                 -  VALCALEPIO JUNIOR SRL        I   I  CENATE SOTTO                 -  COSTA DI MEZZATE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OSTA DI MEZZATE             -  NOVA MONTELLO                I   I  ORATORIO TELGATE             -  ALBINOLEFFE S.R.L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HISALBESE CALCIO            -  VIRTUS GARDA GRUMELLESE      I   I  UESSE SARNICO 1908           -  GHISALBESE CALCI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ESSE SARNICO 1908           -  ATALANTA BERG.SCA C.-sq.C    I   I  VALCALEPIO JUNIOR SRL        -  ORATORIO VILLONG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18 !                       ! RITORNO:  9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LBINOLEFFE S.R.L.           -  ALBANO CALCIO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C    -  CENATE SOTTO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A MONTELLO                -  GHISALBESE CALCI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ILLONGO            -  COSTA DI MEZZATE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CALEPIO JUNIOR SRL        -  ORATORIO TELGATE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GARDA GRUMELLESE      -  UESSE SARNICO 1908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9&gt;9 11 ANNI      BG     GIRONE:   C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        | 2730 | C.S. U.C. ALBINOLEFFE 3 (E.A.)  ZANICA                        | 16:15 | VIA COMUN NUOVO  S.N.C.        | 035  670532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STA DI MEZZATE                     | 2035 | COMUNALE N.1                    COSTA DI MEZZATE              | 16:00 | VIA LEONARDO DA VINCI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HISALBESE CALCIO                    | 1841 | C.S. COMUNALE CAMPO N.1         GHISALBA                      | 15:30 | VIA ALDO MORO                  | 0363 1810151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OVA MONTELLO                        | 1735 | CENTRO SPORTIVO COMUNALE N.1    MONTELLO                      | 14:45 | VIA ARIOSTO                    |      33841806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ATORIO VILLONGO                    |  727 | CAMPO SPORTIVO PARROCCHIALE     FRAZ. SAN FILASTRO            | 16:30 | VIA MONTE GRAPPA               | 035  927082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                |  665 | C.S. COMUN."BORTOLOTTI"1(E.A.)  SARNICO                       | 16:00 | VIA OLIMPIA 4                  | 035  91165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ANO CALCIO                        | 1555 | C.S. COMUNALE                   ALBANO SANT'ALESSANDRO        | 14:45 | VIA DON CANINI 11              | 393  2994721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C            | 2701 | C.S. BORTOLOTTI N.4(ERBA ART.)  ZINGONIA                      | 16:15 | CORSO EUROPA, 46               |  035 4186222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NATE SOTTO                         |  829 | C.S.COM.-CAMPO N.2(ERBA ARTIF)  CENATE SOTTO                  | 14:30 | VIA ROMA                       |  347 4066181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ATORIO TELGATE                     | 1338 | CAMPO COMUNALE N.2              TELGATE                       | 15:00 | VIA T.TASSO,14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CALEPIO JUNIOR SRL                | 1802 | C.S.COMUNALE-CAMPO N.1          CASTELLI CALEPIO              | 16:00 | VIA FERRUCCI FRAZ.CIVIDINO     | 030  73215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GARDA GRUMELLESE              |  876 | C.S. COMUNALE "L.LIBICO" N.2    GRUMELLO DEL MONTE            | 14:45 | VIA DON PIETRO BELOTTI (E.A.)  | 035  832760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  <w:lang w:val="en-US" w:eastAsia="en-US"/>
        </w:rPr>
      </w:pPr>
      <w:r>
        <w:rPr>
          <w:rFonts w:cs="Courier New" w:ascii="Courier New" w:hAnsi="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59690</wp:posOffset>
            </wp:positionV>
            <wp:extent cx="666750" cy="93535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9&gt;9 11 ANNI      BG       GIRONE:   D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8 !                       ! RITORNO:  2/02/19 I   I ANDATA: 10/11/18 !                       ! RITORNO: 16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1  G I O R N A T A  ! ORE....: 15:00    I   I ORE...: 15:00    !  7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sq.B    -  ORATORIO VERDELLO            I   I  ACCADEMIA VILLA D ALMsq.B    -  TRITIUM CALCIO 1908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        -  URGNANESE CALCIO             I   I  AZZANO F.GRASSOBBIO          -  U.S.O. ZANICA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sq.B    -  ATALANTA BERG.SCA C.-sq.B    I   I  LALLIO CALCIO                -  OROBICA CALCIO BERGAMO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sq.B    -  LALLIO CALCIO                I   I  MAPELLO A R.L.       sq.B    -  LEMINE ALMENNO CALCIO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ITIUM CALCIO 1908  sq.B    -  OROBICA CALCIO BERGAMO       I   I  ORATORIO VERDELLO            -  CITTA DI DALMINE A.S.D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O. ZANICA                -  CITTA DI DALMINE A.S.D.      I   I  URGNANESE CALCIO             -  ATALANTA BERG.SCA C.-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8 !                       ! RITORNO:  9/02/19 I   I ANDATA: 17/11/18 !                       ! RITORNO: 23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2  G I O R N A T A  ! ORE....: 15:00    I   I ORE...: 15:00    !  8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B    -  U.S.O. ZANICA                I   I  ATALANTA BERG.SCA C.-sq.B    -  CITTA DI DALMINE A.S.D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TTA DI DALMINE A.S.D.      -  AZZANO F.GRASSOBBIO          I   I  AZZANO F.GRASSOBBIO          -  ORATORIO VERDELL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ALLIO CALCIO                -  ACCADEMIA VILLA D ALMsq.B    I   I  LEMINE ALMENNO CALCIOsq.B    -  ACCADEMIA VILLA D ALM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ERDELLO            -  TRITIUM CALCIO 1908  sq.B    I   I  OROBICA CALCIO BERGAMO       -  URGNANESE CALCI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OBICA CALCIO BERGAMO       -  LEMINE ALMENNO CALCIOsq.B    I   I  TRITIUM CALCIO 1908  sq.B    -  LALLIO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GNANESE CALCIO             -  MAPELLO A R.L.       sq.B    I   I  U.S.O. ZANICA                -  MAPELLO A R.L.    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8 !                       ! RITORNO: 16/02/19 I   I ANDATA: 24/11/18 !                       ! RITORNO: 30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3  G I O R N A T A  ! ORE....: 15:00    I   I ORE...: 15:00    !  9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sq.B    -  URGNANESE CALCIO             I   I  ACCADEMIA VILLA D ALMsq.B    -  U.S.O. ZANICA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        -  ATALANTA BERG.SCA C.-sq.B    I   I  CITTA DI DALMINE A.S.D.      -  OROBICA CALCIO BERGAMO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sq.B    -  TRITIUM CALCIO 1908  sq.B    I   I  LALLIO CALCIO                -  LEMINE ALMENNO CALCIO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sq.B    -  CITTA DI DALMINE A.S.D.      I   I  MAPELLO A R.L.       sq.B    -  AZZANO F.GRASSOBBIO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ERDELLO            -  LALLIO CALCIO                I   I  ORATORIO VERDELLO            -  ATALANTA BERG.SCA C.-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O. ZANICA                -  OROBICA CALCIO BERGAMO       I   I  URGNANESE CALCIO             -  TRITIUM CALCIO 1908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8 !                       ! RITORNO: 23/02/19 I   I ANDATA:  1/12/18 !                       ! RITORNO:  6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00    I   I ORE...: 15:00    ! 10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B    -  MAPELLO A R.L.       sq.B    I   I  AZZANO F.GRASSOBBIO          -  ACCADEMIA VILLA D ALM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TTA DI DALMINE A.S.D.      -  ACCADEMIA VILLA D ALMsq.B    I   I  LEMINE ALMENNO CALCIOsq.B    -  URGNANESE CALCI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sq.B    -  ORATORIO VERDELLO            I   I  MAPELLO A R.L.       sq.B    -  ORATORIO VERDELLO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OBICA CALCIO BERGAMO       -  AZZANO F.GRASSOBBIO          I   I  OROBICA CALCIO BERGAMO       -  ATALANTA BERG.SCA C.-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ITIUM CALCIO 1908  sq.B    -  U.S.O. ZANICA                I   I  TRITIUM CALCIO 1908  sq.B    -  CITTA DI DALMINE A.S.D.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GNANESE CALCIO             -  LALLIO CALCIO                I   I  U.S.O. ZANICA                -  LALLIO CALCIO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8 !                       ! RITORNO:  2/03/19 I   I ANDATA:  8/12/18 !                       ! RITORNO: 13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00    I   I ORE...: 15:00    ! 11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VILLA D ALMsq.B    -  ATALANTA BERG.SCA C.-sq.B    I   I  ACCADEMIA VILLA D ALMsq.B    -  MAPELLO A R.L.    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ZZANO F.GRASSOBBIO          -  TRITIUM CALCIO 1908  sq.B    I   I  ATALANTA BERG.SCA C.-sq.B    -  TRITIUM CALCIO 1908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ALLIO CALCIO                -  CITTA DI DALMINE A.S.D.      I   I  CITTA DI DALMINE A.S.D.      -  LEMINE ALMENNO CALCIO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PELLO A R.L.       sq.B    -  OROBICA CALCIO BERGAMO       I   I  LALLIO CALCIO                -  AZZANO F.GRASSOBBIO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ATORIO VERDELLO            -  URGNANESE CALCIO             I   I  ORATORIO VERDELLO            -  OROBICA CALCIO BERGAMO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O. ZANICA                -  LEMINE ALMENNO CALCIOsq.B    I   I  URGNANESE CALCIO             -  U.S.O. ZANICA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18 !                       ! RITORNO:  9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ALANTA BERG.SCA C.-sq.B    -  LALLIO CALCIO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TTA DI DALMINE A.S.D.      -  URGNANESE CALCIO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EMINE ALMENNO CALCIOsq.B    -  AZZANO F.GRASSOBBIO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OBICA CALCIO BERGAMO       -  ACCADEMIA VILLA D ALMsq.B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ITIUM CALCIO 1908  sq.B    -  MAPELLO A R.L.       sq.B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.S.O. ZANICA                -  ORATORIO VERDELLO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9&gt;9 11 ANNI      BG     GIRONE:   D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CADEMIA VILLA D ALMsq.B            |  726 | CENTRO SPORTIVO COM. (E.A.)     VILLA D'ALME'                 | 14:30 | VIA RONCO BASSO 15             | 035  637378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ZZANO F.GRASSOBBIO                  | 2545 | COMUNALE N.2 (ERBA ARTIF.)      AZZANO SAN PAOLO              | 16:00 | VIA PER STEZZANO 33  DEROGA    |  338 8595524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ALMENNO CALCIOsq.B            |  894 | C.S.PARROCCH.-COMUNALE(E.A.)    ALMENNO SAN BARTOLOMEO        | 15:45 | VIA F.LLI RONCELLI 2           | 347  9035813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/>
      </w:pPr>
      <w:r>
        <w:rPr>
          <w:rFonts w:cs="Courier New" w:ascii="Courier New" w:hAnsi="Courier New"/>
          <w:sz w:val="12"/>
        </w:rPr>
        <w:t>| MAPELLO A R.L.       sq.B            | 2558 | C.S.COMUNALE N. 2(ERBA ARTIF.)  MAPELLO                       | 15:00 | VIA DEL LAZZARINO              |  035  909147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sq.B            | 2670 | CAMPO COMUNALE N. 2 (ERBA ART)  TREZZO SULL'ADDA              | 16:30 | VIA ROCCA, 19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.S.O. ZANICA                        | 1563 | CENTRO SPORT.COMUNALE STADIO    ZANICA                        | 15:45 | VIA PADERGNONE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B            | 2701 | C.S. BORTOLOTTI N.4(ERBA ART.)  ZINGONIA                      | 15:00 | CORSO EUROPA, 46               |  035 4186222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TTA DI DALMINE A.S.D.              |  392 | C.S. COMUNALE VELODROMO         DALMINE                       | 15:00 | VIA DELLE TOFANE               | 335  563059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LLIO CALCIO                        | 1927 | C.S. COMUNALE N.2(ERBA ARTIF.)  LALLIO                        | 14:30 | VIA GRAZIA DELEDDA             |  035   693149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ATORIO VERDELLO                    |  299 | C.S. ORATORIO VERDELLO          VERDELLO                      | 15:00 | VIA DEL SANTUARIO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OBICA CALCIO BERGAMO               | 2027 | PARROCCHIALE ORAT.GRUMELLINA    BERGAMO                       | 14:45 | P.ZA AQUILEIA 8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GNANESE CALCIO                     | 1527 | C.S.COM.G.MORELLI V.VAVASSORI   URGNANO                       | 16:00 | VIA LARGO DELLO SPORT 127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  <w:lang w:val="en-US" w:eastAsia="en-US"/>
        </w:rPr>
      </w:pPr>
      <w:r>
        <w:rPr>
          <w:rFonts w:cs="Courier New" w:ascii="Courier New" w:hAnsi="Courier Ne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540</wp:posOffset>
            </wp:positionV>
            <wp:extent cx="666750" cy="93535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9&gt;9 11 ANNI      BG       GIRONE:   E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8 !                       ! RITORNO:  2/02/19 I   I ANDATA: 10/11/18 !                       ! RITORNO: 16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1  G I O R N A T A  ! ORE....: 15:00    I   I ORE...: 15:00    !  7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.C.O.S. TREVIGLIO CALCIO    -  TREVIGLIESE A.S.D.           I   I  ACCADEMIA GERA D ADDA        -  TREVIGLIESE A.S.D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IGNANESE CALCIO A.S.D.     -  CIVIDATESE                   I   I  CALCIO ORATORIO COLOGNO      -  FORZA E COSTANZA 1905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ORATORIO COLOGNO      -  CARAVAGGIO SRL               I   I  CARAVAGGIO SRL               -  CIVIDATESE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SERANO                     -  ACCADEMIA GERA D ADDA        I   I  CARAVAGGIO SRL       sq.B    -  CALCENSE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NOVO S.GIOVANNI           -  CARAVAGGIO SRL       sq.B    I   I  CISERANO                     -  BRIGNANESE CALCIO A.S.D.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ZA E COSTANZA 1905        -  CALCENSE                     I   I  FORNOVO S.GIOVANNI           -  A.C.O.S. TREVIGLIO CALCIO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8 !                       ! RITORNO:  9/02/19 I   I ANDATA: 17/11/18 !                       ! RITORNO: 23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2  G I O R N A T A  ! ORE....: 15:00    I   I ORE...: 15:00    !  8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ERA D ADDA        -  BRIGNANESE CALCIO A.S.D.     I   I  A.C.O.S. TREVIGLIO CALCIO    -  CALCIO ORATORIO COLOGNO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ENSE                     -  A.C.O.S. TREVIGLIO CALCIO    I   I  BRIGNANESE CALCIO A.S.D.     -  CARAVAGGIO SRL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AVAGGIO SRL               -  CISERANO                     I   I  CALCENSE                     -  TREVIGLIESE A.S.D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AVAGGIO SRL       sq.B    -  CALCIO ORATORIO COLOGNO      I   I  CIVIDATESE                   -  CARAVAGGIO SRL    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VIDATESE                   -  FORZA E COSTANZA 1905        I   I  FORNOVO S.GIOVANNI           -  ACCADEMIA GERA D ADDA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VIGLIESE A.S.D.           -  FORNOVO S.GIOVANNI           I   I  FORZA E COSTANZA 1905        -  CISERANO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8 !                       ! RITORNO: 16/02/19 I   I ANDATA: 24/11/18 !                       ! RITORNO: 30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3  G I O R N A T A  ! ORE....: 15:00    I   I ORE...: 15:00    !  9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.C.O.S. TREVIGLIO CALCIO    -  CIVIDATESE                   I   I  ACCADEMIA GERA D ADDA        -  CALCENSE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ERA D ADDA        -  CARAVAGGIO SRL               I   I  CALCIO ORATORIO COLOGNO      -  FORNOVO S.GIOVANNI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ORATORIO COLOGNO      -  TREVIGLIESE A.S.D.           I   I  CARAVAGGIO SRL               -  FORZA E COSTANZA 1905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SERANO                     -  CARAVAGGIO SRL       sq.B    I   I  CARAVAGGIO SRL       sq.B    -  BRIGNANESE CALCIO A.S.D.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NOVO S.GIOVANNI           -  CALCENSE                     I   I  CISERANO                     -  A.C.O.S. TREVIGLIO CALCIO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ZA E COSTANZA 1905        -  BRIGNANESE CALCIO A.S.D.     I   I  TREVIGLIESE A.S.D.           -  CIVIDATESE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8 !                       ! RITORNO: 23/02/19 I   I ANDATA:  1/12/18 !                       ! RITORNO:  6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4  G I O R N A T A  ! ORE....: 15:00    I   I ORE...: 15:00    ! 10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IGNANESE CALCIO A.S.D.     -  A.C.O.S. TREVIGLIO CALCIO    I   I  A.C.O.S. TREVIGLIO CALCIO    -  CARAVAGGIO SRL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ENSE                     -  CALCIO ORATORIO COLOGNO      I   I  BRIGNANESE CALCIO A.S.D.     -  TREVIGLIESE A.S.D.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AVAGGIO SRL       sq.B    -  CARAVAGGIO SRL               I   I  CALCIO ORATORIO COLOGNO      -  ACCADEMIA GERA D ADDA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VIDATESE                   -  FORNOVO S.GIOVANNI           I   I  CIVIDATESE                   -  CALCENSE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ZA E COSTANZA 1905        -  ACCADEMIA GERA D ADDA        I   I  FORNOVO S.GIOVANNI           -  CISERANO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VIGLIESE A.S.D.           -  CISERANO                     I   I  FORZA E COSTANZA 1905        -  CARAVAGGIO SRL       sq.B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8 !                       ! RITORNO:  2/03/19 I   I ANDATA:  8/12/18 !                       ! RITORNO: 13/04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00    I   I ORE...: 15:00    ! 11  G I O R N A T A 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.C.O.S. TREVIGLIO CALCIO    -  FORZA E COSTANZA 1905        I   I  ACCADEMIA GERA D ADDA        -  CIVIDATESE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CADEMIA GERA D ADDA        -  CARAVAGGIO SRL       sq.B    I   I  CALCENSE                     -  BRIGNANESE CALCIO A.S.D.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IO ORATORIO COLOGNO      -  CIVIDATESE                   I   I  CARAVAGGIO SRL               -  FORNOVO S.GIOVANNI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RAVAGGIO SRL               -  TREVIGLIESE A.S.D.           I   I  CARAVAGGIO SRL       sq.B    -  A.C.O.S. TREVIGLIO CALCIO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SERANO                     -  CALCENSE                     I   I  CISERANO                     -  CALCIO ORATORIO COLOGNO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NOVO S.GIOVANNI           -  BRIGNANESE CALCIO A.S.D.     I   I  TREVIGLIESE A.S.D.           -  FORZA E COSTANZA 1905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3/11/18 !                       ! RITORNO:  9/03/19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6  G I O R N A T A  ! ORE....: 15:00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.C.O.S. TREVIGLIO CALCIO    -  ACCADEMIA GERA D ADDA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RIGNANESE CALCIO A.S.D.     -  CALCIO ORATORIO COLOGNO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LCENSE                     -  CARAVAGGIO SRL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IVIDATESE                   -  CISERANO          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ORZA E COSTANZA 1905        -  FORNOVO S.GIOVANNI       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VIGLIESE A.S.D.           -  CARAVAGGIO SRL       sq.B    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9&gt;9 11 ANNI      BG     GIRONE:   E                      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.C.O.S. TREVIGLIO CALCIO            | 1251 | C.S. COMUNALE "MACCAGNI" N.3    TREVIGLIO                     | 16:00 | VIA AI MALGARI                 | 0363 41732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RIGNANESE CALCIO A.S.D.             | 1208 | CENTRO SPORTIVO COMUNALE        BRIGNANO GERA D'ADDA          | 14:30 | VIA DELL'INNOMINATO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IO ORATORIO COLOGNO              | 2649 | STADIO COMUNALE FACCHETTI 2     COLOGNO AL SERIO              | 14:30 | VIA DELLE GALOSE/BETOSCA(E.A.)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SERANO                             |  809 | COMUNALE "C.ROSSONI"N.2 (E.A.)  CISERANO                      | 14:15 | VIA MAZZINI 13                 | 035  870320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ORNOVO S.GIOVANNI                   |  402 | CENTRO SPORTIVO COMUNALE N. 1   FORNOVO SAN GIOVANNI          | 15:00 | VIA DON BIETTI 39              | 338  2484107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ORZA E COSTANZA 1905                |  597 | CAMPO SPORTIVO PARROCCHIALE     MARTINENGO                    | 16:00 | VIA PIAVE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CADEMIA GERA D ADDA                | 2337 | CAMPO COMUNALE N.1              PONTIROLO NUOVO               | 15:30 | VIA ARMANDO DIAZ 22            | 0363 88442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LCENSE                             | 1312 | C.S. COMUNALE "SCHIEPPATI"      CALCIO                        | 15:00 | VIA SCHIEPPATI                 | 0363 968364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                | 1539 | C.S."JESSY OWENS"(ERBA ARTIF.)  ARZAGO D'ADDA                 | 16:00 | VIA LEONARDO DA VINCI          | 338  5030440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sq.B            | 1539 | C.S."JESSY OWENS"(ERBA ARTIF.)  ARZAGO D'ADDA                 | 14:30 | VIA LEONARDO DA VINCI          | 338  5030440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VIDATESE                           | 1497 | CENTRO SPORT.COMUNALE N.2       CIVIDATE AL PIANO             | 15:45 | VIA PONTOGLIO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EVIGLIESE A.S.D.                   |  283 | C.S. COMUNALE "MARIO ZANCONTI"  TREVIGLIO                     | 14:45 | VIA MILANO                     | 0363 305000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ind w:left="708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8:00Z</dcterms:created>
  <dc:creator>Utente</dc:creator>
  <dc:description/>
  <cp:keywords/>
  <dc:language>en-US</dc:language>
  <cp:lastModifiedBy>Utente</cp:lastModifiedBy>
  <dcterms:modified xsi:type="dcterms:W3CDTF">2018-09-25T12:05:00Z</dcterms:modified>
  <cp:revision>4</cp:revision>
  <dc:subject/>
  <dc:title/>
</cp:coreProperties>
</file>