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PULC.a 7 MISTI 9/10anni BG AUT       GIRONE:  BB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3/02/18 |                       | RITORNO:          |   | ANDATA: 17/03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1  G I O R N A T A  | ORE....:          |   | ORE...: 15:00    |  7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GNATICA CALCIO 2015        -  CALCIO LEFFE                 |   |  BAGNATICA CALCIO 2015        -  LA TORRE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SAN PAOLO D ARGON     -  CASSINONE                    |   |  CALCIO LEFFE                 -  CASSINONE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sq.B    -  NOVA MONTELLO                |   |  COMUNALE ENDINE GAIANO       -  GIOVANILE BRUSAPORT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POLISPORTIVA ORIO      -  COMUNALE ENDINE GAIANO       |   |  GIOVANILE BRUSAPORTO sq.B    -  PEDRENGO CALCIO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DRENGO CALCIO              -  GIOVANILE BRUSAPORTO         |   |  NUOVA POLISPORTIVA ORIO      -  CALCIO SAN PAOLO D ARGON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LA TORRE                     |   |       Riposa................  -  NOVA MONTELL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0/02/18 |                       | RITORNO:          |   | ANDATA: 24/03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2  G I O R N A T A  | ORE....:          |   | ORE...: 15:00    |  8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LEFFE                 -  LA TORRE                     |   |  CALCIO SAN PAOLO D ARGON     -  GIOVANILE BRUSAPORTO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SSINONE                    -  NUOVA POLISPORTIVA ORIO      |   |  GIOVANILE BRUSAPORTO         -  CASSINONE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UNALE ENDINE GAIANO       -  GIOVANILE BRUSAPORTO sq.B    |   |  LA TORRE                     -  NOVA MONTELL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        -  CALCIO SAN PAOLO D ARGON     |   |  NUOVA POLISPORTIVA ORIO      -  CALCIO LEFFE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OVA MONTELLO                -  BAGNATICA CALCIO 2015        |   |  PEDRENGO CALCIO              -  BAGNATICA CALCIO 2015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PEDRENGO CALCIO              |   |       Riposa................  -  COMUNALE ENDINE GAIANO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7/02/18 |                       | RITORNO:          |   | ANDATA:  7/04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3  G I O R N A T A  | ORE....:          |   | ORE...: 15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GNATICA CALCIO 2015        -  COMUNALE ENDINE GAIANO       |   |  BAGNATICA CALCIO 2015        -  CALCIO SAN PAOLO D ARGON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LEFFE                 -  NOVA MONTELLO                |   |  CALCIO LEFFE                 -  GIOVANILE BRUSAPORT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sq.B    -  CASSINONE                    |   |  COMUNALE ENDINE GAIANO       -  LA TORRE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POLISPORTIVA ORIO      -  GIOVANILE BRUSAPORTO         |   |  GIOVANILE BRUSAPORTO sq.B    -  NUOVA POLISPORTIVA ORIO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DRENGO CALCIO              -  LA TORRE                     |   |  NOVA MONTELLO                -  PEDRENGO CALCIO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CALCIO SAN PAOLO D ARGON     |   |       Riposa................  -  CASSINONE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4/02/18 |                       | RITORNO:          |   | ANDATA: 14/04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4  G I O R N A T A  | ORE....:          |   | ORE...: 15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SSINONE                    -  BAGNATICA CALCIO 2015        |   |  CALCIO SAN PAOLO D ARGON     -  NOVA MONTELL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UNALE ENDINE GAIANO       -  NOVA MONTELLO                |   |  GIOVANILE BRUSAPORTO sq.B    -  CALCIO LEFFE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        -  GIOVANILE BRUSAPORTO sq.B    |   |  LA TORRE                     -  CASSINONE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-  CALCIO SAN PAOLO D ARGON     |   |  NUOVA POLISPORTIVA ORIO      -  BAGNATICA CALCIO 2015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DRENGO CALCIO              -  CALCIO LEFFE                 |   |  PEDRENGO CALCIO              -  COMUNALE ENDINE GAIANO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NUOVA POLISPORTIVA ORIO      |   |       Riposa................  -  GIOVANILE BRUSAPORT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3/03/18 |                       | RITORNO:          |   | ANDATA: 21/04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5  G I O R N A T A  | ORE....:          |   | ORE...: 15:00    | 11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GNATICA CALCIO 2015        -  GIOVANILE BRUSAPORTO         |   |  BAGNATICA CALCIO 2015        -  GIOVANILE BRUSAPORTO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LEFFE                 -  COMUNALE ENDINE GAIANO       |   |  CASSINONE                    -  PEDRENGO CALCIO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SAN PAOLO D ARGON     -  PEDRENGO CALCIO              |   |  COMUNALE ENDINE GAIANO       -  CALCIO SAN PAOLO D ARGON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OVA MONTELLO                -  CASSINONE                    |   |  GIOVANILE BRUSAPORTO         -  LA TORRE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POLISPORTIVA ORIO      -  LA TORRE                     |   |  NOVA MONTELLO                -  NUOVA POLISPORTIVA ORIO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GIOVANILE BRUSAPORTO sq.B    |   |       Riposa................  -  CALCIO LEFFE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0/03/18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6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SAN PAOLO D ARGON     -  CALCIO LEFFE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SSINONE                    -  COMUNALE ENDINE GAIA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        -  NOVA MONTELLO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-  GIOVANILE BRUSAPORTO sq.B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DRENGO CALCIO              -  NUOVA POLISPORTIVA ORIO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BAGNATICA CALCIO 2015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PULC.a 7 MISTI 9/10anni BG AUT     GIRONE:  BB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GNATICA CALCIO 2015                | 1577 | CENTRO SPORTIVO COM. (E.A.)     BAGNATICA                     | 15:30 | VIA PORTICO  DEROGA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SAN PAOLO D ARGON             | 1839 | C.S.COMUNALE-N.2 (ERBA ART.)    SAN PAOLO D'ARGON             | 14:30 | VIA B.COLLEONI - PROROGA       | 035  958714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GIOVANILE BRUSAPORTO sq.B            | 1769 | C.S.COM.CAMPO N.2(ERBA ART.)    BRUSAPORTO                    | 14:30 |  VIA BELVEDERE 1               | 035  687591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NUOVA POLISPORTIVA ORIO              | 7583 | CAMPO SPORTIVO COMUNALE 1 E.A.  ORIO AL SERIO                 | 14:30 | VIA CAVOUR S.N.C.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DRENGO CALCIO                      | 1500 | CENTRO SPORT.COMUNALE N.1       PEDRENGO                      | 16:30 | VIA GIARDINI 12/A              | 035  6591989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LEFFE                         | 7623 | CAMPO SPORTIVO COMUNALE         PEIA                          | 15:00 | VIA CAMPO SPORTIVO, 5          |  333 9673404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SSINONE                            | 1441 | C.S. COMUNALE  "CASSINONE"      SERIATE -  LOC. CASSINONE     | 16:30 | VIA COLOMBAIA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UNALE ENDINE GAIANO               | 1460 | CAMPO  SPORTIVO "PRADA"(E.A.)   ENDINE GAIANO                 | 14:30 | VIA TONALE E MENDOLA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IOVANILE BRUSAPORTO                 | 7577 | CENTRO SPORTIVO ORATORIO(E.A.)  BRUSAPORTO                    | 15:15 | VIA RIMEMBRANZE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NOVA MONTELLO                        | 1735 | CENTRO SPORTIVO COMUNALE N.1    MONTELLO                      | 15:30 | VIA ARIOSTO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LA TORRE                             |  692 | C.S. COMUNALE CAMPO N. 1        TORRE BOLDONE    </w:t>
      </w:r>
      <w:bookmarkStart w:id="0" w:name="OLE_LINK2"/>
      <w:bookmarkStart w:id="1" w:name="OLE_LINK1"/>
      <w:r>
        <w:rPr>
          <w:rFonts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i/>
          <w:color w:val="FF0000"/>
          <w:sz w:val="12"/>
        </w:rPr>
        <w:t>DOMENICA</w:t>
      </w:r>
      <w:r>
        <w:rPr>
          <w:rFonts w:cs="Courier New" w:ascii="Courier New" w:hAnsi="Courier New"/>
          <w:sz w:val="12"/>
        </w:rPr>
        <w:t xml:space="preserve">  </w:t>
      </w:r>
      <w:bookmarkEnd w:id="0"/>
      <w:bookmarkEnd w:id="1"/>
      <w:r>
        <w:rPr>
          <w:rFonts w:cs="Courier New" w:ascii="Courier New" w:hAnsi="Courier New"/>
          <w:sz w:val="12"/>
        </w:rPr>
        <w:t xml:space="preserve"> |  9:30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21"/>
          <w:u w:val="single"/>
        </w:rPr>
      </w:pPr>
      <w:r>
        <w:rPr>
          <w:rFonts w:cs="Courier New" w:ascii="Courier New" w:hAnsi="Courier New"/>
          <w:b/>
          <w:sz w:val="32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32"/>
          <w:szCs w:val="21"/>
          <w:u w:val="single"/>
        </w:rPr>
        <w:t>CALENDARIO RIFATTO  (QUESTO GIRONE VIENE DENOMINATO “BB”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21"/>
          <w:u w:val="single"/>
        </w:rPr>
      </w:pPr>
      <w:r>
        <w:rPr>
          <w:rFonts w:cs="Courier New" w:ascii="Courier New" w:hAnsi="Courier New"/>
          <w:b/>
          <w:sz w:val="32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36"/>
          <w:szCs w:val="21"/>
          <w:u w:val="single"/>
        </w:rPr>
      </w:pPr>
      <w:r>
        <w:rPr>
          <w:rFonts w:cs="Courier New" w:ascii="Courier New" w:hAnsi="Courier New"/>
          <w:b/>
          <w:sz w:val="32"/>
          <w:szCs w:val="21"/>
          <w:u w:val="single"/>
        </w:rPr>
        <w:t>INSERIMENTO NUOVA SQUADRA:</w:t>
      </w:r>
      <w:r>
        <w:rPr>
          <w:rFonts w:cs="Courier New" w:ascii="Courier New" w:hAnsi="Courier New"/>
          <w:b/>
          <w:color w:val="FF0000"/>
          <w:sz w:val="36"/>
          <w:szCs w:val="21"/>
          <w:u w:val="single"/>
        </w:rPr>
        <w:t>GIOVANILE BRUSAPORTO sq.B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2"/>
          <w:szCs w:val="21"/>
          <w:u w:val="single"/>
        </w:rPr>
      </w:pPr>
      <w:r>
        <w:rPr>
          <w:rFonts w:cs="Courier New" w:ascii="Courier New" w:hAnsi="Courier New"/>
          <w:b/>
          <w:color w:val="FF0000"/>
          <w:sz w:val="12"/>
          <w:szCs w:val="21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8:00Z</dcterms:created>
  <dc:creator>Utente</dc:creator>
  <dc:description/>
  <cp:keywords/>
  <dc:language>en-US</dc:language>
  <cp:lastModifiedBy>Utente</cp:lastModifiedBy>
  <dcterms:modified xsi:type="dcterms:W3CDTF">2018-01-23T16:15:00Z</dcterms:modified>
  <cp:revision>6</cp:revision>
  <dc:subject/>
  <dc:title/>
</cp:coreProperties>
</file>