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ESORDIENTI  9&gt;9  12 anni    BG       GIRONE:   A                   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30/09/17 |                       | RITORNO:          |   | ANDATA: 11/11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1  G I O R N A T A  | ORE....:          |   | ORE...: 15:00    |  7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BINOLEFFE S.R.L.           -  MAPELLO A R.L.               |   |  ATALANTA BERG.SCA C.-SPA     -  VIRTUS BERGAMO 1909 SRL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ALANTA BERG.SCA C.-SPA     -  PONTE S.P. ISOLA SSD ARL     |   |  GRUMELLESE                   -  CISERANO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ISERANO                     -  UESSE SARNICO 1908           |   |  PONTE S.P. ISOLA SSD ARL     -  MAPELLO A R.L.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GRUMELLESE                   -  TREVIGLIESE A.S.D.           |   |  SCANZOROSCIATE CALCIO        -  UESSE SARNICO 1908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RITIUM CALCIO 1908          -  SCANZOROSCIATE CALCIO        |   |  TREVIGLIESE A.S.D.           -  CARAVAGGIO SRL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RTUS BERGAMO 1909 SRL      -  CARAVAGGIO SRL               |   |  TRITIUM CALCIO 1908          -  ALBINOLEFFE S.R.L.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 7/10/17 |                       | RITORNO:          |   | ANDATA: 18/11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2  G I O R N A T A  | ORE....:          |   | ORE...: 15:00    |  8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RAVAGGIO SRL               -  ATALANTA BERG.SCA C.-SPA     |   |  ALBINOLEFFE S.R.L.           -  GRUMELLESE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PELLO A R.L.               -  VIRTUS BERGAMO 1909 SRL      |   |  ATALANTA BERG.SCA C.-SPA     -  TREVIGLIESE A.S.D.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NTE S.P. ISOLA SSD ARL     -  TRITIUM CALCIO 1908          |   |  CISERANO                     -  SCANZOROSCIATE CALCIO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CANZOROSCIATE CALCIO        -  GRUMELLESE                   |   |  MAPELLO A R.L.               -  CARAVAGGIO SRL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REVIGLIESE A.S.D.           -  CISERANO                     |   |  UESSE SARNICO 1908           -  PONTE S.P. ISOLA SSD ARL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UESSE SARNICO 1908           -  ALBINOLEFFE S.R.L.           |   |  VIRTUS BERGAMO 1909 SRL      -  TRITIUM CALCIO 1908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14/10/17 |                       | RITORNO:          |   | ANDATA: 25/11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3  G I O R N A T A  | ORE....:          |   | ORE...: 15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BINOLEFFE S.R.L.           -  CISERANO                     |   |  CARAVAGGIO SRL               -  UESSE SARNICO 1908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ALANTA BERG.SCA C.-SPA     -  MAPELLO A R.L.               |   |  GRUMELLESE                   -  VIRTUS BERGAMO 1909 SRL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GRUMELLESE                   -  PONTE S.P. ISOLA SSD ARL     |   |  PONTE S.P. ISOLA SSD ARL     -  CISERANO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REVIGLIESE A.S.D.           -  SCANZOROSCIATE CALCIO        |   |  SCANZOROSCIATE CALCIO        -  ALBINOLEFFE S.R.L.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RITIUM CALCIO 1908          -  CARAVAGGIO SRL               |   |  TREVIGLIESE A.S.D.           -  MAPELLO A R.L.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RTUS BERGAMO 1909 SRL      -  UESSE SARNICO 1908           |   |  TRITIUM CALCIO 1908          -  ATALANTA BERG.SCA C.-SPA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21/10/17 |                       | RITORNO:          |   | ANDATA:  2/12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4  G I O R N A T A  | ORE....:          |   | ORE...: 15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BINOLEFFE S.R.L.           -  TREVIGLIESE A.S.D.           |   |  ALBINOLEFFE S.R.L.           -  PONTE S.P. ISOLA SSD ARL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RAVAGGIO SRL               -  GRUMELLESE                   |   |  ATALANTA BERG.SCA C.-SPA     -  GRUMELLESE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ISERANO                     -  VIRTUS BERGAMO 1909 SRL      |   |  CISERANO                     -  CARAVAGGIO SRL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PELLO A R.L.               -  TRITIUM CALCIO 1908          |   |  TRITIUM CALCIO 1908          -  TREVIGLIESE A.S.D.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NTE S.P. ISOLA SSD ARL     -  SCANZOROSCIATE CALCIO        |   |  UESSE SARNICO 1908           -  MAPELLO A R.L.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UESSE SARNICO 1908           -  ATALANTA BERG.SCA C.-SPA     |   |  VIRTUS BERGAMO 1909 SRL      -  SCANZOROSCIATE CALCIO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28/10/17 |                       | RITORNO:          |   | ANDATA:  9/12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5  G I O R N A T A  | ORE....:          |   | ORE...: 15:00    | 11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ALANTA BERG.SCA C.-SPA     -  CISERANO                     |   |  CARAVAGGIO SRL               -  ALBINOLEFFE S.R.L.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GRUMELLESE                   -  MAPELLO A R.L.               |   |  GRUMELLESE                   -  TRITIUM CALCIO 1908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CANZOROSCIATE CALCIO        -  CARAVAGGIO SRL               |   |  MAPELLO A R.L.               -  CISERANO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REVIGLIESE A.S.D.           -  PONTE S.P. ISOLA SSD ARL     |   |  PONTE S.P. ISOLA SSD ARL     -  VIRTUS BERGAMO 1909 SRL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RITIUM CALCIO 1908          -  UESSE SARNICO 1908           |   |  SCANZOROSCIATE CALCIO        -  ATALANTA BERG.SCA C.-SPA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RTUS BERGAMO 1909 SRL      -  ALBINOLEFFE S.R.L.           |   |  TREVIGLIESE A.S.D.           -  UESSE SARNICO 1908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 4/11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6  G I O R N A T A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BINOLEFFE S.R.L.           -  ATALANTA BERG.SCA C.-SPA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RAVAGGIO SRL               -  PONTE S.P. ISOLA SSD ARL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ISERANO                     -  TRITIUM CALCIO 1908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PELLO A R.L.               -  SCANZOROSCIATE CALCIO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UESSE SARNICO 1908           -  GRUMELLESE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RTUS BERGAMO 1909 SRL      -  TREVIGLIESE A.S.D.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OMBARDIA         |       **    ESORDIENTI  9&gt;9  12 anni    BG     GIRONE:   A             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BINOLEFFE S.R.L.                   | 2730 | C.S. U.C. ALBINOLEFFE 3 (E.A.)  ZANICA                        | 16:15 | VIA COMUN NUOVO  S.N.C.        | 035  670532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ALANTA BERG.SCA C.-SPA             | 2701 | C.S. BORTOLOTTI N.4(ERBA ART.)  ZINGONIA                      | 16:00 | CORSO EUROPA, 46               |  035 4186222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ISERANO                             |  809 | COMUNALE "C.ROSSONI"N.2 (E.A.)  CISERANO                      | 15:45 | VIA MAZZINI 13                 | 035  870320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GRUMELLESE                           |  876 | C.S. COMUNALE "L.LIBICO" N.2    GRUMELLO DEL MONTE            | 16:30 | VIA DON PIETRO BELOTTI (E.A.)  | 035  832760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RITIUM CALCIO 1908                  | 1366 | C.S. ORATORIO                   RONCELLO                      | 16:30 | VIA GRANDI 37                  |      33840192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RTUS BERGAMO 1909 SRL              |  451 | C.SPORT."FALCO" (E.A.) DEROGA   ALBINO                        | 14:30 | VIA MADONNA DEL PIANTO, 22     | 035  774158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RAVAGGIO SRL                       | 1206 | STADIO COMUNALE 1               CARAVAGGIO                    | 15:30 | VIA OLIMPIA                    | 0363 350663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PELLO A R.L.                       | 2558 | C.S.COMUNALE N. 2(ERBA ARTIF.)  MAPELLO                       | 16:30 | VIA DEL LAZZARINO              |  035   909147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NTE S.P. ISOLA SSD ARL             |  535 | CENTRO SPORTIVO PARROCCHIALE    CHIGNOLO D'ISOLA              | 15:00 | VIA ALESSANDRO MANZONI         |  370  3276942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CANZOROSCIATE CALCIO                | 1630 | CAMPO COMUNALE N.2(ERBA ART.)   SCANZOROSCIATE                | 15:30 | VIA POLCAREZZO 2               | 335  7115479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TREVIGLIESE A.S.D.                   |  283 | C.S. COMUNALE "MARIO ZANCONTI"  TREVIGLIO                     | 16:00 | VIA MILANO                     | 0363 305000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UESSE SARNICO 1908                   |  665 | C.S. COMUN."BORTOLOTTI"1(E.A.)  SARNICO                       | 16:00 | VIA OLIMPIA 4                  | 035  911658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Testonormale"/>
        <w:rPr/>
      </w:pPr>
      <w:bookmarkStart w:id="0" w:name="OLE_LINK8"/>
      <w:bookmarkStart w:id="1" w:name="OLE_LINK7"/>
      <w:bookmarkEnd w:id="0"/>
      <w:bookmarkEnd w:id="1"/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ESORDIENTI  9&gt;9  12 anni    BG       GIRONE:   B                   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30/09/17 |                       | RITORNO:          |   | ANDATA: 11/11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1  G I O R N A T A  | ORE....:          |   | ORE...: 15:00    |  7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ALANTA BERG.SCA C.-sq.B    -  SUISIO 2000                  |   |  ATALANTA BERG.SCA C.-sq.B    -  FIORENTE 1946 COLOGNOLA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IORENTE 1946 COLOGNOLA      -  VALLE IMAGNA                 |   |  CAPRINO CALCIO               -  VALLE IMAGNA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ALLIO CALCIO                -  CAPRINO CALCIO               |   |  LALLIO CALCIO                -  PONTERANICA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EMINE CALCIO                -  ALME                         |   |  LEMINE CALCIO                -  MAPELLO A R.L.       sq.B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PELLO A R.L.       sq.B    -  VILLA D ALME VALBREMBANA     |   |  SUISIO 2000                  -  VILLA D ALME VALBREMBANA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PONTERANICA                  |   |       Riposa................  -  ALME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 7/10/17 |                       | RITORNO:          |   | ANDATA: 18/11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2  G I O R N A T A  | ORE....:          |   | ORE...: 15:00    |  8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ME                         -  LALLIO CALCIO                |   |  ATALANTA BERG.SCA C.-sq.B    -  CAPRINO CALCIO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PRINO CALCIO               -  PONTERANICA                  |   |  FIORENTE 1946 COLOGNOLA      -  LEMINE CALCIO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UISIO 2000                  -  LEMINE CALCIO                |   |  MAPELLO A R.L.       sq.B    -  LALLIO CALCIO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LLE IMAGNA                 -  ATALANTA BERG.SCA C.-sq.B    |   |  PONTERANICA                  -  ALME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LLA D ALME VALBREMBANA     -  FIORENTE 1946 COLOGNOLA      |   |  VILLA D ALME VALBREMBANA     -  VALLE IMAGNA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MAPELLO A R.L.       sq.B    |   |       Riposa................  -  SUISIO 2000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14/10/17 |                       | RITORNO:          |   | ANDATA: 25/11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3  G I O R N A T A  | ORE....:          |   | ORE...: 15:00    |  9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ALANTA BERG.SCA C.-sq.B    -  VILLA D ALME VALBREMBANA     |   |  ALME                         -  MAPELLO A R.L.       sq.B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PRINO CALCIO               -  ALME                         |   |  CAPRINO CALCIO               -  VILLA D ALME VALBREMBANA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ALLIO CALCIO                -  SUISIO 2000                  |   |  LALLIO CALCIO                -  FIORENTE 1946 COLOGNOLA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EMINE CALCIO                -  VALLE IMAGNA                 |   |  LEMINE CALCIO                -  ATALANTA BERG.SCA C.-sq.B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PELLO A R.L.       sq.B    -  PONTERANICA                  |   |  SUISIO 2000                  -  PONTERANICA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FIORENTE 1946 COLOGNOLA      |   |       Riposa................  -  VALLE IMAGNA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21/10/17 |                       | RITORNO:          |   | ANDATA:  2/12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4  G I O R N A T A  | ORE....:          |   | ORE...: 15:00    | 10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PELLO A R.L.       sq.B    -  CAPRINO CALCIO               |   |  ATALANTA BERG.SCA C.-sq.B    -  LALLIO CALCIO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NTERANICA                  -  FIORENTE 1946 COLOGNOLA      |   |  FIORENTE 1946 COLOGNOLA      -  ALME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UISIO 2000                  -  ALME                         |   |  LEMINE CALCIO                -  CAPRINO CALCIO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LLE IMAGNA                 -  LALLIO CALCIO                |   |  MAPELLO A R.L.       sq.B    -  SUISIO 2000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LLA D ALME VALBREMBANA     -  LEMINE CALCIO                |   |  PONTERANICA                  -  VALLE IMAGNA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ATALANTA BERG.SCA C.-sq.B    |   |       Riposa................  -  VILLA D ALME VALBREMBANA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28/10/17 |                       | RITORNO:          |   | ANDATA:  9/12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5  G I O R N A T A  | ORE....:          |   | ORE...: 15:00    | 11  G I O R N A T A 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   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ME                         -  VALLE IMAGNA                 |   |  ALME                         -  ATALANTA BERG.SCA C.-sq.B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ALANTA BERG.SCA C.-sq.B    -  PONTERANICA                  |   |  LALLIO CALCIO                -  LEMINE CALCIO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PRINO CALCIO               -  SUISIO 2000                  |   |  SUISIO 2000                  -  FIORENTE 1946 COLOGNOLA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IORENTE 1946 COLOGNOLA      -  MAPELLO A R.L.       sq.B    |   |  VALLE IMAGNA                 -  MAPELLO A R.L.       sq.B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ALLIO CALCIO                -  VILLA D ALME VALBREMBANA     |   |  VILLA D ALME VALBREMBANA     -  PONTERANICA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LEMINE CALCIO                |   |       Riposa................  -  CAPRINO CALCIO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NDATA:  4/11/17 |                       | RITORNO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ORE...: 15:00    |   6  G I O R N A T A  | ORE....: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IORENTE 1946 COLOGNOLA      -  CAPRINO CALCIO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PELLO A R.L.       sq.B    -  ATALANTA BERG.SCA C.-sq.B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NTERANICA                  -  LEMINE CALCIO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LLE IMAGNA                 -  SUISIO 2000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LLA D ALME VALBREMBANA     -  ALME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Riposa................  -  LALLIO CALCIO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bookmarkStart w:id="2" w:name="OLE_LINK8"/>
      <w:bookmarkStart w:id="3" w:name="OLE_LINK7"/>
      <w:bookmarkEnd w:id="2"/>
      <w:bookmarkEnd w:id="3"/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OMBARDIA         |       **    ESORDIENTI  9&gt;9  12 anni    BG     GIRONE:   B                      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TALANTA BERG.SCA C.-sq.B            | 2701 | C.S. BORTOLOTTI N.4(ERBA ART.)  ZINGONIA                      | 17:15 | CORSO EUROPA, 46               |  035 4186222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IORENTE 1946 COLOGNOLA              |  540 | C.S. PARROCCHIALE(ERBA ARTIF.)  BERGAMO QUARTIERE COLOGNOLA   | 15:45 | VIA SAN SISTO 9                | 035  312588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ALLIO CALCIO                        |  411 | CENTRO SPORTIVO COMUNALE N.1    LALLIO                        | 17:00 | VIA EVARISTO BASCHENIS         | 035  693149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LEMINE CALCIO                        | 1724 | C.S.COM."FRATELLI PEDRETTI"     ALMENNO SAN SALVATORE         | 14:30 | VIA LEMEN                      | 335  1583232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PELLO A R.L.       sq.B            | 2558 | C.S.COMUNALE N. 2(ERBA ARTIF.)  MAPELLO                       | 17:30 | VIA DEL LAZZARINO              |  035   909147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LME                                 |  474 | CENTRO SPORTIVO COMUNALE ALME'  ALME'                         | 17:00 | VIA DEI SENTIERI               | 035  6322177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PRINO CALCIO                       |  894 | C.S.PARROCCH.-COMUNALE(E.A.)    ALMENNO SAN BARTOLOMEO        | 17:00 | VIA F.LLI RONCELLI 2           | 347  9035813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UISIO 2000                          |  688 | PARROCCHIALE                    SUISIO                        | 17:30 | VIA BREDE,17                   | 339  6537884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LLE IMAGNA                         |  680 | C.S. COMUNALE N.1(ERBA ARTIF.)  SANT'OMOBONO TERME            | 15:45 | VIA ALLE FONTI                 | 035  852646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ILLA D ALME VALBREMBANA             |  726 | CENTRO SPORTIVO COM. (E.A.)     VILLA D'ALME'                 | 16:30 | VIA RONCO BASSO 15             | 035  637378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PONTERANICA                          | 1931 | CENTRO SPORTIVO COMUNALE        PONTERANICA                   | 14:30 | VIA VIII MARZO                 | 035  4128310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21"/>
        </w:rPr>
      </w:pPr>
      <w:r>
        <w:rPr>
          <w:rFonts w:cs="Courier New" w:ascii="Courier New" w:hAnsi="Courier New"/>
          <w:b/>
          <w:sz w:val="32"/>
          <w:szCs w:val="21"/>
        </w:rPr>
        <w:t>RIFATTO E RIPUBBLICATO IN DATA 28/09/2017 SUL C.U. 13 BG</w:t>
      </w:r>
    </w:p>
    <w:p>
      <w:pPr>
        <w:pStyle w:val="Testonormale"/>
        <w:rPr>
          <w:rFonts w:ascii="Courier New" w:hAnsi="Courier New" w:cs="Courier New"/>
          <w:b/>
          <w:b/>
          <w:sz w:val="12"/>
          <w:szCs w:val="21"/>
        </w:rPr>
      </w:pPr>
      <w:r>
        <w:rPr>
          <w:rFonts w:cs="Courier New" w:ascii="Courier New" w:hAnsi="Courier New"/>
          <w:b/>
          <w:sz w:val="12"/>
          <w:szCs w:val="21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Testonormale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ESORDIENTI  9&gt;9  12 anni    BG       GIRONE:   C                   *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30/09/17 |                       | RITORNO:          |   | ANDATA: 11/11/17 |                       | RITORNO: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5:00    |   1  G I O R N A T A  | ORE....:          |   | ORE...: 15:00    |  7  G I O R N A T A   | ORE....: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BRUSAPORTO            -  RANICA CALCIO                |   |  ACCADEMIA VALSERIANA         -  UESSE SARNICO 1908   sq.B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GORLE A.S.D.          -  VALCALEPIO JUNIOR SRL        |   |  AURORA SERIATE 1967          -  VALCALEPIO JUNIOR SRL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SAN PAOLO D ARGON     -  FIORINE                      |   |  CALCIO BRUSAPORTO            -  GANDINESE 2015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GANDINESE 2015               -  UESSE SARNICO 1908   sq.B    |   |  ORATORIO VILLONGO            -  CALCIO SAN PAOLO D ARGON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VILLONGO            -  AURORA SERIATE 1967          |   |  RANICA CALCIO                -  FIORINE     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ACCADEMIA VALSERIANA         |   |       Riposa................  -  CALCIO GORLE A.S.D.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 7/10/17 |                       | RITORNO:          |   | ANDATA: 18/11/17 |                       | RITORNO: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5:00    |   2  G I O R N A T A  | ORE....:          |   | ORE...: 15:00    |  8  G I O R N A T A   | ORE....: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CCADEMIA VALSERIANA         -  CALCIO BRUSAPORTO            |   |  CALCIO GORLE A.S.D.          -  CALCIO BRUSAPORTO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IORINE                      -  ORATORIO VILLONGO            |   |  GANDINESE 2015               -  ACCADEMIA VALSERIANA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ANICA CALCIO                -  GANDINESE 2015               |   |  ORATORIO VILLONGO            -  RANICA CALCIO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ESSE SARNICO 1908   sq.B    -  CALCIO GORLE A.S.D.          |   |  UESSE SARNICO 1908   sq.B    -  AURORA SERIATE 1967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VALCALEPIO JUNIOR SRL        -  CALCIO SAN PAOLO D ARGON     |   |  VALCALEPIO JUNIOR SRL        -  FIORINE     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AURORA SERIATE 1967          |   |       Riposa................  -  CALCIO SAN PAOLO D ARGON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14/10/17 |                       | RITORNO:          |   | ANDATA: 25/11/17 |                       | RITORNO: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5:00    |   3  G I O R N A T A  | ORE....:          |   | ORE...: 15:00    |  9  G I O R N A T A   | ORE....: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BRUSAPORTO            -  AURORA SERIATE 1967          |   |  ACCADEMIA VALSERIANA         -  CALCIO GORLE A.S.D.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GORLE A.S.D.          -  GANDINESE 2015               |   |  AURORA SERIATE 1967          -  GANDINESE 2015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SAN PAOLO D ARGON     -  UESSE SARNICO 1908   sq.B    |   |  CALCIO BRUSAPORTO            -  CALCIO SAN PAOLO D ARGON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VILLONGO            -  VALCALEPIO JUNIOR SRL        |   |  FIORINE                      -  UESSE SARNICO 1908   sq.B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ANICA CALCIO                -  ACCADEMIA VALSERIANA         |   |  RANICA CALCIO                -  VALCALEPIO JUNIOR SRL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FIORINE                      |   |       Riposa................  -  ORATORIO VILLONGO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1/10/17 |                       | RITORNO:          |   | ANDATA:  2/12/17 |                       | RITORNO: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5:00    |   4  G I O R N A T A  | ORE....:          |   | ORE...: 15:00    | 10  G I O R N A T A   | ORE....: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URORA SERIATE 1967          -  ACCADEMIA VALSERIANA         |   |  CALCIO GORLE A.S.D.          -  AURORA SERIATE 1967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GORLE A.S.D.          -  RANICA CALCIO                |   |  CALCIO SAN PAOLO D ARGON     -  ACCADEMIA VALSERIANA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IORINE                      -  CALCIO BRUSAPORTO            |   |  GANDINESE 2015               -  FIORINE     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GANDINESE 2015               -  CALCIO SAN PAOLO D ARGON     |   |  ORATORIO VILLONGO            -  CALCIO BRUSAPORTO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ESSE SARNICO 1908   sq.B    -  ORATORIO VILLONGO            |   |  UESSE SARNICO 1908   sq.B    -  VALCALEPIO JUNIOR SRL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VALCALEPIO JUNIOR SRL        |   |       Riposa................  -  RANICA CALCIO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8/10/17 |                       | RITORNO:          |   | ANDATA:  9/12/17 |                       | RITORNO: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5:00    |   5  G I O R N A T A  | ORE....:          |   | ORE...: 15:00    | 11  G I O R N A T A   | ORE....: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CCADEMIA VALSERIANA         -  FIORINE                      |   |  ACCADEMIA VALSERIANA         -  ORATORIO VILLONGO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BRUSAPORTO            -  VALCALEPIO JUNIOR SRL        |   |  AURORA SERIATE 1967          -  CALCIO SAN PAOLO D ARGON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SAN PAOLO D ARGON     -  CALCIO GORLE A.S.D.          |   |  FIORINE                      -  CALCIO GORLE A.S.D.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VILLONGO            -  GANDINESE 2015               |   |  RANICA CALCIO                -  UESSE SARNICO 1908   sq.B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ANICA CALCIO                -  AURORA SERIATE 1967          |   |  VALCALEPIO JUNIOR SRL        -  GANDINESE 2015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UESSE SARNICO 1908   sq.B    |   |       Riposa................  -  CALCIO BRUSAPORTO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 4/11/17 |                       | RITORNO: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5:00    |   6  G I O R N A T A  | ORE....: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GORLE A.S.D.          -  ORATORIO VILLONGO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SAN PAOLO D ARGON     -  RANICA CALCIO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IORINE                      -  AURORA SERIATE 1967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ESSE SARNICO 1908   sq.B    -  CALCIO BRUSAPORTO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VALCALEPIO JUNIOR SRL        -  ACCADEMIA VALSERIANA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GANDINESE 2015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*---------------------------*                                                     *-----------------------------------*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|       **   E L E N C O     C A M P I     D A    G I O C O  **                   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OMITATO          |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OMBARDIA         |       **    ESORDIENTI  9&gt;9  12 anni    BG     GIRONE:   C                      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BRUSAPORTO                    | 1769 | C.S.COM.CAMPO N.2(ERBA ART.)    BRUSAPORTO                    | 15:45 | VIA BELVEDERE 1                | 035  687591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ALCIO GORLE A.S.D.                  |  315 | COMUNALE N.1                    GORLE                         | 15:45 | VIA ROMA 2/A                   | 035  664966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 xml:space="preserve">| CALCIO SAN PAOLO D ARGON             | 1839 | C.S.COMUNALE-N.2 (ERBA ART.)    SAN PAOLO D'ARGON             </w:t>
      </w:r>
      <w:bookmarkStart w:id="4" w:name="OLE_LINK6"/>
      <w:bookmarkStart w:id="5" w:name="OLE_LINK5"/>
      <w:bookmarkStart w:id="6" w:name="OLE_LINK4"/>
      <w:bookmarkStart w:id="7" w:name="OLE_LINK3"/>
      <w:r>
        <w:rPr>
          <w:rFonts w:cs="Courier New" w:ascii="Courier New" w:hAnsi="Courier New"/>
          <w:sz w:val="12"/>
          <w:szCs w:val="21"/>
        </w:rPr>
        <w:t xml:space="preserve">| 15:00 | </w:t>
      </w:r>
      <w:bookmarkEnd w:id="4"/>
      <w:bookmarkEnd w:id="5"/>
      <w:bookmarkEnd w:id="6"/>
      <w:bookmarkEnd w:id="7"/>
      <w:r>
        <w:rPr>
          <w:rFonts w:cs="Courier New" w:ascii="Courier New" w:hAnsi="Courier New"/>
          <w:sz w:val="12"/>
          <w:szCs w:val="21"/>
        </w:rPr>
        <w:t>VIA B.COLLEONI - PROROGA       | 035  958714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GANDINESE 2015                       |  329 | CENTRO SPORTIVO COMUNALE        GANDINO                       | 15:00 | VIALE CA' DELL'AGRO            | 035  745567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VILLONGO                    |  727 | CAMPO SPORTIVO PARROCCHIALE     FRAZ. SAN FILASTRO            | 15:00 | VIA MONTE GRAPPA               | 035  927082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2366" w:leader="none"/>
        </w:tabs>
        <w:rPr/>
      </w:pPr>
      <w:r>
        <w:rPr>
          <w:rFonts w:cs="Courier New" w:ascii="Courier New" w:hAnsi="Courier New"/>
          <w:sz w:val="12"/>
          <w:szCs w:val="21"/>
        </w:rPr>
        <w:t>| ACCADEMIA VALSERIANA                 | 1847 | COMUNALE                        PREMOLO                       | 15:00 | VIA CERADELLO                  |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IORINE                              | 2524 | C.S. COMUNALE "PRATI MINI"      CLUSONE                       | 14:30 | VIA MICHELANGELO CARAVAGGIO    |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RANICA CALCIO                        | 1505 | CENTRO SPORTIVO COMUNALE        RANICA                        | 16:00 | PIAZZA L. BERTETT, SNC         |  035 510869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ESSE SARNICO 1908   sq.B            |  665 | C.S. COMUN."BORTOLOTTI"1(E.A.)  SARNICO                       | 14:45 | VIA OLIMPIA 4                  | 035  911658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VALCALEPIO JUNIOR SRL                | 2636 | C.S. COMUNALE N.3 (ERBA ART.)   CASTELLI CALEPIO FRAZ.CIVIDINO| 15:00 | VIA FERRUCCI   DEROGA          | 0307 03073215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URORA SERIATE 1967                  |  282 | C.S. COMUNALE  "L. INNOCENTI"   SERIATE                       | 14:30 | VIA DECO' E CANETTA 66         | 035  300303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2366" w:leader="none"/>
        </w:tabs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0"/>
          <w:szCs w:val="21"/>
        </w:rPr>
      </w:pPr>
      <w:r>
        <w:rPr>
          <w:rFonts w:cs="Courier New" w:ascii="Courier New" w:hAnsi="Courier New"/>
          <w:sz w:val="10"/>
          <w:szCs w:val="21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ESORDIENTI  9&gt;9  12 anni    BG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eastAsia="Courier New" w:cs="Courier New" w:ascii="Courier New" w:hAnsi="Courier New"/>
          <w:sz w:val="12"/>
          <w:szCs w:val="21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21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30/09/17 |                       | RITORNO:          |   | ANDATA: 11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5:00    |   1  G I O R N A T A  | ORE....:          |   | ORE...: 15:00    |  7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.C.O.S. TREVIGLIO CALCIO    -  FORZA E COSTANZA 1905        |   |  CITTA DI DALMINE A.S.D.      -  TRITIUM CALCIO 1908  sq.B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GHISALBESE CALCIO            -  ATALANTA BERG.SCA C.-sq.C    |   |  MARIO ZANCONTI               -  ATALANTA BERG.SCA C.-sq.C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UOVA COLOGNESE              -  MARIO ZANCONTI               |   |  ORATORIO CORTENUOVA          -  GHISALBESE CALCIO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CORTENUOVA          -  ORIENS                       |   |  ORIENS                       -  FORZA E COSTANZA 1905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RGNANESE CALCIO             -  CITTA DI DALMINE A.S.D.      |   |  URGNANESE CALCIO             -  A.C.O.S. TREVIGLIO CALCIO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TRITIUM CALCIO 1908  sq.B    |   |       Riposa................  -  NUOVA COLOGNESE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 7/10/17 |                       | RITORNO:          |   | ANDATA: 18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5:00    |   2  G I O R N A T A  | ORE....:          |   | ORE...: 15:00    |  8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ITTA DI DALMINE A.S.D.      -  NUOVA COLOGNESE              |   |  A.C.O.S. TREVIGLIO CALCIO    -  NUOVA COLOGNESE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ORZA E COSTANZA 1905        -  URGNANESE CALCIO             |   |  ATALANTA BERG.SCA C.-sq.C    -  CITTA DI DALMINE A.S.D.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MARIO ZANCONTI               -  ORATORIO CORTENUOVA          |   |  GHISALBESE CALCIO            -  MARIO ZANCONTI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IENS                       -  GHISALBESE CALCIO            |   |  TRITIUM CALCIO 1908  sq.B    -  FORZA E COSTANZA 1905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TRITIUM CALCIO 1908  sq.B    -  A.C.O.S. TREVIGLIO CALCIO    |   |  URGNANESE CALCIO             -  ORIENS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ATALANTA BERG.SCA C.-sq.C    |   |       Riposa................  -  ORATORIO CORTENUOVA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14/10/17 |                       | RITORNO:          |   | ANDATA: 25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5:00    |   3  G I O R N A T A  | ORE....:          |   | ORE...: 15:00    |  9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.C.O.S. TREVIGLIO CALCIO    -  ATALANTA BERG.SCA C.-sq.C    |   |  CITTA DI DALMINE A.S.D.      -  GHISALBESE CALCIO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UOVA COLOGNESE              -  FORZA E COSTANZA 1905        |   |  FORZA E COSTANZA 1905        -  ATALANTA BERG.SCA C.-sq.C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CORTENUOVA          -  CITTA DI DALMINE A.S.D.      |   |  NUOVA COLOGNESE              -  URGNANESE CALCIO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IENS                       -  MARIO ZANCONTI               |   |  ORATORIO CORTENUOVA          -  A.C.O.S. TREVIGLIO CALCIO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RGNANESE CALCIO             -  TRITIUM CALCIO 1908  sq.B    |   |  ORIENS                       -  TRITIUM CALCIO 1908  sq.B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GHISALBESE CALCIO            |   |       Riposa................  -  MARIO ZANCONTI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1/10/17 |                       | RITORNO:          |   | ANDATA:  2/12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5:00    |   4  G I O R N A T A  | ORE....:          |   | ORE...: 15:00    | 10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TALANTA BERG.SCA C.-sq.C    -  URGNANESE CALCIO             |   |  A.C.O.S. TREVIGLIO CALCIO    -  MARIO ZANCONTI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ITTA DI DALMINE A.S.D.      -  MARIO ZANCONTI               |   |  ATALANTA BERG.SCA C.-sq.C    -  TRITIUM CALCIO 1908  sq.B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ORZA E COSTANZA 1905        -  ORATORIO CORTENUOVA          |   |  GHISALBESE CALCIO            -  FORZA E COSTANZA 1905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GHISALBESE CALCIO            -  A.C.O.S. TREVIGLIO CALCIO    |   |  NUOVA COLOGNESE              -  ORIENS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TRITIUM CALCIO 1908  sq.B    -  NUOVA COLOGNESE              |   |  URGNANESE CALCIO             -  ORATORIO CORTENUOVA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ORIENS                       |   |       Riposa................  -  CITTA DI DALMINE A.S.D.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28/10/17 |                       | RITORNO:          |   | ANDATA:  9/12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5:00    |   5  G I O R N A T A  | ORE....:          |   | ORE...: 15:00    | 11  G I O R N A T A 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MARIO ZANCONTI               -  FORZA E COSTANZA 1905        |   |  CITTA DI DALMINE A.S.D.      -  A.C.O.S. TREVIGLIO CALCIO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NUOVA COLOGNESE              -  ATALANTA BERG.SCA C.-sq.C    |   |  MARIO ZANCONTI               -  URGNANESE CALCIO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ATORIO CORTENUOVA          -  TRITIUM CALCIO 1908  sq.B    |   |  ORATORIO CORTENUOVA          -  NUOVA COLOGNESE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IENS                       -  CITTA DI DALMINE A.S.D.      |   |  ORIENS                       -  ATALANTA BERG.SCA C.-sq.C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RGNANESE CALCIO             -  GHISALBESE CALCIO            |   |  TRITIUM CALCIO 1908  sq.B    -  GHISALBESE CALCIO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A.C.O.S. TREVIGLIO CALCIO    |   |       Riposa................  -  FORZA E COSTANZA 1905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NDATA:  4/11/17 |                       | RITORNO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ORE...: 15:00    |   6  G I O R N A T A  | ORE....: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.C.O.S. TREVIGLIO CALCIO    -  ORIENS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TALANTA BERG.SCA C.-sq.C    -  ORATORIO CORTENUOVA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ORZA E COSTANZA 1905        -  CITTA DI DALMINE A.S.D.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GHISALBESE CALCIO            -  NUOVA COLOGNESE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TRITIUM CALCIO 1908  sq.B    -  MARIO ZANCONTI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Riposa................  -  URGNANESE CALCIO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LOMBARDIA         |       **    ESORDIENTI  9&gt;9  12 anni    BG     GIRONE:   D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.C.O.S. TREVIGLIO CALCIO            | 1251 | C.S. COMUNALE "MACCAGNI" N.3    TREVIGLIO                     | 15:15 | VIA AI MALGARI                 | 0363 41732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GHISALBESE CALCIO                    | 1841 | C.S. COMUNALE CAMPO N.1         GHISALBA                      | 15:30 | VIA ALDO MORO                  | 0363 1810151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>| NUOVA COLOGNESE                      | 2648 | STADIO COMUNALE FACCHETTI 1     COLOGNO AL SERIO              | 16:00 | VIA DELLE GALOSE/BETOSCA(E.A.)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 xml:space="preserve">| ORATORIO CORTENUOVA                  | 1222 | CENTRO SPORTIVO COMUNALE N.1    CORTENUOVA                    </w:t>
      </w:r>
      <w:bookmarkStart w:id="8" w:name="OLE_LINK2"/>
      <w:bookmarkStart w:id="9" w:name="OLE_LINK1"/>
      <w:r>
        <w:rPr>
          <w:rFonts w:cs="Courier New" w:ascii="Courier New" w:hAnsi="Courier New"/>
          <w:sz w:val="12"/>
          <w:szCs w:val="21"/>
        </w:rPr>
        <w:t>| 15:30 |</w:t>
      </w:r>
      <w:bookmarkEnd w:id="8"/>
      <w:bookmarkEnd w:id="9"/>
      <w:r>
        <w:rPr>
          <w:rFonts w:cs="Courier New" w:ascii="Courier New" w:hAnsi="Courier New"/>
          <w:sz w:val="12"/>
          <w:szCs w:val="21"/>
        </w:rPr>
        <w:t xml:space="preserve"> PIAZZA ALDO MORO               |  349 8956906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URGNANESE CALCIO                     | 1527 | COM."G.MORELLI E V.VAVASSORI"   URGNANO                       | 15:00 | PIAZZALE DELLO SPORT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CITTA DI DALMINE A.S.D.              |  392 | C.S. COMUNALE VELODROMO         DALMINE                       | 16:15 | VIA DELLE TOFANE               | 335  563059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FORZA E COSTANZA 1905                |  597 | CAMPO SPORTIVO PARROCCHIALE     MARTINENGO                    | 16:00 | VIA PIAVE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MARIO ZANCONTI                       |  801 | ORATORIO "S.AGOSTINO"           TREVIGLIO                     | 15:30 | VIA SAN GIOVANNI BOSCO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  <w:szCs w:val="21"/>
        </w:rPr>
        <w:t>| ORIENS                               | 2551 | CENTRO SPORTIVO ORIENS (E.A.)   BREMBATE                      | 15:00 | VIA MARCONI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TRITIUM CALCIO 1908  sq.B            | 1366 | C.S. ORATORIO                   RONCELLO                      | 16:30 | VIA GRANDI 37                  |      33840192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ATALANTA BERG.SCA C.-sq.C            | 7273 | COMUNALE "VALFREGIA"            TREZZO SULL'ADDA              | 16:30 | VIA PER VAPRIO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21"/>
        </w:rPr>
      </w:pPr>
      <w:r>
        <w:rPr>
          <w:rFonts w:cs="Courier New" w:ascii="Courier New" w:hAnsi="Courier New"/>
          <w:sz w:val="12"/>
          <w:szCs w:val="21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Testonormale"/>
        <w:rPr>
          <w:rFonts w:ascii="Courier New" w:hAnsi="Courier New" w:cs="Courier New"/>
          <w:sz w:val="10"/>
          <w:szCs w:val="21"/>
        </w:rPr>
      </w:pPr>
      <w:r>
        <w:rPr>
          <w:rFonts w:cs="Courier New" w:ascii="Courier New" w:hAnsi="Courier New"/>
          <w:sz w:val="10"/>
          <w:szCs w:val="21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Testonormale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sectPr>
      <w:type w:val="nextPage"/>
      <w:pgSz w:orient="landscape" w:w="16838" w:h="11906"/>
      <w:pgMar w:left="1134" w:right="1417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Verdana" w:hAnsi="Verdana" w:cs="Verdana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4:00Z</dcterms:created>
  <dc:creator>Utente</dc:creator>
  <dc:description/>
  <cp:keywords/>
  <dc:language>en-US</dc:language>
  <cp:lastModifiedBy>Utente</cp:lastModifiedBy>
  <dcterms:modified xsi:type="dcterms:W3CDTF">2017-09-28T17:09:00Z</dcterms:modified>
  <cp:revision>4</cp:revision>
  <dc:subject/>
  <dc:title/>
</cp:coreProperties>
</file>