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OMBARDIA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FEMMINILE SERIE C    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09/17 |                       | RITORNO: 14/01/18 |   | ANDATA: 15/10/17 |                       | RITORNO: 18/02/18 |   | ANDATA: 19/11/17 |                       | RITORNO: 25/03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VILLA CORTESE                |   |  ALTO VERBANO A.S.D.          -  GROPELLO SAN GIORGIO        |   | ACADEMY MONTORFANO ROVATO    -  PRO LISS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FRANCA CALCIO           -  ALTO VERBANO A.S.D.          |   |  CASTELLEONE                  -  CORTEFRANCA CALCIO          |   | ALTO VERBANO A.S.D.          -  CASTELLE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AMERS CF                  -  OLIMPIA PAITONE              |   |  CERESIUM BISUSTUM            -  DOVERESE A.S.D.             |   | FEMMINILE MANTOVA CALCIO     -  DREAMERS CF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MANTOVA CALCIO     -  ACADEMY MONTORFANO ROVATO    |   |  MINERVA MILANO               -  FEMMINILE MANTOVA CALCIO    |   | GROPELLO SAN GIORGIO         -  CORTEFRANCA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PELLO SAN GIORGIO         -  CASTELLEONE                  |   |  OLIMPIA PAITONE              -  ACADEMY MONTORFANO ROVATO   |   | OLIMPIA PAITONE              -  MINERVA MIL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MINERVA MILANO               |   |  PRO LISSONE                  -  DREAMERS CF                 |   | SPERANZA AGRATE              -  DOVER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VOLUNTAS OSIO                |   |  VILLA CORTESE                -  SPERANZA AGRATE             |   | VOLUNTAS OSIO              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DOVERESE A.S.D.              |   |       Riposa................  -  VOLUNTAS OSIO               |   |      Riposa................  -  VILLA CORT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7/09/17 |                       | RITORNO: 21/01/18 |   | ANDATA: 22/10/17 |                       | RITORNO: 25/02/18 |   | ANDATA: 26/11/17 |                       | RITORNO:  8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5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MONTORFANO ROVATO    -  SPERANZA AGRATE              |   |  DOVERESE A.S.D.              -  CORTEFRANCA CALCIO          |   | CASTELLEONE                  -  FEMMINILE MANTOVA CALCI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O VERBANO A.S.D.          -  DOVERESE A.S.D.              |   |  DREAMERS CF                  -  CERESIUM BISUSTUM           |   | CERESIUM BISUSTUM            -  ACADEMY MONTORFANO ROVAT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PRO LISSONE                  |   |  FEMMINILE MANTOVA CALCIO     -  PRO LISSONE                 |   | CORTEFRANCA CALCIO           -  VOLUNTAS OS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-  CERESIUM BISUSTUM            |   |  GROPELLO SAN GIORGIO         -  VILLA CORTESE               |   | DOVERESE A.S.D.              -  GROPELLO SAN GIORG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PAITONE              -  FEMMINILE MANTOVA CALCIO     |   |  OLIMPIA PAITONE              -  CASTELLEONE                 |   | DREAMERS CF                  -  SPERANZA AGRAT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CORTESE                -  CORTEFRANCA CALCIO           |   |  SPERANZA AGRATE              -  MINERVA MILANO              |   | PRO LISSONE                  -  OLIMPIA PAITON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OSIO                -  GROPELLO SAN GIORGIO         |   |  VOLUNTAS OSIO                -  ALTO VERBANO A.S.D.         |   | VILLA CORTESE                -  ALTO VERBANO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DREAMERS CF                  |   |       Riposa................  -  ACADEMY MONTORFANO ROVATO   |   |      Riposa................  -  MINERVA MIL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4/09/17 |                       | RITORNO: 28/01/18 |   | ANDATA: 29/10/17 |                       | RITORNO:  4/03/18 |   | ANDATA:  3/12/17 |                       | RITORNO: 15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PRO LISSONE                  |   |  ALTO VERBANO A.S.D.          -  ACADEMY MONTORFANO ROVATO   |   | ACADEMY MONTORFANO ROVATO    -  CORTEFRANCA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FRANCA CALCIO           -  MINERVA MILANO               |   |  CASTELLEONE                  -  DOVERESE A.S.D.             |   | ALTO VERBANO A.S.D.          -  MINERVA MIL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VERESE A.S.D.              -  VILLA CORTESE                |   |  CERESIUM BISUSTUM            -  FEMMINILE MANTOVA CALCIO    |   | GROPELLO SAN GIORGIO         -  DREAMERS CF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AMERS CF                  -  ALTO VERBANO A.S.D.          |   |  CORTEFRANCA CALCIO           -  DREAMERS CF                 |   | OLIMPIA PAITONE            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PELLO SAN GIORGIO         -  ACADEMY MONTORFANO ROVATO    |   |  MINERVA MILANO               -  GROPELLO SAN GIORGIO        |   | SPERANZA AGRATE              -  FEMMINILE MANTOVA CALCI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OLIMPIA PAITONE              |   |  PRO LISSONE                  -  SPERANZA AGRATE             |   | VILLA CORTESE                -  CASTELLE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OSIO                -  CASTELLEONE                  |   |  VILLA CORTESE                -  VOLUNTAS OSIO               |   | VOLUNTAS OSIO                -  DOVER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EMMINILE MANTOVA CALCIO     |   |       Riposa................  -  OLIMPIA PAITONE             |   |      Riposa................  -  PRO LISS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0/17 |                       | RITORNO:  4/02/18 |   | ANDATA:  5/11/17 |                       | RITORNO: 11/03/18 |   | ANDATA: 10/12/17 |                       | RITORNO: 22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MONTORFANO ROVATO    -  VOLUNTAS OSIO                |   |  ACADEMY MONTORFANO ROVATO    -  VILLA CORTESE               |   | CORTEFRANCA CALCIO           -  OLIMPIA PAITON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O VERBANO A.S.D.          -  FEMMINILE MANTOVA CALCIO     |   |  DREAMERS CF                  -  DOVERESE A.S.D.             |   | DOVERESE A.S.D.              -  ACADEMY MONTORFANO ROVAT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CERESIUM BISUSTUM            |   |  FEMMINILE MANTOVA CALCIO     -  CORTEFRANCA CALCIO          |   | DREAMERS CF                  -  VOLUNTAS OSI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INERVA MILANO               -  DOVERESE A.S.D.              |   |  GROPELLO SAN GIORGIO         -  PRO LISSONE                 |   | FEMMINILE MANTOVA CALCIO     -  GROPELLO SAN GIORG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PAITONE              -  GROPELLO SAN GIORGIO         |   |  OLIMPIA PAITONE              -  ALTO VERBANO A.S.D.         |   | MINERVA MILANO               -  VILLA CORT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CORTEFRANCA CALCIO           |   |  SPERANZA AGRATE              -  CERESIUM BISUSTUM           |   | PRO LISSONE                  -  ALTO VERBANO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CORTESE                -  DREAMERS CF                  |   |  VOLUNTAS OSIO                -  MINERVA MILANO              |   | SPERANZA AGRATE              -  CASTELLE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PERANZA AGRATE              |   |       Riposa................  -  CASTELLEONE                 |   |      Riposa................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0/17 |                       | RITORNO: 11/02/18 |   | ANDATA: 12/11/17 |                       | RITORNO: 18/03/18 |   | ANDATA: 17/12/17 |                       | RITORNO: 29/04/18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4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MONTORFANO ROVATO    -  CASTELLEONE                  |   |  CASTELLEONE                  -  DREAMERS CF                 |   | ACADEMY MONTORFANO ROVATO    -  DREAMERS CF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FRANCA CALCIO           -  CERESIUM BISUSTUM            |   |  CERESIUM BISUSTUM            -  GROPELLO SAN GIORGIO        |   | ALTO VERBANO A.S.D.        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VERESE A.S.D.              -  PRO LISSONE                  |   |  CORTEFRANCA CALCIO           -  SPERANZA AGRATE             |   | CASTELLEONE                  -  MINERVA MIL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AMERS CF                  -  MINERVA MILANO               |   |  DOVERESE A.S.D.              -  FEMMINILE MANTOVA CALCIO    |   | GROPELLO SAN GIORGIO         -  SPERANZA AGRAT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MMINILE MANTOVA CALCIO     -  VILLA CORTESE                |   |  MINERVA MILANO               -  ACADEMY MONTORFANO ROVATO   |   | OLIMPIA PAITONE              -  DOVERES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ALTO VERBANO A.S.D.          |   |  PRO LISSONE                  -  VOLUNTAS OSIO               |   | VILLA CORTESE                -  PRO LISS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OSIO                -  OLIMPIA PAITONE              |   |  VILLA CORTESE                -  OLIMPIA PAITONE             |   | VOLUNTAS OSIO                -  FEMMINILE MANTOVA CALCI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ROPELLO SAN GIORGIO         |   |       Riposa................  -  ALTO VERBANO A.S.D.         |   |      Riposa................  -  CORTEFRANCA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FEMMINILE SERIE C    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        |  321 | COMUNALE                        PORTO CERESIO LOC.BOLLETTA    |       | VIA DEL SOLE LOC.BOLLETTA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TEFRANCA CALCIO                   | 1569 | COMUNALE "L.BUFFOLI" 1          CORTEFRANCA                   | 14:30 | VIA GEN.DALLA CHIESA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DREAMERS CF                          |  184 | COMUNALE "G.BRERA"N.2-ERBA ART  PERO                          | 14:30 | VIA GIOVANNI XXIII°            | </w:t>
      </w:r>
      <w:r>
        <w:rPr>
          <w:rFonts w:cs="Courier New" w:ascii="Courier New" w:hAnsi="Courier New"/>
          <w:color w:val="FFFFFF"/>
          <w:sz w:val="12"/>
          <w:szCs w:val="12"/>
        </w:rPr>
        <w:t>02   91535995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FEMMINILE MANTOVA CALCIO             | 2152 | CAMPO "G.QUARANTINI" 1          BORGO VIRGILIO LOC. CERESE    |       | VIA T.NUVOLARI 2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6 280240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GROPELLO SAN GIORGIO                 | 1351 | COMUNALE                        GROPELLO CAIROLI              |       | VIA VITTORIO VENETO 29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82 817164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RO LISSONE                          |  234 | CAMPO SPORTIVO COMUNALE         LISSONE                       |       | VIA DANTE 30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9  463471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SPERANZA AGRATE                      | 2381 | COM. "S. MISSAGLIA" ERBA ART.   AGRATE BRIANZA                |       | VIA ARCHIMEDE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CADEMY MONTORFANO ROVATO            | 2631 | C.S.CAMPO MAGGIORE (ERBA ART.)  ROVATO                        |       | VIA DEI PLATANI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0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LTO VERBANO A.S.D.                  | 2598 | C.S.COM.PARCO MARGORABBIA 1     LOC. MARGORABBIA              |       | VIA GORIZIA SNC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474 VA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CASTELLEONE                          | 1878 | CENTRO SPORT. COMUNALE          CASTELLEONE                   | 14:30 | VIA DOSSO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374 56996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INERVA MILANO                       |   42 | CAMPO "DINDELLI"-ERBA ARTIF.    MILANO                        | 15:00 | VIA TREVIGLIO 6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02   2552386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OLIMPIA PAITONE                      |  439 | COMUNALE N.1                    CHIARI                        |       | VIA SS.TRINITA' 18             | </w:t>
      </w:r>
      <w:r>
        <w:rPr>
          <w:rFonts w:cs="Courier New" w:ascii="Courier New" w:hAnsi="Courier New"/>
          <w:color w:val="FFFFFF"/>
          <w:sz w:val="12"/>
          <w:szCs w:val="12"/>
        </w:rPr>
        <w:t xml:space="preserve">338  3893641 </w:t>
      </w:r>
      <w:r>
        <w:rPr>
          <w:rFonts w:cs="Courier New" w:ascii="Courier New" w:hAnsi="Courier New"/>
          <w:sz w:val="12"/>
          <w:szCs w:val="12"/>
        </w:rPr>
        <w:t xml:space="preserve">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CORTESE                        |  725 | CENTRO SPORTIVO COMUNALE N.1    VILLA CORTESE                 |       | VIA PACINOTTI 19/21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OSIO                        | 1238 | STADIO COMUNALE CAMPO N. 1      OSIO SOTTO                    |       | VIA DELLE INDUSTRIE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OVERESE A.S.D.                      | 1721 | CAMPO SPORTIVO COMUNALE         DOVERA                        |       | VIA EUROPA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HO Futura HeavyOblique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MS Mincho;ＭＳ 明朝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Times New Roman" w:cs="Garamon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rFonts w:eastAsia="Times New Roman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MS Mincho;ＭＳ 明朝" w:cs="Arial"/>
      <w:b/>
      <w:bCs/>
      <w:sz w:val="22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eastAsia="MS Mincho;ＭＳ 明朝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Garamond" w:hAnsi="Garamond" w:eastAsia="Times New Roman" w:cs="Times New Roman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bCs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essunaspaziaturaCarattere">
    <w:name w:val="Nessuna spaziatura Carattere"/>
    <w:qFormat/>
    <w:rPr>
      <w:rFonts w:ascii="Arial" w:hAnsi="Arial" w:cs="Arial"/>
      <w:sz w:val="22"/>
      <w:szCs w:val="22"/>
      <w:lang w:bidi="ar-SA"/>
    </w:rPr>
  </w:style>
  <w:style w:type="character" w:styleId="Titolo1">
    <w:name w:val="Titolo1"/>
    <w:qFormat/>
    <w:rPr>
      <w:rFonts w:ascii="HO Futura HeavyOblique;Courier New" w:hAnsi="HO Futura HeavyOblique;Courier New" w:cs="HO Futura HeavyOblique;Courier New"/>
      <w:sz w:val="26"/>
    </w:rPr>
  </w:style>
  <w:style w:type="character" w:styleId="Stile1Carattere">
    <w:name w:val="Stile1 Carattere"/>
    <w:basedOn w:val="Carpredefinitoparagrafo"/>
    <w:qFormat/>
    <w:rPr>
      <w:rFonts w:ascii="Arial" w:hAnsi="Arial" w:eastAsia="MS Mincho;ＭＳ 明朝" w:cs="Arial"/>
      <w:b/>
      <w:bCs/>
      <w:color w:val="4F81BD"/>
      <w:sz w:val="26"/>
      <w:szCs w:val="26"/>
    </w:rPr>
  </w:style>
  <w:style w:type="character" w:styleId="TITOLOCU">
    <w:name w:val="TITOLO C.U.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">
    <w:name w:val="Stile1"/>
    <w:basedOn w:val="Heading2"/>
    <w:qFormat/>
    <w:pPr>
      <w:numPr>
        <w:ilvl w:val="0"/>
        <w:numId w:val="0"/>
      </w:numPr>
      <w:jc w:val="left"/>
      <w:outlineLvl w:val="9"/>
    </w:pPr>
    <w:rPr>
      <w:rFonts w:cs="Arial"/>
      <w:color w:val="4F81BD"/>
      <w:sz w:val="26"/>
      <w:szCs w:val="26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1:00Z</dcterms:created>
  <dc:creator>Utente</dc:creator>
  <dc:description/>
  <cp:keywords/>
  <dc:language>en-US</dc:language>
  <cp:lastModifiedBy>Utente</cp:lastModifiedBy>
  <dcterms:modified xsi:type="dcterms:W3CDTF">2017-08-18T13:52:00Z</dcterms:modified>
  <cp:revision>3</cp:revision>
  <dc:subject/>
  <dc:title/>
</cp:coreProperties>
</file>