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.LI FEMMINILI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-  MILAN SPA                    |   |  DREAMERS CF                  -  COMO 2000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CIA FEMMINILE            -  DREAMERS CF                  |   |  FEMMINILE TABIAGO            -  ATALANTA BERG.SCA C.-SP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S.ALBINO S.DAMIANO           |   |  INTERNAZIONALE MILANO SPA    -  BRESCIA FEMMINIL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ZIONALE MILANO SPA    -  REAL MEDA CF                 |   |  REAL MEDA CF                 -  MILAN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IAMMAMONZA 1970             |   |  S.ALBINO S.DAMIANO           -  FIAMMAMONZA 1970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COMO 2000 A.S.D.             |   |       Riposa................  -  3TEAM BRESCIA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10/17 |                       | RITORNO: 18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AMERS CF                  -  INTERNAZIONALE MILANO SPA    |   |  ATALANTA BERG.SCA C.-SPA     -  3TEAM BRESCIA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ATALANTA BERG.SCA C.-SPA     |   |  BRESCIA FEMMINILE            -  FEMMINILE TABIA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LAN SPA                    -  BRESCIA FEMMINILE            |   |  COMO 2000 A.S.D.             -  INTERNAZIONALE MILANO SP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DA CF                 -  FEMMINILE TABIAGO            |   |  FIAMMAMONZA 1970             -  REAL MEDA CF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LBINO S.DAMIANO           -  3TEAM BRESCIA CALCIO         |   |  MILAN SPA                    -  DREAMERS CF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OMO 2000 A.S.D.             |   |       Riposa................  -  S.ALBINO S.DAMI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2/10/17 |                       | RITORNO: 25/02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CIA FEMMINILE            -  FIAMMAMONZA 1970             |   |  DREAMERS CF                  -  FIAMMAMONZA 1970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DREAMERS CF                  |   |  FEMMINILE TABIAGO            -  INTERNAZIONALE MILANO SP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ZIONALE MILANO SPA    -  MILAN SPA                    |   |  MILAN SPA                    -  COMO 2000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LBINO S.DAMIANO           -  COMO 2000 A.S.D.             |   |  S.ALBINO S.DAMIANO           -  ATALANTA BERG.SCA C.-SP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TALANTA BERG.SCA C.-SPA     |   |       Riposa................  -  REAL MEDA CF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REAL MEDA CF                 |   |  3TEAM BRESCIA CALCIO         -  BRESCIA FEMMINIL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9/10/17 |                       | RITORNO:  4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O 2000 A.S.D.             -  ATALANTA BERG.SCA C.-SPA     |   |  ATALANTA BERG.SCA C.-SPA     -  REAL MEDA CF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AMERS CF                  -  3TEAM BRESCIA CALCIO         |   |  BRESCIA FEMMINILE            -  S.ALBINO S.DAMI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INTERNAZIONALE MILANO SPA    |   |  FEMMINILE TABIAGO            -  COMO 2000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LAN SPA                    -  FEMMINILE TABIAGO            |   |  FIAMMAMONZA 1970             -  MILAN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DA CF                 -  S.ALBINO S.DAMIANO           |   |  INTERNAZIONALE MILANO SPA    -  3TEAM BRESCIA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RESCIA FEMMINILE            |   |       Riposa................  -  DREAMERS CF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5/11/17 |                       | RITORNO: 11/03/18 |   | ANDATA: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01/10/17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1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CIA FEMMINILE            -  ATALANTA BERG.SCA C.-SPA     |   |  COMO 2000 A.S.D.             -  FIAMMAMONZA 1970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FIAMMAMONZA 1970             |   |  DREAMERS CF                  -  ATALANTA BERG.SCA C.-SP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DA CF                 -  COMO 2000 A.S.D.             |   |  REAL MEDA CF                 -  BRESCIA FEMMINIL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LBINO S.DAMIANO           -  DREAMERS CF                  |   |  S.ALBINO S.DAMIANO           -  INTERNAZIONALE MILANO SP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NTERNAZIONALE MILANO SPA    |   |       Riposa................  -  MILAN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MILAN SPA                    |   |  3TEAM BRESCIA CALCIO         -  FEMMINILE TABIA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2/11/17 |                       | RITORNO: 18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6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-  INTERNAZIONALE MILANO SP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O 2000 A.S.D.             -  BRESCIA FEMMINILE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DREAMERS CF                  -  REAL MEDA CF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3TEAM BRESCI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LAN SPA                    -  S.ALBINO S.DAMI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EMMINILE TABI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LI FEMMINILI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TALANTA BERG.SCA C.-SPA             | 2701 | C.S. BORTOLOTTI N.4(ERBA ART.)  ZINGONIA                      | 14:30 | CORSO EUROPA, 46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035 4186222 </w:t>
      </w:r>
      <w:r>
        <w:rPr>
          <w:rFonts w:cs="Courier New" w:ascii="Courier New" w:hAnsi="Courier New"/>
          <w:sz w:val="12"/>
          <w:szCs w:val="12"/>
        </w:rPr>
        <w:t xml:space="preserve">  |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 xml:space="preserve"> DOMENICA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RESCIA FEMMINILE                    | 2584 | C.S. COMUNALE "IGNAZIO SIMONI"  PARATICO                      | 10:00 | VIA ANNA FRANK LOC.VANZAGO(EA)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EMMINILE TABIAGO                    | 2421 | COMUNALE  (ERBA ARTIFICIALE)    NIBIONNO LOC.MOLINO NUOVO     | 11:00 | VIA MOLINO NUOVO SNC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36665966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ILAN SPA                            | 1507 | C.S."P.VISMARA" F-ERBA ARTIF.   MILANO                        | 10:00 | VIA DEI MISSAGLIA 117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02 893891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3TEAM BRESCIA CALCIO                 | 1844 | COMUNALE "G.MOR" N.1            SAN ZENO NAVIGLIO             | 10:30 | VIA A.MOR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91  352031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MO 2000 A.S.D.                     | 1233 | CENTRO SPORTIVO COM."AUSONIA"   FINO MORNASCO                 | 10:30 | VIA CAMPO SPORTIVO 19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1  921615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DREAMERS CF                          |   82 | COMUNALE "G.BRERA" CAMPO 1      PERO                          | 17:15 | VIA GIOVANNI XXIII°, 6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 xml:space="preserve"> DOMENICA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INTERNAZIONALE MILANO SPA            | 1810 | CAMPO SPORTIVO COMUNALE N.2     SEDRIANO                      | 13:00 | VIA CAMPO SPORTIVO,N.12 (E.A.)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02 903981  </w:t>
      </w:r>
      <w:r>
        <w:rPr>
          <w:rFonts w:cs="Courier New" w:ascii="Courier New" w:hAnsi="Courier New"/>
          <w:sz w:val="12"/>
          <w:szCs w:val="12"/>
        </w:rPr>
        <w:t xml:space="preserve">  |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 xml:space="preserve"> DOMENICA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REAL MEDA CF                         |  599 | COMUNALE "BUSNELLI"             MEDA                          | 16:45 | VIA BUSNELLI 17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5  7707124 </w:t>
      </w:r>
      <w:r>
        <w:rPr>
          <w:rFonts w:cs="Courier New" w:ascii="Courier New" w:hAnsi="Courier New"/>
          <w:sz w:val="12"/>
          <w:szCs w:val="12"/>
        </w:rPr>
        <w:t xml:space="preserve">  |</w:t>
      </w:r>
      <w:r>
        <w:rPr>
          <w:rFonts w:cs="Courier New" w:ascii="Courier New" w:hAnsi="Courier New"/>
          <w:b/>
          <w:i/>
          <w:color w:val="0070C0"/>
          <w:sz w:val="12"/>
          <w:szCs w:val="12"/>
        </w:rPr>
        <w:t xml:space="preserve"> SABATO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.ALBINO S.DAMIANO                   |  790 | C.S. "SANDAMIANELLO" CAMPO N.1  BRUGHERIO FRAZIONE SAN DAMIANO| 17:00 | VIA SANT'ANNA 43/B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831671  </w:t>
      </w:r>
      <w:r>
        <w:rPr>
          <w:rFonts w:cs="Courier New" w:ascii="Courier New" w:hAnsi="Courier New"/>
          <w:sz w:val="12"/>
          <w:szCs w:val="12"/>
        </w:rPr>
        <w:t xml:space="preserve">  |</w:t>
      </w:r>
      <w:r>
        <w:rPr>
          <w:rFonts w:cs="Courier New" w:ascii="Courier New" w:hAnsi="Courier New"/>
          <w:b/>
          <w:i/>
          <w:color w:val="0070C0"/>
          <w:sz w:val="12"/>
          <w:szCs w:val="12"/>
        </w:rPr>
        <w:t xml:space="preserve"> SABATO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IAMMAMONZA 1970                     |  817 | STADIO COMUNALE "G.A. SADA"     MONZA                         |  9:30 | VIA GUARENTI (ERBA ART)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2022692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80" w:after="4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A.S.D. 3TEAM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INDISTINTAMENTE </w:t>
      </w:r>
      <w:r>
        <w:rPr>
          <w:rFonts w:eastAsia="Times New Roman" w:cs="Arial"/>
          <w:b/>
          <w:i/>
          <w:sz w:val="16"/>
          <w:szCs w:val="16"/>
        </w:rPr>
        <w:t xml:space="preserve"> i campi  n°</w:t>
      </w:r>
      <w:r>
        <w:rPr>
          <w:rFonts w:eastAsia="Times New Roman" w:cs="Arial"/>
          <w:b/>
          <w:i/>
          <w:color w:val="0000FF"/>
          <w:sz w:val="16"/>
          <w:szCs w:val="16"/>
        </w:rPr>
        <w:t xml:space="preserve">1 </w:t>
      </w:r>
      <w:r>
        <w:rPr>
          <w:rFonts w:eastAsia="Times New Roman" w:cs="Arial"/>
          <w:b/>
          <w:i/>
          <w:sz w:val="16"/>
          <w:szCs w:val="16"/>
        </w:rPr>
        <w:t xml:space="preserve">codice </w:t>
      </w:r>
      <w:r>
        <w:rPr>
          <w:rFonts w:eastAsia="Times New Roman" w:cs="Arial"/>
          <w:b/>
          <w:i/>
          <w:color w:val="0000FF"/>
          <w:sz w:val="16"/>
          <w:szCs w:val="16"/>
        </w:rPr>
        <w:t>1844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466</w:t>
      </w:r>
    </w:p>
    <w:p>
      <w:pPr>
        <w:pStyle w:val="Testonormal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O Futura HeavyOblique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Times New Roman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rFonts w:eastAsia="Times New Roman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MS Mincho;ＭＳ 明朝" w:cs="Arial"/>
      <w:b/>
      <w:bCs/>
      <w:sz w:val="22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eastAsia="MS Mincho;ＭＳ 明朝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Garamond" w:hAnsi="Garamond" w:eastAsia="Times New Roman" w:cs="Times New Roman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ssunaspaziaturaCarattere">
    <w:name w:val="Nessuna spaziatura Carattere"/>
    <w:qFormat/>
    <w:rPr>
      <w:rFonts w:ascii="Arial" w:hAnsi="Arial" w:cs="Arial"/>
      <w:sz w:val="22"/>
      <w:szCs w:val="22"/>
      <w:lang w:bidi="ar-SA"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Stile1Carattere">
    <w:name w:val="Stile1 Carattere"/>
    <w:basedOn w:val="Carpredefinitoparagrafo"/>
    <w:qFormat/>
    <w:rPr>
      <w:rFonts w:ascii="Arial" w:hAnsi="Arial" w:eastAsia="MS Mincho;ＭＳ 明朝" w:cs="Arial"/>
      <w:b/>
      <w:bCs/>
      <w:color w:val="4F81BD"/>
      <w:sz w:val="26"/>
      <w:szCs w:val="26"/>
    </w:rPr>
  </w:style>
  <w:style w:type="character" w:styleId="TITOLOCU">
    <w:name w:val="TITOLO C.U.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Heading2"/>
    <w:qFormat/>
    <w:pPr>
      <w:numPr>
        <w:ilvl w:val="0"/>
        <w:numId w:val="0"/>
      </w:numPr>
      <w:jc w:val="left"/>
      <w:outlineLvl w:val="9"/>
    </w:pPr>
    <w:rPr>
      <w:rFonts w:cs="Arial"/>
      <w:color w:val="4F81BD"/>
      <w:sz w:val="26"/>
      <w:szCs w:val="2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2:00Z</dcterms:created>
  <dc:creator>Utente</dc:creator>
  <dc:description/>
  <cp:keywords/>
  <dc:language>en-US</dc:language>
  <cp:lastModifiedBy>Utente</cp:lastModifiedBy>
  <dcterms:modified xsi:type="dcterms:W3CDTF">2017-08-20T22:02:00Z</dcterms:modified>
  <cp:revision>5</cp:revision>
  <dc:subject/>
  <dc:title/>
</cp:coreProperties>
</file>