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FASCIA "B"BERGAMO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1/11/16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        |   | ANDATA: 30/10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7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               -  CENATE SOTTO                 |   |  ALBANO CALCIO                -  SCANZOROSCIAT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ESIO                      -  ALBANO CALCIO                |   |  ALBINOGANDINO                -  CALCIO BRUSAPOR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SCANZOROSCIATE CALCIO        |   |  ARDESIO      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ZZA CALCIO               -  G.S.O. AURORA TRESCORE       |   |  CASAZZA CALCIO               -  G.S. VERTOV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VIRTUS BERGAMO 1909 SRL      |   |  G.S.O. AURORA TRESCORE       -  VIRTUS BERGAMO 1909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LA TORRE                     |   |  LA TORRE               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 6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8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ALBINOGANDINO                |   |  CALCIO BRUSAPORTO            -  AL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CALCIO BRUSAPORTO            |   |  CENATE SOTTO                 -  CASAZZ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. AURORA TRESCORE       -  ARDESIO                      |   |  FALCO                        -  ALBINOGANDI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CASAZZA CALCIO               |   |  G.S. VERTOVESE               -  ARDES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FALCO                        |   |  SCANZOROSCIATE CALCIO        -  G.S.O. AURORA TRESCOR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ERGAMO 1909 SRL      -  G.S. VERTOVESE               |   |  VIRTUS BERGAMO 1909 SRL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CENATE SOTTO                 |   |  ALBANO CALCIO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               -  G.S.O. AURORA TRESCORE       |   |  ALBINOGANDINO                -  G.S. VERTOV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ESIO                      -  LA TORRE                     |   |  ARDESIO                      -  CASAZZ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ZZA CALCIO               -  VIRTUS BERGAMO 1909 SRL      |   |  G.S.O. AURORA TRESCORE       -  CALCIO BRUSAPOR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CALCIO BRUSAPORTO            |   |  LA TORRE                     -  SCANZOROSCIAT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SCANZOROSCIATE CALCIO        |   |  VIRTUS BERGAMO 1909 SRL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G.S. VERTOVESE               |   |  ARDESIO                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FALCO                        |   |  CALCIO BRUSAPORTO   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. AURORA TRESCORE       -  ALBANO CALCIO                |   |  CASAZZA CALCIO               -  ALBINOGANDI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ALBINOGANDINO                |   |  FALCO                        -  G.S.O. AURORA TRESCOR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CASAZZA CALCIO               |   |  G.S. VERTOVESE               -  ALB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ERGAMO 1909 SRL      -  ARDESIO                      |   |  SCANZOROSCIATE CALCIO        -  VIRTUS BERGAMO 1909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1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-  LA TORRE                     |   |  ALBANO CALCIO                -  CASAZZ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               -  VIRTUS BERGAMO 1909 SRL      |   |  ALBINOGANDINO                -  ARDES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ESIO                      -  SCANZOROSCIATE CALCIO        |   |  CENATE SOTTO                 -  SCANZOROSCIAT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ZZA CALCIO               -  CALCIO BRUSAPORTO            |   |  G.S.O. AURORA TRESCORE       -  G.S. VERTOV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FALCO                        |   |  LA TORRE     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. AURORA TRESCORE       -  CENATE SOTTO                 |   |  VIRTUS BERGAMO 1909 SRL      -  CALCIO BRUSAPOR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10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6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ARDESI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CASAZZ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G.S.O. AURORA TRESCOR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ALBINOGAND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ERGAMO 1909 SRL      -  ALBAN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FASCIA "B"BERGAMO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LBINOGANDINO                        |  329 | CENTRO SPORTIVO COMUNALE        GANDINO                       |       | VIALE CA' DELL'AGRO            | 035  74556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RDESIO                              | 1411 | CENTRO SPORTIVO COMUNALE        ARDESIO                       |       | VIA LEONARDO DA VINCI          | 347  92344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        | 1769 | C.S.COM.CAMPO N.2(ERBA ART.)    BRUSAPORTO                    |  9:30 | VIA BELVEDERE 1                | 035  68759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ASAZZA CALCIO                       |  388 | COMUNALE DI CASAZZA             CASAZZA                       | 15:00 | VIA BROLI          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2058 | C.S.COM."RIO RE"(ERBA ARTIF.)   ALBINO                        |  9:30 | VIA RIO RE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        |  718 | C.S. COMUNALE "A.TOGNELLA"      VERTOVA                       |       | VIA FORNI                      | 035  7131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NO CALCIO                        | 1555 | C.S. COMUNALE                   ALBANO SANT'ALESSANDRO        |  9:30 | VIA DON CANINI 11              | 338  84068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        |  829 | C.S.COM.-CAMPO N.2(ERBA ARTIF)  CENATE SOTTO                  |  9:30 | VIA ROMA                     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G.S.O. AURORA TRESCORE               |  699 | C. S. COMUNALE 1                TRESCORE BALNEARIO            |       | VIA DAMIANO CHIESA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        |  692 | C.S. COMUNALE CAMPO N. 1        TORRE BOLDONE                 |  9:30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        | 1630 | CAMPO COMUNALE N.2(ERBA ART.)   SCANZOROSCIATE                |  9:00 | VIA POLCAREZZO 2               | 035  6614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ERGAMO 1909 SRL              |  451 | C.S.COMUNALE "FALCO" ERBA ART.  ALBINO                        |  9:30 | VIA MADONNA DEL PIANT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CALCIO BRUSAPORTO </w:t>
        <w:tab/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76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76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ENATE SOTT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 xml:space="preserve">POTRA’ UTILLIZZARE INDISTINTAMENTE I CAMPI COM.N.2 COD. </w:t>
      </w:r>
      <w:r>
        <w:rPr>
          <w:rFonts w:cs="Courier New" w:ascii="Courier New" w:hAnsi="Courier New"/>
          <w:color w:val="FF0000"/>
          <w:sz w:val="18"/>
          <w:szCs w:val="18"/>
        </w:rPr>
        <w:t>82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2582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LA TORRE</w:t>
        <w:tab/>
        <w:tab/>
        <w:t xml:space="preserve"> </w:t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333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692</w:t>
      </w:r>
    </w:p>
    <w:p>
      <w:pPr>
        <w:pStyle w:val="Testonormale"/>
        <w:rPr>
          <w:rFonts w:ascii="Courier New" w:hAnsi="Courier New" w:cs="Courier New"/>
          <w:color w:val="FF0000"/>
          <w:sz w:val="12"/>
          <w:szCs w:val="12"/>
        </w:rPr>
      </w:pPr>
      <w:r>
        <w:rPr>
          <w:rFonts w:cs="Courier New" w:ascii="Courier New" w:hAnsi="Courier New"/>
          <w:color w:val="FF0000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FASCIA "B"BERGAMO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1/11/16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ARAVAGGIO SRL               |   |  BOLTIERE                     -  PONTIROLO ACC.GERA D ADDA   |   | BOLTIERE                     -  MARIO ZANCONTI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ORATORIO COLOGNO      -  ORATORIO CALVENZANO          |   |  CALCIO ORATORIO COLOGNO      -  CISERANO                    |   | CALCIO ROMANESE   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VOLUNTAS OSIO SOTTO          |   |  CARAVAGGIO SRL               -  CALCIO ROMANESE             |   | CARAVAGGIO SRL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BOLTIERE                     |   |  MARIO ZANCONTI               -  A.C.O.S. TREVIGLIO CALCIO   |   | TREVIGLIESE A.S.D.           -  CALCIO ORATORIO COLOGN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ROLO ACC.GERA D ADDA    -  MARIO ZANCONTI               |   |  ORATORIO CALVENZANO          -  TRITIUM CALCIO 1908         |   | TRITIUM CALCIO 1908          -  CISER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CALCIO ROMANESE              |   |  TREVIGLIESE A.S.D.           -  VOLUNTAS OSIO SOTTO         |   | VOLUNTAS OSIO SOTTO      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TREVIGLIESE A.S.D.           |   |       Riposa................  -  ORIENS                      |   |      Riposa................  -  PONTIROLO ACC.GERA D ADD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A.C.O.S. TREVIGLIO CALCIO    |   |  CALCIO ROMANESE              -  BOLTIERE                    |   | A.C.O.S. TREVIGLIO CALCIO    -  VOLUNTAS OSIO SO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OMANESE              -  PONTIROLO ACC.GERA D ADDA    |   |  CISERANO                     -  ORIENS                      |   | CALCIO ORATORIO COLOGNO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O ZANCONTI               -  CALCIO ORATORIO COLOGNO      |   |  PONTIROLO ACC.GERA D ADDA    -  ORATORIO CALVENZANO         |   | CISERANO                     -  PONTIROLO ACC.GERA D ADD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ORIENS                       |   |  TREVIGLIESE A.S.D.           -  MARIO ZANCONTI              |   | ORATORIO CALVENZANO          -  BOLTIE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CISERANO                     |   |  TRITIUM CALCIO 1908          -  CALCIO ORATORIO COLOGNO     |   | ORIENS                       -  TREVIGL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SOTTO          -  TRITIUM CALCIO 1908          |   |  VOLUNTAS OSIO SOTTO          -  CARAVAGGIO SRL              |   | TRITIUM CALCIO 1908          -  MARIO ZANCONTI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RAVAGGIO SRL               |   |       Riposa................  -  A.C.O.S. TREVIGLIO CALCIO   |   |      Riposa................  -  CALCIO ROMAN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ORATORIO CALVENZANO          |   |  A.C.O.S. TREVIGLIO CALCIO    -  CISERANO                    |   | BOLTIERE                     -  CALCIO ORATORIO COLOGN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OMANESE              -  MARIO ZANCONTI               |   |  BOLTIERE                     -  VOLUNTAS OSIO SOTTO         |   | CALCIO ROMANESE              -  CISER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CARAVAGGIO SRL               |   |  CALCIO ORATORIO COLOGNO      -  PONTIROLO ACC.GERA D ADDA   |   | CARAVAGGIO SRL           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CALCIO ORATORIO COLOGNO      |   |  CARAVAGGIO SRL               -  TREVIGLIESE A.S.D.          |   | MARIO ZANCONTI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ROLO ACC.GERA D ADDA    -  VOLUNTAS OSIO SOTTO          |   |  ORATORIO CALVENZANO          -  CALCIO ROMANESE             |   | PONTIROLO ACC.GERA D ADDA    -  TRITIUM CALCI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TREVIGLIESE A.S.D.           |   |  ORIENS                       -  TRITIUM CALCIO 1908         |   | TREVIGLIESE A.S.D.           -  A.C.O.S. TREVIGLI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OLTIERE                     |   |       Riposa................  -  MARIO ZANCONTI              |   |      Riposa................  -  VOLUNTAS OSIO SO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CISERANO                     |   |  CALCIO ROMANESE              -  CALCIO ORATORIO COLOGN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ORATORIO COLOGNO      -  A.C.O.S. TREVIGLIO CALCIO    |   |  CARAVAGGIO SRL               -  MARIO ZANCONTI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TRITIUM CALCIO 1908          |   |  PONTIROLO ACC.GERA D ADDA    -  ORIENS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O ZANCONTI               -  ORIENS                       |   |  TREVIGLIESE A.S.D.           -  BOLTIE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PONTIROLO ACC.GERA D ADDA    |   |  TRITIUM CALCIO 1908        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SOTTO          -  CALCIO ROMANESE              |   |  VOLUNTAS OSIO SOTTO          -  ORATORIO CALVENZ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ORATORIO CALVENZANO          |   |       Riposa................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ORIENS                       |   |  A.C.O.S. TREVIGLIO CALCIO    -  PONTIROLO ACC.GERA D ADD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OMANESE              -  TREVIGLIESE A.S.D.           |   |  BOLTIERE                     -  CARAVAGGIO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ORATORIO CALVENZANO          |   |  CALCIO ORATORIO COLOGNO      -  VOLUNTAS OSIO SO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ROLO ACC.GERA D ADDA    -  CARAVAGGIO SRL               |   |  MARIO ZANCONTI 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BOLTIERE                     |   |  ORATORIO CALVENZANO          -  TREVIGLI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SOTTO          -  MARIO ZANCONTI               |   |  ORIENS                       -  CALCIO ROM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ORATORIO COLOGNO      |   |       Riposa................  -  TRITIUM CALCIO 190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FASCIA "B"BERGAMO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        | 1251 | C.S. COMUNALE "MACCAGNI" N.3    TREVIGLIO                     |  9:30 | VIA AI MALGARI                 | 0363 4173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ORATORIO COLOGNO              | 2648 | STADIO COMUNALE FACCHETTI 1     COLOGNO AL SERIO              |       | VIA DELLE GALOSE/BETOSCA(E.A.)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ISERANO                             |  809 | COMUNALE "C.ROSSONI" CAMPO N.2  CISERANO                      |       | VIA MAZZINI  1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        | 2551 | CENTRO SPORTIVO ORIENS (E.A.)   BREMBATE                      | 11:00 | VIA MARC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IROLO ACC.GERA D ADDA            | 2338 | CAMPO COMUNALE N.2              PONTIROLO NUOVO               |       | VIA ARMANDO DIAZ 22            | 0363    884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TRITIUM CALCIO 1908                  | 2590 | C.S.COM."G.FACCHETTI"-N.2-E.A.  TREZZANO ROSA                 |  9:30 | VIA A. DE GASPER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BOLTIERE                             | 1918 | C.S. COMUNALE 1                 BOLTIERE                      | 15:00 | VIA T. VECELLIO    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OMANESE                      |  851 | C.S. COMUNALE "SAN DEFENDENTE"  ROMANO DI LOMBARDIA           |       | VIA STADI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O ZANCONTI                       |  801 | ORATORIO "S.AGOSTINO"           TREVIGLIO                     |  9:30 | VIA SAN GIOVANNI BOSC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ATORIO CALVENZANO                  | 2494 | COMUNALE                        CALVENZANO                    |       | VIA DEI TIG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        | 1332 | C.S. COMUNALE "MACCAGNI" N.2    TREVIGLIO                     |  9:30 | VIA AI MALGARI (E.A.)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OLUNTAS OSIO SOTTO                  | 1238 | STADIO COMUNALE CAMPO N. 1      OSIO SOTTO                    |       | VIA DELLE INDUSTRIE            | 035  482337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        |  370 | C.S. COMUNALE N.2               CARAVAGGIO                    |  9:15 | VIA G. CASTOLDI                | 0363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--------------------------------------|------|--</w:t>
        <w:tab/>
        <w:t>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BOLTIER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NEB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919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1918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ORATORIO CALVENZANO  </w:t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    COD.</w:t>
      </w:r>
      <w:r>
        <w:rPr>
          <w:rFonts w:cs="Courier New" w:ascii="Courier New" w:hAnsi="Courier New"/>
          <w:color w:val="FF0000"/>
          <w:sz w:val="18"/>
          <w:szCs w:val="18"/>
        </w:rPr>
        <w:t>2494</w:t>
      </w:r>
      <w:r>
        <w:rPr>
          <w:rFonts w:cs="Courier New" w:ascii="Courier New" w:hAnsi="Courier New"/>
          <w:sz w:val="18"/>
          <w:szCs w:val="18"/>
        </w:rPr>
        <w:t xml:space="preserve"> E PARROCCHIALE COD. </w:t>
      </w:r>
      <w:r>
        <w:rPr>
          <w:rFonts w:cs="Courier New" w:ascii="Courier New" w:hAnsi="Courier New"/>
          <w:color w:val="FF0000"/>
          <w:sz w:val="18"/>
          <w:szCs w:val="18"/>
        </w:rPr>
        <w:t>1785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ONTIROLO ACC. GERA D ADDA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2337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338</w:t>
      </w:r>
    </w:p>
    <w:p>
      <w:pPr>
        <w:pStyle w:val="Testonormale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TREVIGLI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332</w:t>
      </w:r>
      <w:r>
        <w:rPr>
          <w:rFonts w:cs="Courier New" w:ascii="Courier New" w:hAnsi="Courier New"/>
          <w:sz w:val="18"/>
          <w:szCs w:val="18"/>
        </w:rPr>
        <w:t xml:space="preserve"> E COMUNALE N.3 COD. </w:t>
      </w:r>
      <w:r>
        <w:rPr>
          <w:rFonts w:cs="Courier New" w:ascii="Courier New" w:hAnsi="Courier New"/>
          <w:color w:val="FF0000"/>
          <w:sz w:val="18"/>
          <w:szCs w:val="18"/>
        </w:rPr>
        <w:t>125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VOLUNTAS OSIO    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23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2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CIO ORATORIO COLOGNO</w:t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649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6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A.C.O.S. TREVIGLI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>1251</w:t>
      </w:r>
      <w:r>
        <w:rPr>
          <w:rFonts w:cs="Courier New" w:ascii="Courier New" w:hAnsi="Courier New"/>
          <w:sz w:val="18"/>
          <w:szCs w:val="18"/>
        </w:rPr>
        <w:t xml:space="preserve"> E COM.N.2 COD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1332 </w:t>
      </w:r>
      <w:r>
        <w:rPr>
          <w:rFonts w:cs="Courier New" w:ascii="Courier New" w:hAnsi="Courier New"/>
          <w:color w:val="000000"/>
          <w:sz w:val="18"/>
          <w:szCs w:val="18"/>
        </w:rPr>
        <w:t>E COM.N.1 COD.</w:t>
      </w:r>
      <w:r>
        <w:rPr>
          <w:rFonts w:cs="Courier New" w:ascii="Courier New" w:hAnsi="Courier New"/>
          <w:color w:val="FF0000"/>
          <w:sz w:val="18"/>
          <w:szCs w:val="18"/>
        </w:rPr>
        <w:t>133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FASCIA "B"BERGAMO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1/11/16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        |   | ANDATA: 23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GRUMELLESE                   |   |  AURORA SERIATE 1967          -  UESSE SARNICO 1908          |   | BERGAMO LONGUELO S.R.L.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EXCELSIOR SEZ.CALCIO         |   |  BERGAMO LONGUELO S.R.L.      -  ORATORIO VILLONGO           |   | GRUMELLESE                   -  OROBICA CALCIO BERGAM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STEZZANESE CALCIO A.S.D.     |   |  EXCELSIOR SEZ.CALCIO         -  COMUNALE GHISALBESE         |   | LORETO                       -  EXCELSIOR SEZ.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OROBICA CALCIO BERGAMO       |   |  GRUMELLESE                   -  REAL POL.CALCINATESE        |   | ORATORIO VILLONGO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BERGAMO LONGUELO S.R.L.      |   |  LORETO                       -  STEZZANESE CALCIO A.S.D.    |   | REAL POL.CALCINATESE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LORETO                       |   |  OROBICA CALCIO BERGAMO       -  VALCALEPIO JUNIOR SRL       |   | STEZZANESE CALCIO A.S.D.     -  VALCALEPIO JUNIOR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ORATORIO VILLONGO            |   |       Riposa................  -  AZZANO F.GRASSOBBIO         |   |      Riposa................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30/10/16 |                       | RITORNO:          |   | ANDATA:  4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-  AURORA SERIATE 1967          |   |  BERGAMO LONGUELO S.R.L.      -  OROBICA CALCIO BERGAMO      |   | AURORA SERIATE 1967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ELLESE                   -  VALCALEPIO JUNIOR SRL        |   |  COMUNALE GHISALBESE          -  AZZANO F.GRASSOBBIO         |   | AZZANO F.GRASSOBBIO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UESSE SARNICO 1908           |   |  ORATORIO VILLONGO            -  LORETO                      |   | COMUNALE GHISALBESE          -  OROBICA CALCIO BERGAM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ONGO            -  COMUNALE GHISALBESE          |   |  REAL POL.CALCINATESE         -  EXCELSIOR SEZ.CALCIO        |   | EXCELSIOR SEZ.CALCIO         -  GRUMEL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OBICA CALCIO BERGAMO       -  AZZANO F.GRASSOBBIO          |   |  STEZZANESE CALCIO A.S.D.     -  GRUMELLESE                  |   | UESSE SARNICO 1908           -  STEZZA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ZZANESE CALCIO A.S.D.     -  REAL POL.CALCINATESE         |   |  UESSE SARNICO 1908           -  VALCALEPIO JUNIOR SRL       |   | VALCALEPIO JUNIOR SRL        -  ORATORI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ERGAMO LONGUELO S.R.L.      |   |       Riposa................  -  AURORA SERIATE 1967         |   |      Riposa................  -  REAL POL.CALCINA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 6/11/16 |                       | RITORNO:          |   | ANDATA: 11/12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AZZANO F.GRASSOBBIO          |   |  AURORA SERIATE 1967          -  COMUNALE GHISALBESE         |   | BERGAMO LONGUELO S.R.L.      -  VALCALEPIO JUNIOR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BERGAMO LONGUELO S.R.L.      |   |  AZZANO F.GRASSOBBIO          -  REAL POL.CALCINATESE        |   | GRUMELLESE         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ORATORIO VILLONGO            |   |  EXCELSIOR SEZ.CALCIO         -  STEZZANESE CALCIO A.S.D.    |   | LORETO           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ZZANESE CALCIO A.S.D.     -  OROBICA CALCIO BERGAMO       |   |  GRUMELLESE                   -  ORATORIO VILLONGO           |   | ORATORIO VILLONGO   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GRUMELLESE                   |   |  LORETO                       -  BERGAMO LONGUELO S.R.L.     |   | OROBICA CALCIO BERGAMO       -  EXCELSIOR SEZ.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EXCELSIOR SEZ.CALCIO         |   |  OROBICA CALCIO BERGAMO       -  UESSE SARNICO 1908          |   | REAL POL.CALCINATESE       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ORETO                       |   |       Riposa................  -  VALCALEPIO JUNIOR SRL       |   |      Riposa................  -  STEZZA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VALCALEPIO JUNIOR SRL        |   |  BERGAMO LONGUELO S.R.L.      -  GRUMELL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REAL POL.CALCINATESE         |   |  COMUNALE GHISALBESE          -  VALCALEPIO JUNIOR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-  UESSE SARNICO 1908           |   |  LORETO                       -  OROBICA CALCIO BERGAM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COMUNALE GHISALBESE          |   |  ORATORIO VILLONGO            -  EXCELSIOR SEZ.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ONGO            -  STEZZANESE CALCIO A.S.D.     |   |  REAL POL.CALCINATESE         -  AURORA SERIATE 1967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OBICA CALCIO BERGAMO       -  AURORA SERIATE 1967          |   |  STEZZANESE CALCIO A.S.D.     -  AZZANO F.GRASSOBB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RUMELLESE                   |   |       Riposa................  -  UESSE SARNIC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GRUMELLESE                   |   |  AURORA SERIATE 1967          -  STEZZA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VILLONGO            -  OROBICA CALCIO BERGAMO       |   |  AZZANO F.GRASSOBBIO          -  ORATORIO VILLON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-  LORETO                       |   |  EXCELSIOR SEZ.CALCIO         -  BERGAMO LONGUEL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ZZANESE CALCIO A.S.D.     -  BERGAMO LONGUELO S.R.L.      |   |  GRUMELLESE          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AZZANO F.GRASSOBBIO          |   |  UESSE SARNICO 1908 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-  AURORA SERIATE 1967          |   |  VALCALEPIO JUNIOR SRL        -  REAL POL.CALCI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EXCELSIOR SEZ.CALCIO         |   |       Riposa................  -  OROBICA CALCIO BERGAM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FASCIA "B"BERGAMO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URORA SERIATE 1967                  |  671 | PARROCCHIALE S.G. BOSCO         SERIATE                       |       | VIA MONS.CAROZZI             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        | 2545 | COMUNALE N.2 (ERBA ARTIF.)      AZZANO SAN PAOLO              | 11:00 | VIA PER STEZZANO 33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OMUNALE GHISALBESE                  | 2648 | STADIO COMUNALE FACCHETTI 1     COLOGNO AL SERIO              | 11:15 | VIA DELLE GALOSE/BETOSCA(E.A.)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POL.CALCINATESE                 |  501 | C.S. COMUNALE                   CALCINATE                     | 11:00 | LARGO DE SANCTIS               | 035  84355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 9:00 | VIA OLIMPIA 4                  | 035  9116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ALEPIO JUNIOR SRL                | 2636 | C.S. COMUNALE N.3 (ERBA ART.)   CASTELLI CALEPIO FRAZ.CIVIDINO| 10:45 | VIA FERRUCC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CALCIO                 | 2450 | PARROCCHIA "S.CATERINA" (E.A.)  BERGAMO                       |  9:30 | VIALE GIULIO CESARE            |  035 2223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ELLESE                           |  876 | C.S. COMUNALE "L.LIBICO" N.2    GRUMELLO DEL MONTE            |  9:30 | VIA DON PIETRO BELOTTI (E.A.)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        | 1482 | COMUNALE "LORETO"-ERBA ARTIF.   BERGAMO LOC.LORETO            |  9:00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ATORIO VILLONGO                    |  727 | PARROCCHIALE SAN FILASTRO       FRAZ. SAN FILASTRO            |       | VIA MONTE GRAPPA               | 035  92708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OBICA CALCIO BERGAMO               | 2545 | COMUNALE N.2 (ERBA ARTIF.)      AZZANO SAN PAOLO              |  9:30 | VIA PER STEZZANO 33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ZZANESE CALCIO A.S.D.             | 1378 | C.S. COMUNALE N.2(ERBA ARTIF.)  STEZZANO                      |  9:15 | VIA ISONZO 1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        | 1398 | C.S.COM.LONGUELO (ERBA ARTIF.)  BERGAMO LOC.LONGUELO          |  9:0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ZZANO F.GRASSOBBI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1295</w:t>
      </w:r>
      <w:r>
        <w:rPr>
          <w:rFonts w:cs="Courier New" w:ascii="Courier New" w:hAnsi="Courier New"/>
          <w:sz w:val="18"/>
          <w:szCs w:val="18"/>
        </w:rPr>
        <w:t xml:space="preserve"> E COMUNALE N.2 COD.</w:t>
      </w:r>
      <w:r>
        <w:rPr>
          <w:rFonts w:cs="Courier New" w:ascii="Courier New" w:hAnsi="Courier New"/>
          <w:color w:val="FF0000"/>
          <w:sz w:val="18"/>
          <w:szCs w:val="18"/>
        </w:rPr>
        <w:t>2545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REAL POL.CALCINATESE    </w:t>
      </w:r>
      <w:r>
        <w:rPr>
          <w:rFonts w:cs="Courier New" w:ascii="Courier New" w:hAnsi="Courier New"/>
          <w:sz w:val="18"/>
          <w:szCs w:val="18"/>
        </w:rPr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492</w:t>
      </w:r>
      <w:r>
        <w:rPr>
          <w:rFonts w:cs="Courier New" w:ascii="Courier New" w:hAnsi="Courier New"/>
          <w:sz w:val="18"/>
          <w:szCs w:val="18"/>
        </w:rPr>
        <w:t xml:space="preserve">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501</w:t>
      </w:r>
    </w:p>
    <w:p>
      <w:pPr>
        <w:pStyle w:val="Testonormal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STEZZANES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LCIO</w:t>
      </w:r>
      <w:r>
        <w:rPr>
          <w:rFonts w:cs="Courier New" w:ascii="Courier New" w:hAnsi="Courier New"/>
          <w:sz w:val="18"/>
          <w:szCs w:val="18"/>
        </w:rPr>
        <w:tab/>
        <w:t xml:space="preserve"> </w:t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378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285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VALCALEPIO JUNIOR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cs="Courier New" w:ascii="Courier New" w:hAnsi="Courier New"/>
          <w:color w:val="FF0000"/>
          <w:sz w:val="18"/>
          <w:szCs w:val="18"/>
        </w:rPr>
        <w:t>2636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18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COMUNALE GHISALBESE        </w:t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649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>264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FASCIA "B"BERGAMO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</w:t>
      </w:r>
      <w:r>
        <w:rPr>
          <w:rFonts w:cs="Courier New" w:ascii="Courier New" w:hAnsi="Courier New"/>
          <w:b/>
          <w:i/>
          <w:color w:val="FF0000"/>
          <w:sz w:val="12"/>
          <w:szCs w:val="12"/>
          <w:highlight w:val="yellow"/>
        </w:rPr>
        <w:t>1/11/16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         |   | ANDATA: 30/10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         |   | ORE...: 10:00    |  7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            -  ALME                         |   |  CITTA DI DALMINE A.S.D.      -  SUISIO 2000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 ALMENNO S.B.         -  CISANESE                     |   |  MAPELLOBONATE CALCIO         -  ACCADEMI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PALADINA                     |   |  PALADINA      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PONTIDA BRIANTEA             |   |  PONTE S.P. ISOLA SSD ARL     -  ATLETIC ALMENNO S.B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.P. ISOLA SSD ARL     -  VILLA D ALME VALBREMBANA     |   |  PONTIDA BRIANTEA        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UISIO 2000                  -  S.PELLEGRINO                 |   |  S.PELLEGRINO  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6 |                       | RITORNO:          |   | ANDATA:  6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         |   | ORE...: 10:00    |  8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SUISIO 2000                  |   |  ACCADEMIA CALCIO             -  PONTE S.P. ISOLA SSD A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ACCADEMIA CALCIO             |   |  ALME                    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MAPELLOBONATE CALCIO         |   |  ATLETIC ALMENNO S.B.         -  PONTIDA BRIANTE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-  PONTE S.P. ISOLA SSD ARL     |   |  CISANESE           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CITTA DI DALMINE A.S.D.      |   |  SUISIO 2000                  -  MAPELLOBONAT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ATLETIC ALMENNO S.B.         |   |  VILLA D ALME VALBREMBANA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6 |                       | RITORNO:          |   | ANDATA: 13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            -  ATLETIC ALMENNO S.B.         |   |  ALME          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ALME                         |   |  MAPELLOBONATE CALCIO    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S.PELLEGRINO                 |   |  PALADINA                     -  ATLETIC ALMENNO S.B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.P. ISOLA SSD ARL     -  PALADINA                     |   |  PONTE S.P. ISOLA SSD ARL     -  SUISIO 2000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-  VILLA D ALME VALBREMBANA     |   |  PONTIDA BRIANTEA             -  ACCADEMI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UISIO 2000                  -  CISANESE                     |   |  S.PELLEGRINO            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6 |                       | RITORNO:          |   | ANDATA: 20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MAPELLOBONATE CALCIO         |   |  ACCADEMIA CALCIO   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 ALMENNO S.B.         -  SUISIO 2000                  |   |  ATLETIC ALMENNO S.B.    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CITTA DI DALMINE A.S.D.      |   |  CISANESE      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PONTIDA BRIANTEA             |   |  CITTA DI DALMINE A.S.D.      -  PONTE S.P. ISOLA SSD A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PONTE S.P. ISOLA SSD ARL     |   |  MAPELLOBONATE CALCIO     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ACCADEMIA CALCIO             |   |  SUISIO 2000                  -  PONTIDA BRIANTE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16 |                       | RITORNO:          |   | ANDATA: 27/11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         |   | ORE...: 10:00    | 11  G I O R N A T A 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ATLETIC ALMENNO S.B.         |   |  ALME                         -  ATLETIC ALMENNO S.B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CISANESE                     |   |  PALADINA                     -  SUISIO 2000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VILLA D ALME VALBREMBANA     |   |  PONTE S.P. ISOLA SSD ARL     -  MAPELLOBONAT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.P. ISOLA SSD ARL     -  ALME                         |   |  PONTIDA BRIANTEA        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IDA BRIANTEA             -  S.PELLEGRINO                 |   |  S.PELLEGRINO                 -  ACCADEMI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UISIO 2000                  -  ACCADEMIA CALCIO             |   |  VILLA D ALME VALBREMBANA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10/16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6  G I O R N A T A  | ORE....: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PONTIDA BRIANTE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 ALMENNO S.B.         -  MAPELLOBONAT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PONTE S.P. ISOLA SSD A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SUISIO 200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FASCIA "B"BERGAMO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                    |  454 | CENTRO SPORTIVO COMUNALE        PALADINA                      |  9:30 | VIA DEGLI ALPINI               | 035  6396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TLETIC ALMENNO S.B.                 |  894 | C.S.PARROCCH.-COMUNALE(E.A.)    ALMENNO SAN BARTOLOMEO        | 17:15 | VIA F.LLI RONCELLI 2           | 347  9035813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        | 2574 | CENTRO SPORTIVO COMUNALE        DALMINE FRAZIONE BREMBO       |  9:00 | VIA CADUTI DI NASSIRIYA        | 035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        | 2558 | C.S.COMUNALE N. 2(ERBA ARTIF.)  MAPELLO                       |  9:00 | VIA DEL LAZZARINO              |  035   90914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E S.P. ISOLA SSD ARL             | 2334 | CENTRO SPORTIVO COMUNALE        TERNO D'ISOLA                 |       | VIALE DELLO SPORT              | 339  720163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UISIO 2000                          |  688 | PARROCCHIALE                    SUISIO                        |       | VIA BREDE,17                   | 339  653788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804 | COMUNALE 1                      CISANO BERGAMASCO             | 11:30 | VIA CA'DE VOLPI 7              | 035  547003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54 | CENTRO SPORTIVO COMUNALE        PALADINA                      | 11:00 | VIA DEGLI ALPINI               | 035  6396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PONTIDA BRIANTEA                     | 1838 | CENTRO SPORTIVO COMUNALE        PONTIDA                       | 15:00 | VIA CONVENTO                   | 035  795944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        |  916 | COMUNALE "A.QUARENGHI"-ERBA A.  SAN PELLEGRINO TERME          | 11:15 | VIA BELOTT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        |  726 | C.S.COMUNALE (ERBA ARTIF.)      VILLA D'ALME'                 |  9:15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LME </w:t>
        <w:tab/>
        <w:tab/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 xml:space="preserve">POTRA’ UTILLIZZARE INDISTINTAMENTE I CAMPI COM.N.1 COD. </w:t>
      </w:r>
      <w:r>
        <w:rPr>
          <w:rFonts w:cs="Courier New" w:ascii="Courier New" w:hAnsi="Courier New"/>
          <w:color w:val="FF0000"/>
          <w:sz w:val="18"/>
          <w:szCs w:val="18"/>
        </w:rPr>
        <w:t>474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703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MAPELLOBONATE</w:t>
        <w:tab/>
        <w:tab/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2558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1578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Figc</dc:creator>
  <dc:description/>
  <cp:keywords/>
  <dc:language>en-US</dc:language>
  <cp:lastModifiedBy>Utente</cp:lastModifiedBy>
  <dcterms:modified xsi:type="dcterms:W3CDTF">2016-09-08T14:47:00Z</dcterms:modified>
  <cp:revision>10</cp:revision>
  <dc:subject/>
  <dc:title/>
</cp:coreProperties>
</file>