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BERGAMO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</w:t>
      </w:r>
      <w:r>
        <w:rPr>
          <w:rFonts w:cs="Courier New" w:ascii="Courier New" w:hAnsi="Courier New"/>
          <w:sz w:val="12"/>
          <w:szCs w:val="12"/>
        </w:rPr>
        <w:t xml:space="preserve">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S.PELLEGRINO                 |   |  CAPRINO CALCIO               -  MONVICO A.S.D.              |   | FRATELLI CALVI AVB       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VALSERINA                    |   |  MAPELLOBONATE CALCIO         -  FRATELLI CALVI AVB          |   | MAPELLOBONATE CALCIO         -  VALTRIGH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PRINO CALCIO               -  VILLA D ALME VALBREMBANA     |   |  PONTIDA BRIANTEA             -  ALME                        |   | PALADINA                     -  PONTIDA BRIANTE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ATELLI CALVI AVB           -  VALTRIGHE A.S.D.             |   |  S.PELLEGRINO                 -  PALADINA                    |   | S.GIOVANNI BIANCO            -  BREMBATE SOPRA CALCIO194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PALADINA                     |   |  VALSERINA                    -  S.GIOVANNI BIANCO           |   | S.PELLEGRINO                 -  CAPRI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DA BRIANTEA             -  MAPELLOBONATE CALCIO         |   |  VALTRIGHE A.S.D.             -  BREMBATE SOPRA CALCIO1947   |   | VALLE IMAGNA     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 IMAGNA                 -  S.GIOVANNI BIANCO            |   |  VILLA D ALME VALBREMBANA     -  VALLE IMAGNA                |   | VALSERINA                    -  VILLA D ALME VALBREMBAN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BREMBATE SOPRA CALCIO1947    |   |  ALME                         -  BREMBATE SOPRA CALCIO1947   |   | ALME                         -  S.GIOVANNI BIANC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VALLE IMAGNA                 |   |  FRATELLI CALVI AVB           -  VILLA D ALME VALBREMBANA    |   | BREMBATE SOPRA CALCIO1947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IOVANNI BIANCO            -  FRATELLI CALVI AVB           |   |  MONVICO A.S.D.               -  PONTIDA BRIANTEA            |   | CAPRINO CALCIO               -  VALSER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MONVICO A.S.D.               |   |  PALADINA                     -  VALSERINA                   |   | MONVICO A.S.D.               -  FRATELLI CALVI AVB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SERINA                    -  ALME                         |   |  S.GIOVANNI BIANCO            -  MAPELLOBONATE CALCIO        |   | PONTIDA BRIANTEA             -  S.PELLEGRI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IGHE A.S.D.             -  CAPRINO CALCIO               |   |  S.PELLEGRINO                 -  VALTRIGHE A.S.D.            |   | VALLE IMAGNA                 -  VALTRIGH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PONTIDA BRIANTEA             |   |  VALLE IMAGNA                 -  CAPRINO CALCIO              |   | VILLA D ALME VALBREMBANA     -  MAPELLOBONAT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MAPELLOBONATE CALCIO         |   |  BREMBATE SOPRA CALCIO1947    -  MONVICO A.S.D.              |   | FRATELLI CALVI AVB           -  VALLE IMAG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VILLA D ALME VALBREMBANA     |   |  CAPRINO CALCIO               -  FRATELLI CALVI AVB          |   | MAPELLOBONATE CALCIO         -  CAPRI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ATELLI CALVI AVB           -  PALADINA                     |   |  MAPELLOBONATE CALCIO         -  PALADINA                    |   | PALADINA                 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VALSERINA                    |   |  PONTIDA BRIANTEA             -  VALLE IMAGNA                |   | S.GIOVANNI BIANCO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DA BRIANTEA             -  CAPRINO CALCIO               |   |  VALSERINA                    -  S.PELLEGRINO                |   | S.PELLEGRINO                 -  BREMBATE SOPRA CALCIO194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IOVANNI BIANCO            -  VALTRIGHE A.S.D.             |   |  VALTRIGHE A.S.D.             -  ALME                        |   | VALSERINA                    -  PONTIDA BRIANTE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 IMAGNA                 -  S.PELLEGRINO                 |   |  VILLA D ALME VALBREMBANA     -  S.GIOVANNI BIANCO           |   | VALTRIGHE A.S.D.             -  VILLA D ALME VALBREMBAN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PRINO CALCIO               -  BREMBATE SOPRA CALCIO1947    |   |  FRATELLI CALVI AVB           -  PONTIDA BRIANTE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MONVICO A.S.D.               |   |  MONVICO A.S.D.               -  ALM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S.GIOVANNI BIANCO            |   |  PALADINA                   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FRATELLI CALVI AVB           |   |  S.GIOVANNI BIANCO            -  CAPRIN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SERINA                    -  VALLE IMAGNA                 |   |  S.PELLEGRINO                 -  MAPELLOBONAT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IGHE A.S.D.             -  PONTIDA BRIANTEA             |   |  VALLE IMAGNA                 -  BREMBATE SOPRA CALCIO19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ALME                         |   |  VALSERINA                    -  VALTRIGH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CAPRINO CALCIO               |   |  ALME                         -  VALLE IMAGN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PONTIDA BRIANTEA             |   |  BREMBATE SOPRA CALCIO1947    -  FRATELLI CALVI AVB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ATELLI CALVI AVB           -  VALSERINA                    |   |  CAPRINO CALCIO               -  PA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VILLA D ALME VALBREMBANA     |   |  MAPELLOBONATE CALCIO         -  VALSERI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VALTRIGHE A.S.D.             |   |  PONTIDA BRIANTEA             -  S.GIOVANNI BIANC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IOVANNI BIANCO            -  S.PELLEGRINO                 |   |  VALTRIGHE A.S.D.             -  MONVI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 IMAGNA                 -  MAPELLOBONATE CALCIO         |   |  VILLA D ALME VALBREMBANA     -  S.PELLEGR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BERGAMO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LME                                 |  474 | CENTRO SPORTIVO COMUNALE ALME'  ALME'                         |      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        |  421 | COMUNALE "B"(ERBA ARTIFICIALE)  BREMBATE DI SOPRA             |       | VIA TORRE                      | 035  bg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PRINO CALCIO                       |  894 | C.S.PARROCCH.-COMUNALE(E.A.)    ALMENNO SAN BARTOLOMEO        | 11:00 | VIA F.LLI RONCELLI 2           | 347  903581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FRATELLI CALVI AVB                   |  870 | C.S. COMUNALE                   PIAZZA BREMBANA               | 15:00 | VIA DEI FOSA'                  |             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        |  855 | CENTRO SPORTIVO PARROCCHIALE    CARVICO                       |       | VIA MANZ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DA BRIANTEA                     | 1838 | CENTRO SPORTIVO COMUNALE        PONTIDA                       |  9:45 | VIA CONVENTO                   | 035  79594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ALLE IMAGNA                         |  680 | C.S. COMUNALE N.1(ERBA ARTIF.)  SANT'OMOBONO TERME            |       | VIA ALLE FONTI                 | 035  85264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        | 2558 | C.S.COMUNALE N. 2(ERBA ARTIF.)  MAPELLO                       |  9:00 | VIA DEL LAZZARINO              |  035   90914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        |  454 | CENTRO SPORTIVO COMUNALE        PALADINA                      | 11:00 | VIA DEGLI ALPINI               | 035  63962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IOVANNI BIANCO                    |  674 | COMUNALE  (E.A.)                SAN GIOVANNI BIANCO           |       | VIA BRIOL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        |  916 | COMUNALE "A.QUARENGHI"-ERBA A.  SAN PELLEGRINO TERME          |  9:45 | VIA BELOTT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SERINA                            | 1531 | COMUNALE                        SERINA                        | 10:30 | VIA VALLE                      | 0345 56690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ALTRIGHE A.S.D.                     | 1532 | PARROCCHIALE                    MAPELLO FRAZ.VALTRIGHE        |       | VIA DELLE RIMEMBRANZE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        |  726 | C.S.COMUNALE (ERBA ARTIF.)      VILLA D'ALME'                 | 10:45 | VIA RONCO BASSO 15             | 035  63737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LME </w:t>
        <w:tab/>
        <w:tab/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 xml:space="preserve">POTRA’ UTILLIZZARE INDISTINTAMENTE I CAMPI COM.N.1 COD. </w:t>
      </w:r>
      <w:r>
        <w:rPr>
          <w:rFonts w:cs="Courier New" w:ascii="Courier New" w:hAnsi="Courier New"/>
          <w:color w:val="FF0000"/>
          <w:sz w:val="18"/>
          <w:szCs w:val="18"/>
        </w:rPr>
        <w:t>474</w:t>
      </w:r>
      <w:r>
        <w:rPr>
          <w:rFonts w:cs="Courier New" w:ascii="Courier New" w:hAnsi="Courier New"/>
          <w:sz w:val="18"/>
          <w:szCs w:val="18"/>
        </w:rPr>
        <w:t xml:space="preserve"> E COMUNALE N.2 COD.</w:t>
      </w:r>
      <w:r>
        <w:rPr>
          <w:rFonts w:cs="Courier New" w:ascii="Courier New" w:hAnsi="Courier New"/>
          <w:color w:val="FF0000"/>
          <w:sz w:val="18"/>
          <w:szCs w:val="18"/>
        </w:rPr>
        <w:t>2703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MAPELLOBONATE</w:t>
        <w:tab/>
        <w:tab/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558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578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BERGAMO      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</w:t>
      </w:r>
      <w:r>
        <w:rPr>
          <w:rFonts w:cs="Courier New" w:ascii="Courier New" w:hAnsi="Courier New"/>
          <w:sz w:val="12"/>
          <w:szCs w:val="12"/>
        </w:rPr>
        <w:t xml:space="preserve">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GNELLI OLIMPIA              -  EXCELSIOR SEZ.CALCIO         |   |  AGNELLI OLIMPIA              -  PONTERANICA                 |   | ARES REDONA                  -  PONTERANIC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ES REDONA                  -  CELADINA                     |   |  EXCELSIOR SEZ.CALCIO         -  ARES REDONA                 |   | CELADINA             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FIORENTE 1946 COLOGNOLA      |   |  FIORENTE 1946 COLOGNOLA      -  CELADINA                    |   | FIORENTE 1946 COLOGNOLA      -  EXCELSIOR SEZ.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LLIO CALCIO                -  ORATORIO VILLAGGIO SPOSI     |   |  FOOTBALL CLUB CURNO          -  POLISPORTIVA BERGAMO ALTA   |   | FOOTBALL CLUB CURNO          -  AGNELLI OLIMPI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FOOTBALL CLUB CURNO          |   |  ORATORIO VILLAGGIO SPOSI     -  BERGAMO LONGUELO S.R.L.     |   | LALLIO CALCIO      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RANICA                  -  POLISPORTIVA BERGAMO ALTA    |   |  RONCOLA A.S.D.               -  LORETO                      |   | POLISPORTIVA BERGAMO ALTA    -  RONCOL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-  US GIEMME                    |   |  US GIEMME                    -  LALLIO CALCIO               |   | US GIEMME                    -  ORATORIO VILLAGGIO SPOSI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ADINA                     -  LALLIO CALCIO                |   |  ARES REDONA                  -  AGNELLI OLIMPIA             |   | AGNELLI OLIMPIA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CALCIO         -  RONCOLA A.S.D.               |   |  CELADINA                     -  US GIEMME                   |   | ARES REDONA                  -  ORATORIO VILLAGGIO SPOSI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LORETO                       |   |  FOOTBALL CLUB CURNO          -  ORATORIO VILLAGGIO SPOSI    |   | BERGAMO LONGUELO S.R.L.      -  POLISPORTIVA BERGAMO ALT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CURNO          -  PONTERANICA                  |   |  LALLIO CALCIO                -  EXCELSIOR SEZ.CALCIO        |   | EXCELSIOR SEZ.CALCIO         -  US GIEMM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AGGIO SPOSI     -  AGNELLI OLIMPIA              |   |  LORETO                       -  BERGAMO LONGUELO S.R.L.     |   | LORETO                       -  CE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BERGAMO ALTA    -  ARES REDONA                  |   |  POLISPORTIVA BERGAMO ALTA    -  FIORENTE 1946 COLOGNOLA     |   | PONTERANICA                  -  LALLI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GIEMME                    -  BERGAMO LONGUELO S.R.L.      |   |  PONTERANICA                  -  RONCOLA A.S.D.              |   | RONCOLA A.S.D.               -  FOOTBALL CLUB CUR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ES REDONA                  -  FOOTBALL CLUB CURNO          |   |  AGNELLI OLIMPIA              -  LALLIO CALCIO               |   | CELADINA                     -  PONTERANIC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EXCELSIOR SEZ.CALCIO         |   |  BERGAMO LONGUELO S.R.L.      -  PONTERANICA                 |   | FIORENTE 1946 COLOGNOLA      -  RONCOL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ADINA                     -  ORATORIO VILLAGGIO SPOSI     |   |  EXCELSIOR SEZ.CALCIO         -  CELADINA                    |   | FOOTBALL CLUB CURNO  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LLIO CALCIO                -  POLISPORTIVA BERGAMO ALTA    |   |  FIORENTE 1946 COLOGNOLA      -  FOOTBALL CLUB CURNO         |   | LALLIO CALCIO                -  ARES REDON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US GIEMME                    |   |  ORATORIO VILLAGGIO SPOSI     -  LORETO                      |   | ORATORIO VILLAGGIO SPOSI     -  EXCELSIOR SEZ.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RANICA                  -  FIORENTE 1946 COLOGNOLA      |   |  RONCOLA A.S.D.               -  ARES REDONA                 |   | POLISPORTIVA BERGAMO ALTA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-  AGNELLI OLIMPIA              |   |  US GIEMME                    -  POLISPORTIVA BERGAMO ALTA   |   | US GIEMME                    -  AGNELLI OLIMPI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GNELLI OLIMPIA              -  BERGAMO LONGUELO S.R.L.      |   |  ARES REDONA                  -  BERGAMO LONGUEL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CALCIO         -  LORETO                       |   |  CELADINA                     -  AGNELLI OLIMPI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ARES REDONA                  |   |  FIORENTE 1946 COLOGNOLA      -  ORATORIO VILLAGGIO SPOSI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FOOTBALL CLUB CURNO          -  LALLIO CALCIO                |   |  FOOTBALL CLUB CURNO          -  US GIEMM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AGGIO SPOSI     -  RONCOLA A.S.D.               |   |  LALLIO CALCIO                -  RONCOLA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BERGAMO ALTA    -  CELADINA                     |   |  POLISPORTIVA BERGAMO ALTA    -  EXCELSIOR SEZ.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GIEMME                    -  PONTERANICA                  |   |  PONTERANICA                  -  LORE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ES REDONA                  -  US GIEMME                    |   |  AGNELLI OLIMPIA              -  POLISPORTIVA BERGAMO ALT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RONCOLA A.S.D.               |   |  BERGAMO LONGUELO S.R.L.      -  LALLI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ADINA                     -  FOOTBALL CLUB CURNO          |   |  EXCELSIOR SEZ.CALCIO         -  FOOTBALL CLUB CUR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LLIO CALCIO                -  FIORENTE 1946 COLOGNOLA      |   |  LORETO                       -  ARES REDO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AGNELLI OLIMPIA              |   |  ORATORIO VILLAGGIO SPOSI     -  PONTERANIC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BERGAMO ALTA    -  ORATORIO VILLAGGIO SPOSI     |   |  RONCOLA A.S.D.               -  CE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RANICA                  -  EXCELSIOR SEZ.CALCIO         |   |  US GIEMME                    -  FIORENTE 1946 COLOGNOL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BERGAMO 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GNELLI OLIMPIA                      |  874 | PAROCCHIALE "S.ANNA"-ERBA ART.  BERGAMO                       |       | VIA B.PALAZZO 45               | 035  22316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RES REDONA                          | 1311 | COMUNALE (ERBA ARTIFICIALE) D.  BERGAMO                       |       | VIA GOISIS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        | 1398 | C.S.COM.LONGUELO (ERBA ARTIF.)  BERGAMO LOC.LONGUELO          |  9:00 | VIA LOCHIS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ALLIO CALCIO                        |  411 | CENTRO SPORTIVO COMUNALE N.1    LALLIO                        |       | VIA EVARISTO BASCHENIS         | 035  6931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        | 1482 | COMUNALE "LORETO"-ERBA ARTIF.   BERGAMO LOC.LORETO            |  9:00 | LARGO FABRE/VIA MEUCCI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NTERANICA                          | 1931 | CENTRO SPORTIVO COMUNALE        PONTERANICA                   |       | VIA VIII MARZO                 | 035  41283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        | 1580 | COMUNALE RONCOLA DI TREVIOLO    RONCOLA                       |       | VIA BAINSIZZA                  | 348  45964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ELADINA                             |  379 | C.S.COMUNALE(ERBA ARTIFICIALE)  BERGAMO RIONE CELADINA        |       | VIA PIZZO SCAIS                | 035  30128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CALCIO                 | 2450 | PARROCCHIA "S.CATERINA" (E.A.)  BERGAMO                       | 10:45 | VIALE GIULIO CESARE            |  035 22238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FIORENTE 1946 COLOGNOLA              |  540 | C.S. PARROCCHIALE(ERBA ARTIF.)  BERGAMO QUARTIERE COLOGNOLA   | 17:30 | VIA SAN SISTO 9                |  035   312588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FOOTBALL CLUB CURNO                  | 1315 | COMUNALE N.1 "VIVERE INSIEME"   CURNO                         |       | VIA IV NOVEMBRE                | 035  415618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AGGIO SPOSI             | 2534 | C.S."DON BEPO VAVASSORI" N. 1   BERGAMO                       | 11:00 | VIA TOMMASO GROSSI             | 035  45188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LISPORTIVA BERGAMO ALTA            | 2404 | C.S. COMUNALE "CAMPO UTILI"     BERGAMO                       |       | VIA BAIONI 16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US GIEMME                            | 2279 | CAMPO SPORTIVO COMUNALE (E.A.)  PONTE SAN PIETRO RIONE BRIOLO |       | VIA DELLA PACE  S.N.C.         | 035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FOOTBALL CLUB CURNO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881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3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LALLIO CALCIO    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927</w:t>
      </w:r>
      <w:r>
        <w:rPr>
          <w:rFonts w:cs="Courier New" w:ascii="Courier New" w:hAnsi="Courier New"/>
          <w:sz w:val="18"/>
          <w:szCs w:val="18"/>
        </w:rPr>
        <w:t xml:space="preserve"> E COMUNALE N.1 COD.  </w:t>
      </w:r>
      <w:r>
        <w:rPr>
          <w:rFonts w:cs="Courier New" w:ascii="Courier New" w:hAnsi="Courier New"/>
          <w:color w:val="FF0000"/>
          <w:sz w:val="18"/>
          <w:szCs w:val="18"/>
        </w:rPr>
        <w:t>411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BERGAMO      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</w:t>
      </w:r>
      <w:r>
        <w:rPr>
          <w:rFonts w:cs="Courier New" w:ascii="Courier New" w:hAnsi="Courier New"/>
          <w:sz w:val="12"/>
          <w:szCs w:val="12"/>
        </w:rPr>
        <w:t xml:space="preserve">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               -  PRADALUNGHESE CALCIO         |   |  ALBINOGANDINO                -  ORATORIO ALBINO CALCIO      |   | CALCIO LEFFE                 -  ORATORIO ALBI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EFFE                 -  ORATORI ALZANESE A.S.D.      |   |  CLUSONE                      -  VIRTUS ORATORIO GAZZANIGA   |   | CLUSONE                      -  RANIC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ALBINO CALCIO       -  CLUSONE                      |   |  LA TORRE                     -  FIORINE                     |   | FIORINE                      -  ORATORIO FIORANO ASD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LUSONE A.S.D.      -  VIRTUS ORATORIO GAZZANIGA    |   |  NEMBRESE CALCIO              -  SCANZOROSCIATE CALCIO       |   | LA TORRE                     -  NEMBR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FIORANO ASD         -  LA TORRE                     |   |  ORATORI ALZANESE A.S.D.      -  ORATORIO FIORANO ASD        |   | PRADALUNGHESE CALCIO         -  ORATORI ALZANES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ANICA CALCIO                -  NEMBRESE CALCIO              |   |  PRADALUNGHESE CALCIO         -  CALCIO LEFFE                |   | SCANZOROSCIATE CALCIO        -  ORATORIO CLUSO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FIORINE                      |   |  RANICA CALCIO                -  ORATORIO CLUSONE A.S.D.     |   | VIRTUS ORATORIO GAZZANIGA    -  ALBINOGAND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INE                      -  CALCIO LEFFE                 |   |  CALCIO LEFFE                 -  NEMBRESE CALCIO             |   | ALBINOGANDINO                -  CLUSON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ORATORIO ALBINO CALCIO       |   |  CLUSONE                      -  ORATORI ALZANESE A.S.D.     |   | NEMBRESE CALCIO              -  PRADALUNGHES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ALBINOGANDINO                |   |  FIORINE                      -  PRADALUNGHESE CALCIO        |   | ORATORIO ALBINO CALCIO       -  FIORIN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 ALZANESE A.S.D.      -  RANICA CALCIO                |   |  ORATORIO ALBINO CALCIO       -  ORATORIO FIORANO ASD        |   | ORATORIO CLUSONE A.S.D.      -  CALCIO LEFF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LUSONE A.S.D.      -  CLUSONE                      |   |  ORATORIO CLUSONE A.S.D.      -  ALBINOGANDINO               |   | ORATORIO FIORANO ASD         -  VIRTUS ORATORIO GAZZANIG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DALUNGHESE CALCIO         -  ORATORIO FIORANO ASD         |   |  SCANZOROSCIATE CALCIO        -  RANICA CALCIO               |   | RANICA CALCIO                -  LA TOR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ORATORIO GAZZANIGA    -  SCANZOROSCIATE CALCIO        |   |  VIRTUS ORATORIO GAZZANIGA    -  LA TORRE                    |   | SCANZOROSCIATE CALCIO        -  ORATORI ALZANES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               -  RANICA CALCIO                |   |  ALBINOGANDINO                -  SCANZOROSCIATE CALCIO       |   | CALCIO LEFFE                 -  SCANZOROSCIAT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EFFE                 -  VIRTUS ORATORIO GAZZANIGA    |   |  LA TORRE                     -  CLUSONE                     |   | CLUSONE                      -  ORATORIO FIORANO ASD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INE                      -  ORATORI ALZANESE A.S.D.      |   |  NEMBRESE CALCIO              -  FIORINE                     |   | FIORINE                      -  ORATORIO CLUSO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ALBINO CALCIO       -  PRADALUNGHESE CALCIO         |   |  ORATORI ALZANESE A.S.D.      -  ORATORIO ALBINO CALCIO      |   | LA TORRE                     -  ALBINOGAND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LUSONE A.S.D.      -  LA TORRE                     |   |  ORATORIO FIORANO ASD         -  ORATORIO CLUSONE A.S.D.     |   | ORATORI ALZANESE A.S.D.      -  NEMBR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FIORANO ASD         -  NEMBRESE CALCIO              |   |  PRADALUNGHESE CALCIO         -  VIRTUS ORATORIO GAZZANIGA   |   | PRADALUNGHESE CALCIO         -  RANIC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CLUSONE                      |   |  RANICA CALCIO                -  CALCIO LEFFE                |   | VIRTUS ORATORIO GAZZANIGA    -  ORATORIO ALBI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LUSONE                      -  CALCIO LEFFE                 |   |  CALCIO LEFFE                 -  ALBINOGANDI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SCANZOROSCIATE CALCIO        |   |  CLUSONE                      -  PRADALUNGHES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ORATORIO ALBINO CALCIO       |   |  FIORINE                      -  RANIC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 ALZANESE A.S.D.      -  ALBINOGANDINO                |   |  LA TORRE                     -  ORATORI ALZANES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DALUNGHESE CALCIO         -  ORATORIO CLUSONE A.S.D.      |   |  ORATORIO CLUSONE A.S.D.      -  ORATORIO ALBINO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ANICA CALCIO                -  ORATORIO FIORANO ASD         |   |  SCANZOROSCIATE CALCIO        -  ORATORIO FIORANO ASD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ORATORIO GAZZANIGA    -  FIORINE                      |   |  VIRTUS ORATORIO GAZZANIGA    -  NEMBR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EFFE                 -  LA TORRE                     |   |  ALBINOGANDINO                -  FIORIN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INE                      -  CLUSONE                      |   |  NEMBRESE CALCIO              -  CLUSON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ALBINO CALCIO       -  RANICA CALCIO                |   |  ORATORI ALZANESE A.S.D.      -  ORATORIO CLUSON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LUSONE A.S.D.      -  NEMBRESE CALCIO              |   |  ORATORIO ALBINO CALCIO       -  SCANZOROSCIATE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FIORANO ASD         -  ALBINOGANDINO                |   |  ORATORIO FIORANO ASD         -  CALCIO LEFF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PRADALUNGHESE CALCIO         |   |  PRADALUNGHESE CALCIO    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ORATORIO GAZZANIGA    -  ORATORI ALZANESE A.S.D.      |   |  RANICA CALCIO                -  VIRTUS ORATORIO GAZZANIG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BERGAMO      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LBINOGANDINO                        |  329 | CENTRO SPORTIVO COMUNALE        GANDINO                       |       | VIALE CA' DELL'AGRO            | 035  74556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EFFE                         |  882 | COMUNALE "MARTINELLI"           LEFFE                         | 11:00 | VIA STADI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ALBINO CALCIO               |  451 | C.S.COMUNALE "FALCO" ERBA ART.  ALBINO                        |  9:30 | VIA MADONNA DEL PIANTO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LUSONE A.S.D.              | 2193 | CAMPO SPORTIVO COMUNALE N.2     CLUSONE                       |  9:30 | VIA SAN  LUCIO                 | 0346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FIORANO ASD                 | 1286 | CAMPO PARR."S.GIOVANNI BOSCO"   FIORANO AL SERIO              | 10:30 | VIA LOCATELLI 33               | 035  72059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RANICA CALCIO                        | 1505 | CENTRO SPORTIVO COMUNALE        RANICA                        |       | PIAZZA L. BERTETT, SNC         | 035  51086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        | 1630 | CAMPO COMUNALE N.2(ERBA ART.)   SCANZOROSCIATE                |  9:00 | VIA POLCAREZZO 2               | 035  66148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INE                              | 2524 | C.S. COMUNALE "PRATI MINI"      CLUSONE                       | 10:30 | VIA MICHELANGELO CARAVAGGIO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LA TORRE                             |  692 | C.S. COMUNALE CAMPO N. 1        TORRE BOLDONE                 | 15:00 | VIALE LOMBARDIA 24             | 035  360880    | </w:t>
      </w:r>
      <w:r>
        <w:rPr>
          <w:rFonts w:cs="Courier New" w:ascii="Courier New" w:hAnsi="Courier New"/>
          <w:b/>
          <w:i/>
          <w:color w:val="0070C0"/>
          <w:sz w:val="12"/>
          <w:szCs w:val="12"/>
        </w:rPr>
        <w:t>DOMENICA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        | 1551 | C.S. COMUNALE "SALETTI" N.1     NEMBRO                        |  9:30 | VIA NEMBRINI                   | 0354 412708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 ALZANESE A.S.D.              | 1413 | CENTRO SPORTIVO PARROCCHIALE    ALZANO LOMBARDO FRAZIONE NESE | 10:30 | VIA MONTELUNGO 2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RADALUNGHESE CALCIO                 | 1740 | COMUNALE (ERBA ARTIFICIALE)     PRADALUNGA                    |       | VIA I° MAGGIO                  | 0350 76874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IRTUS ORATORIO GAZZANIGA            |  437 | C.S. COMUNALE "A. MAFFEIS"      GAZZANIGA                     |       | VIA CADUTI DI SUPERGA 15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LUSONE                              |  427 | CAMPO SPORTIVO COMUNALE N.1     CLUSONE                       |       | VIA SAN LUCI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LA TORRE      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333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692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NEMBR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58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551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BERGAMO      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</w:t>
      </w:r>
      <w:r>
        <w:rPr>
          <w:rFonts w:cs="Courier New" w:ascii="Courier New" w:hAnsi="Courier New"/>
          <w:sz w:val="12"/>
          <w:szCs w:val="12"/>
        </w:rPr>
        <w:t xml:space="preserve">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ALBANO CALCIO                |   |  AURORA SERIATE 1967          -  CALCIO SAN PAOLO D ARGON    |   | ALBANO CALCIO                -  PIANICO ASD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POLISPORTIVA COMONTE ASD     |   |  CALCIO BRUSAPORTO            -  ORATORIO STEZZANO           |   | AURORA SERIATE 1967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PEDRENGO CALCIO              |   |  CALCIO GORLE A.S.D.          -  CASSINONE                   |   | AZZANO F.GRASSOBBIO          -  CASSIN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ONE                    -  CALCIO SAN PAOLO D ARGON     |   |  COMUNALE ENDINE GAIANO       -  PIANICO ASD                 |   | CALCIO SAN PAOLO D ARGON     -  CALCIO BRUSAPORT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COMUNALE ENDINE GAIANO       |   |  ORATORIO GRASSOBBIO          -  ALBANO CALCIO               |   | NUOVA VALCAVALLINA CALCIO    -  ORATORIO STEZZ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EZZANO            -  AURORA SERIATE 1967          |   |  PEDRENGO CALCIO              -  AZZANO F.GRASSOBBIO         |   | ORATORIO GRASSOBBIO          -  PEDRENG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ICO ASD                  -  ORATORIO GRASSOBBIO          |   |  POLISPORTIVA COMONTE ASD     -  NUOVA VALCAVALLINA CALCIO   |   | POLISPORTIVA COMONTE ASD     -  COMUNALE ENDINE GAIA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-  NUOVA VALCAVALLINA CALCIO    |   |  ALBANO CALCIO                -  POLISPORTIVA COMONTE ASD    |   | AZZANO F.GRASSOBBIO          -  COMUNALE ENDINE GAIA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CASSINONE                    |   |  AURORA SERIATE 1967          -  COMUNALE ENDINE GAIANO      |   | CALCIO BRUSAPORTO            -  AURORA SERIATE 196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-  AZZANO F.GRASSOBBIO          |   |  AZZANO F.GRASSOBBIO          -  CALCIO GORLE A.S.D.         |   | CALCIO GORLE A.S.D.          -  ORATORIO 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ENDINE GAIANO       -  CALCIO GORLE A.S.D.          |   |  CALCIO SAN PAOLO D ARGON     -  ORATORIO GRASSOBBIO         |   | CASSINONE                    -  NUOVA VALCAVALLINA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GRASSOBBIO          -  ORATORIO STEZZANO            |   |  CASSINONE                    -  CALCIO BRUSAPORTO           |   | ORATORIO STEZZANO            -  ALBAN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DRENGO CALCIO              -  CALCIO BRUSAPORTO            |   |  NUOVA VALCAVALLINA CALCIO    -  PEDRENGO CALCIO             |   | PEDRENGO CALCIO              -  POLISPORTIVA COMONTE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OMONTE ASD     -  PIANICO ASD                  |   |  ORATORIO STEZZANO            -  PIANICO ASD                 |   | PIANICO ASD                  -  CALCIO SAN PAOLO D ARGON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-  COMUNALE ENDINE GAIANO       |   |  CALCIO BRUSAPORTO            -  AZZANO F.GRASSOBBIO         |   | ALBANO CALCIO                -  CASSIN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AURORA SERIATE 1967          |   |  CALCIO GORLE A.S.D.          -  NUOVA VALCAVALLINA CALCIO   |   | AURORA SERIATE 1967          -  PIANICO ASD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CALCIO GORLE A.S.D.          |   |  COMUNALE ENDINE GAIANO       -  ORATORIO STEZZANO           |   | CALCIO SAN PAOLO D ARGON     -  ORATORIO STEZZ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ONE                    -  ORATORIO GRASSOBBIO          |   |  ORATORIO GRASSOBBIO          -  AURORA SERIATE 1967         |   | COMUNALE ENDINE GAIANO       -  PEDRENG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CALCIO SAN PAOLO D ARGON     |   |  PEDRENGO CALCIO              -  ALBANO CALCIO               |   | NUOVA VALCAVALLINA CALCIO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EZZANO            -  POLISPORTIVA COMONTE ASD     |   |  PIANICO ASD                  -  CASSINONE                   |   | ORATORIO GRASSOBBIO          -  CALCIO BRUSAPORT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ICO ASD                  -  PEDRENGO CALCIO              |   |  POLISPORTIVA COMONTE ASD     -  CALCIO SAN PAOLO D ARGON    |   | POLISPORTIVA COMONTE ASD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NUOVA VALCAVALLINA CALCIO    |   |  ALBANO CALCIO                -  CALCIO GORLE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PIANICO ASD                  |   |  AURORA SERIATE 1967          -  POLISPORTIVA COMONTE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-  ALBANO CALCIO                |   |  AZZANO F.GRASSOBBIO          -  PIANICO ASD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ENDINE GAIANO       -  CALCIO BRUSAPORTO            |   |  CALCIO SAN PAOLO D ARGON     -  PEDRENG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GRASSOBBIO          -  AZZANO F.GRASSOBBIO          |   |  CASSINONE                    -  ORATORIO STEZZ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DRENGO CALCIO              -  ORATORIO STEZZANO            |   |  NUOVA VALCAVALLINA CALCIO    -  CALCIO BRUSAPOR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OMONTE ASD     -  CASSINONE                    |   |  ORATORIO GRASSOBBIO          -  COMUNALE ENDINE GAIAN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-  AURORA SERIATE 1967          |   |  CALCIO BRUSAPORTO            -  ALB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POLISPORTIVA COMONTE ASD     |   |  CALCIO GORLE A.S.D.          -  CALCIO SAN PAOLO D ARGON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-  COMUNALE ENDINE GAIANO       |   |  COMUNALE ENDINE GAIANO       -  CASSINON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ONE                    -  PEDRENGO CALCIO              |   |  ORATORIO STEZZANO            -  AZZANO F.GRASSOBB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ORATORIO GRASSOBBIO          |   |  PEDRENGO CALCIO              -  AURORA SERIATE 1967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EZZANO            -  CALCIO GORLE A.S.D.          |   |  PIANICO ASD                  -  NUOVA VALCAVALLINA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ICO ASD                  -  CALCIO BRUSAPORTO            |   |  POLISPORTIVA COMONTE ASD     -  ORATORIO GRASSOBB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BERGAMO      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ZZANO F.GRASSOBBIO                  | 2545 | COMUNALE N.2 (ERBA ARTIF.)      AZZANO SAN PAOLO              | 14:45 | VIA PER STEZZANO 33            |                | </w:t>
      </w:r>
      <w:r>
        <w:rPr>
          <w:rFonts w:cs="Courier New" w:ascii="Courier New" w:hAnsi="Courier New"/>
          <w:b/>
          <w:i/>
          <w:color w:val="FF0000"/>
          <w:sz w:val="12"/>
          <w:szCs w:val="12"/>
          <w:highlight w:val="yellow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        | 1769 | C.S.COM.CAMPO N.2(ERBA ART.)    BRUSAPORTO                    | 11:00 | VIA BELVEDERE 1                | 035  68759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LCIO GORLE A.S.D.                  | 1624 | COMUNALE N.2                    GORLE                         |       | VIA ROMA 2/A                   |  035 66496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ONE                            | 1975 | CENTRO SPORTIVO COMUNALE N.2    CAVERNAGO                     | 10:30 | VIA UNGARETTI                  |      84042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NUOVA VALCAVALLINA CALCIO            | 2493 | CENTRO .SPORTIVO COMUNALE       VIGANO SAN MARTINO            |       | VIA S.LUIG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ORATORIO STEZZANO                    | 1699 | PARROCCHIALE  (ERBA ARTIF.)     STEZZANO                      |       | VIA BERGAMO                    | 0354 bergam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ICO ASD                          | 1198 | CENTRO SPORTIVO COMUNALE        PIANICO                       | 10:30 | VIALE BARTOLI 8                | 348  743332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        | 1555 | C.S. COMUNALE                   ALBANO SANT'ALESSANDRO        | 11:00 | VIA DON CANINI 11              | 338  84068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URORA SERIATE 1967                  |  282 | C.S. COMUNALE  "L. INNOCENTI"   SERIATE                       |       | VIA DECO' E CANETTA 66         |  035   30030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        | 1839 | C.S.COMUNALE-N.2 (ERBA ART.)    SAN PAOLO D'ARGON             |  9:00 | VIA B.COLLEONI - DEROGA        | 035  9587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OMUNALE ENDINE GAIANO               | 1460 | CAMPO  SPORTIVO "PRADA"(E.A.)   ENDINE GAIANO                 |       | VIA TONALE E MENDOLA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GRASSOBBIO                  | 2616 | C.S.COMUNALE-CAMPO N.1          GRASSOBBIO                    | 10:30 | VIA XXV APRILE,80              | 334  719772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DRENGO CALCIO                      | 1500 | CENTRO SPORT.COMUNALE N.1       PEDRENGO                      |       | VIA GIARDINI 12/A              | 035  65919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LISPORTIVA COMONTE ASD             | 2619 | COMUNALE "COMONTE"              SERIATE-LOC.COMONTE           |       | VIA STELLA ALPINA              | 346  505295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ZZANO F.GRASSOBBIO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</w:rPr>
        <w:t>1295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>2545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CALCIO BRUSAPORTO </w:t>
        <w:tab/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76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176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ALCIO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RL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 xml:space="preserve"> 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624</w:t>
      </w:r>
      <w:r>
        <w:rPr>
          <w:rFonts w:cs="Courier New" w:ascii="Courier New" w:hAnsi="Courier New"/>
          <w:sz w:val="18"/>
          <w:szCs w:val="18"/>
        </w:rPr>
        <w:t xml:space="preserve"> E COMUNALE N.1 COD.  </w:t>
      </w:r>
      <w:r>
        <w:rPr>
          <w:rFonts w:cs="Courier New" w:ascii="Courier New" w:hAnsi="Courier New"/>
          <w:color w:val="FF0000"/>
          <w:sz w:val="18"/>
          <w:szCs w:val="18"/>
        </w:rPr>
        <w:t>315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ALCIO SAN PAOLO D’ARGON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839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62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PEDRENGO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LCI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596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500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BERGAMO      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</w:t>
      </w:r>
      <w:r>
        <w:rPr>
          <w:rFonts w:cs="Courier New" w:ascii="Courier New" w:hAnsi="Courier New"/>
          <w:sz w:val="12"/>
          <w:szCs w:val="12"/>
        </w:rPr>
        <w:t xml:space="preserve">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IDATESE                   -  U.S.O. ZANICA                |   |  CAVERNAGO                    -  REAL POL.CALCINATESE        |   | CAVERNAGO                    -  COMUNALE GHISALB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U.S.O. ZANICA                |   |  COMUNALE GHISALBESE          -  NOVA MONTELLO ASD           |   | FORZA E COSTANZA 1905        -  CIVID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GO 1973                 -  CAVERNAGO                    |   |  GORLAGO 1973                 -  VALCALEPIO JUNIOR SRL       |   | ORATORIO COSTA DI MEZZATE    -  REAL BOLGAR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VA MONTELLO ASD            -  ORATORIO VILLONGO            |   |  ORATORIO COSTA DI MEZZATE    -  U.S.O. ZANICA               |   | ORATORIO DI TELGATE          -  ORATORIO TELG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-  COMUNALE GHISALBESE          |   |  ORATORIO VILLONGO            -  U.S.O. ZANICA               |   | REAL POL.CALCINATESE         -  VALCALEPIO JUNIOR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-  ORATORIO COSTA DI MEZZATE    |   |  REAL BOLGARE                 -  CIVIDATESE                  |   | U.S.O. ZANICA                -  GORLAGO 1973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EAL BOLGARE                 |   |       Riposa................  -  FORZA E COSTANZA 1905       |   |      Riposa................  -  ORATORI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RNAGO                    -  NOVA MONTELLO ASD            |   |  CIVIDATESE                   -  GORLAGO 1973                |   | CIVIDATESE                   -  REAL POL.CALCINAT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REAL BOLGARE                 |   |  FORZA E COSTANZA 1905        -  REAL BOLGARE                |   | FORZA E COSTANZA 1905        -  COMUNALE GHISALB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OSTA DI MEZZATE    -  CIVIDATESE                   |   |  ORATORIO COSTA DI MEZZATE    -  COMUNALE GHISALBESE         |   | GORLAGO 1973                 -  ORATORIO COSTA DI MEZZ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TELGATE          -  ORATORIO TELGATE             |   |  ORATORIO DI TELGATE          -  ORATORIO TELGATE            |   | NOVA MONTELLO ASD            -  U.S.O. ZANIC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ONGO            -  VALCALEPIO JUNIOR SRL        |   |  U.S.O. ZANICA                -  ORATORIO VILLONGO           |   | REAL BOLGARE                 -  ORATORI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O. ZANICA                -  FORZA E COSTANZA 1905        |   |  VALCALEPIO JUNIOR SRL        -  NOVA MONTELLO ASD           |   | VALCALEPIO JUNIOR SRL        -  ORATORI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ORLAGO 1973                 |   |       Riposa................  -  REAL POL.CALCINATESE        |   |      Riposa................  -  CAVERNAG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IDATESE                   -  ORATORIO VILLONGO            |   |  CAVERNAGO                    -  U.S.O. ZANICA               |   | CAVERNAGO                    -  REAL BOLGAR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ORATORIO COSTA DI MEZZATE    |   |  COMUNALE GHISALBESE          -  VALCALEPIO JUNIOR SRL       |   | ORATORIO COSTA DI MEZZATE    -  NOVA MONTELLO A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GO 1973                 -  REAL BOLGARE                 |   |  GORLAGO 1973                 -  FORZA E COSTANZA 1905       |   | ORATORIO DI TELGATE          -  ORATORIO TELG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TELGATE          -  ORATORIO TELGATE             |   |  NOVA MONTELLO ASD            -  CIVIDATESE                  |   | ORATORIO VILLONGO            -  GORLAGO 1973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-  U.S.O. ZANICA                |   |  ORATORIO VILLONGO            -  ORATORIO COSTA DI MEZZATE   |   | REAL POL.CALCINATESE         -  FORZA E COSTANZA 190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-  CAVERNAGO                    |   |  REAL BOLGARE                 -  REAL POL.CALCINATESE        |   | U.S.O. ZANICA                -  VALCALEPIO JUNIOR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NOVA MONTELLO ASD            |   |       Riposa................  -  REAL POL.CALCINATESE        |   |      Riposa................  -  COMUNALE GHISALB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RNAGO                    -  CIVIDATESE                   |   |  CIVIDATESE                   -  VALCALEPIO JUNIOR 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GORLAGO 1973                 |   |  FORZA E COSTANZA 1905        -  NOVA MONTELLO ASD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OSTA DI MEZZATE    -  REAL POL.CALCINATESE         |   |  ORATORIO COSTA DI MEZZATE    -  CAVERNAG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ONGO            -  FORZA E COSTANZA 1905        |   |  ORATORIO DI TELGATE          -  ORATORIO TELGAT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BOLGARE                 -  NOVA MONTELLO ASD            |   |  ORATORIO VILLONGO            -  COMUNALE GHISALB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O. ZANICA                -  NOVA MONTELLO ASD            |   |  REAL POL.CALCINATESE         -  GORLAGO 1973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ALCALEPIO JUNIOR SRL        |   |       Riposa................  -  U.S.O. ZANI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CAVERNAGO                    |   |  CAVERNAGO                    -  ORATORIO VILLON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VA MONTELLO ASD            -  GORLAGO 1973                 |   |  COMUNALE GHISALBESE          -  CIVID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TELGATE          -  ORATORIO TELGATE             |   |  GORLAGO 1973                 -  CIVID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-  ORATORIO VILLONGO            |   |  NOVA MONTELLO ASD            -  REAL POL.CALCI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O. ZANICA                -  COMUNALE GHISALBESE          |   |  REAL BOLGARE                 -  U.S.O. ZANI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-  REAL BOLGARE                 |   |  VALCALEPIO JUNIOR SRL        -  FORZA E COSTANZA 1905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IVIDATESE                   |   |       Riposa................  -  ORATORIO COSTA DI MEZZAT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BERGAMO      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IVIDATESE                           | 1497 | CENTRO SPORT.COMUNALE N.2       CIVIDATE AL PIANO             |       | VIA PONTOGLI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FORZA E COSTANZA 1905                |  597 | PARROCCHIALE DI MARTINENGO      MARTINENGO                    |       | VIA PIAVE 46                   | 0363 9046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GORLAGO 1973                         | 2280 | CENTRO SPORTIVO COMUNALE        GORLAGO                       |       | VIA BRUNO CORALI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NOVA MONTELLO ASD                    | 1735 | CAMPO COMUNALE MONTELLO N.1     MONTELLO                      |       | VIA ARIOSTO                    | 333  488107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        |  501 | C.S. COMUNALE                   CALCINATE                     |  9:30 | LARGO DE SANCTIS               | 035  84355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        | 2636 | C.S. COMUNALE N.3 (ERBA ART.)   CASTELLI CALEPIO FRAZ.CIVIDINO|  9:00 | VIA FERRUCCI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VERNAGO                            | 2536 | CENTRO SPORTIVO COMUNALE N. 1   CAVERNAGO                     |       | VIA UNGARETTI                  | 035  84042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OMUNALE GHISALBESE                  | 1841 | C.S. COMUNALE CAMPO N.1         GHISALBA                      |       | VIA ALDO MORO                  | 0363 181015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ORATORIO COSTA DI MEZZATE            | 2035 | COMUNALE N.1                    COSTA DI MEZZATE              |       | VIA LEONARDO DA VINCI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TELGATE                     |  456 | COMUNALE DI TELGATE             TELGATE                       |       | VIA TARQUATO TASSO,14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ORATORIO VILLONGO                    | 2671 | STADIO COMUNALE (ERBA ARTIF.)   VILLONGO/FRAZ.SAN FILASTRO    |       | VIA CAMOZZI SNC                | 328  738759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U.S.O. ZANICA                        |  730 | PARROCCHIALE                    ZANICA                        |       | VIA ROMA, 38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REAL BOLGARE                         | 1620 | COMUNALE "GUADO"                BOLGARE                       |       | VIA GUADO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IVIDAT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 xml:space="preserve">  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946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44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OMUNALE GHISALBESE</w:t>
      </w:r>
      <w:r>
        <w:rPr>
          <w:rFonts w:cs="Courier New" w:ascii="Courier New" w:hAnsi="Courier New"/>
          <w:sz w:val="18"/>
          <w:szCs w:val="18"/>
        </w:rPr>
        <w:t xml:space="preserve">    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36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841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REAL POL.CALCINATESE   </w:t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492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501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VALCALEPIO JUNIOR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 xml:space="preserve">  POTRA’ UTILLIZZARE INDISTINTAMENTE I CAMPI COM.N.3 COD.</w:t>
      </w:r>
      <w:r>
        <w:rPr>
          <w:rFonts w:cs="Courier New" w:ascii="Courier New" w:hAnsi="Courier New"/>
          <w:color w:val="FF0000"/>
          <w:sz w:val="18"/>
          <w:szCs w:val="18"/>
        </w:rPr>
        <w:t>2636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802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AVERNAGO</w:t>
      </w:r>
      <w:r>
        <w:rPr>
          <w:rFonts w:cs="Courier New" w:ascii="Courier New" w:hAnsi="Courier New"/>
          <w:sz w:val="18"/>
          <w:szCs w:val="18"/>
        </w:rPr>
        <w:tab/>
        <w:tab/>
        <w:t xml:space="preserve">  POTRA’ UTILIZZARE INDISTINTAMENTE I CAMPI COM. N.1 COD.</w:t>
      </w:r>
      <w:r>
        <w:rPr>
          <w:rFonts w:cs="Courier New" w:ascii="Courier New" w:hAnsi="Courier New"/>
          <w:color w:val="FF0000"/>
          <w:sz w:val="18"/>
          <w:szCs w:val="18"/>
        </w:rPr>
        <w:t>2536</w:t>
      </w:r>
      <w:r>
        <w:rPr>
          <w:rFonts w:cs="Courier New" w:ascii="Courier New" w:hAnsi="Courier New"/>
          <w:sz w:val="18"/>
          <w:szCs w:val="18"/>
        </w:rPr>
        <w:t xml:space="preserve"> E COMUNALE N.2 COD.</w:t>
      </w:r>
      <w:r>
        <w:rPr>
          <w:rFonts w:cs="Courier New" w:ascii="Courier New" w:hAnsi="Courier New"/>
          <w:color w:val="FF0000"/>
          <w:sz w:val="18"/>
          <w:szCs w:val="18"/>
        </w:rPr>
        <w:t>1975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FORZA E COSTANZA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 xml:space="preserve">  POTRA’ UTILLIZZARE INDISTINTAMENTE I CAMPI COMUNALE COD.</w:t>
      </w:r>
      <w:r>
        <w:rPr>
          <w:rFonts w:cs="Courier New" w:ascii="Courier New" w:hAnsi="Courier New"/>
          <w:color w:val="FF0000"/>
          <w:sz w:val="18"/>
          <w:szCs w:val="18"/>
        </w:rPr>
        <w:t>2235</w:t>
      </w:r>
      <w:r>
        <w:rPr>
          <w:rFonts w:cs="Courier New" w:ascii="Courier New" w:hAnsi="Courier New"/>
          <w:sz w:val="18"/>
          <w:szCs w:val="18"/>
        </w:rPr>
        <w:t xml:space="preserve"> E PARROCCHIALE COD. </w:t>
      </w:r>
      <w:r>
        <w:rPr>
          <w:rFonts w:cs="Courier New" w:ascii="Courier New" w:hAnsi="Courier New"/>
          <w:color w:val="FF0000"/>
          <w:sz w:val="18"/>
          <w:szCs w:val="18"/>
        </w:rPr>
        <w:t>597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2"/>
        </w:rPr>
      </w:pPr>
      <w:r>
        <w:rPr>
          <w:rFonts w:cs="Courier New" w:ascii="Courier New" w:hAnsi="Courier New"/>
          <w:b/>
          <w:color w:val="FF0000"/>
          <w:sz w:val="18"/>
          <w:szCs w:val="12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2"/>
        </w:rPr>
      </w:pPr>
      <w:r>
        <w:rPr>
          <w:rFonts w:cs="Courier New" w:ascii="Courier New" w:hAnsi="Courier New"/>
          <w:color w:val="FF0000"/>
          <w:sz w:val="18"/>
          <w:szCs w:val="12"/>
        </w:rPr>
      </w:r>
    </w:p>
    <w:p>
      <w:pPr>
        <w:pStyle w:val="Testonormale"/>
        <w:rPr>
          <w:rFonts w:ascii="Courier New" w:hAnsi="Courier New" w:cs="Courier New"/>
          <w:color w:val="FF0000"/>
          <w:sz w:val="12"/>
          <w:szCs w:val="12"/>
        </w:rPr>
      </w:pPr>
      <w:r>
        <w:rPr>
          <w:rFonts w:cs="Courier New" w:ascii="Courier New" w:hAnsi="Courier New"/>
          <w:color w:val="FF0000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BERGAMO                 GIRONE:   F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</w:t>
      </w:r>
      <w:r>
        <w:rPr>
          <w:rFonts w:cs="Courier New" w:ascii="Courier New" w:hAnsi="Courier New"/>
          <w:sz w:val="12"/>
          <w:szCs w:val="12"/>
        </w:rPr>
        <w:t xml:space="preserve">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CARAVAGGIO SRL               |   |  ARZAGO                       -  PAGAZZANESE                 |   | AURORA FONTANELLA            -  CALCIO ROMAN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NSE                     -  BARIANESE A.S.D.             |   |  BARIANESE A.S.D.             -  LIBERTAS CASIRATESE         |   | BARIANESE A.S.D.             -  MARIO ZANCONTI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OMANESE              -  ARZAGO                       |   |  CALCENSE                     -  MISANO                      |   | CARAVAGGIO SRL               -  ARZAG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BERTAS CASIRATESE          -  MARIO ZANCONTI               |   |  CALCIO ROMANESE              -  ORATORIO CALVENZANO         |   | FARA OLIVANA CON SOLA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ANO                       -  AURORA FONTANELLA            |   |  CARAVAGGIO SRL               -  FARA OLIVANA CON SOLA       |   | LIBERTAS CASIRATESE          -  MISA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FARA OLIVANA CON SOLA        |   |  MARIO ZANCONTI               -  A.C.O.S. TREVIGLIO CALCIO   |   | PAGAZZANESE   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ORATORIO CALVENZANO          |   |       Riposa................  -  AURORA FONTANELLA           |   |      Riposa................  -  CALC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ZAGO                       -  CALCENSE                     |   |  AURORA FONTANELLA            -  MARIO ZANCONTI              |   | ARZAGO                       -  BARIAN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FONTANELLA            -  ORATORIO CALVENZANO          |   |  FARA OLIVANA CON SOLA        -  BARIANESE A.S.D.            |   | CALCENSE                     -  AURORA FONTANELL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IANESE A.S.D.             -  A.C.O.S. TREVIGLIO CALCIO    |   |  LIBERTAS CASIRATESE          -  ARZAGO                      |   | CALCIO ROMANESE              -  CARAVAGGIO SRL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LCIO ROMANESE              -  MARIO ZANCONTI               |   |  MISANO                       -  A.C.O.S. TREVIGLIO CALCIO   |   | MISANO                       -  FARA OLIVANA CON SOLA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RAVAGGIO SRL               -  MISANO                       |   |  ORATORIO CALVENZANO          -  CALCENSE                    |   | ORATORIO CALVENZANO          -  LIBERTAS CASIRATESE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FARA OLIVANA CON SOLA        -  LIBERTAS CASIRATESE          |   |  PAGAZZANESE                  -  CALCIO ROMANESE             |   | PAGAZZANESE                  -  MARIO ZANCONTI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AGAZZANESE                  |   |       Riposa................  -  CARAVAGGIO SRL              |   |      Riposa................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ARZAGO                       |   |  A.C.O.S. TREVIGLIO CALCIO    -  ORATORIO CALVENZANO         |   | AURORA FONTANELLA    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NSE                     -  CALCIO ROMANESE              |   |  ARZAGO                       -  FARA OLIVANA CON SOLA       |   | BARIANESE A.S.D.             -  CALCIO ROMAN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RA OLIVANA CON SOLA        -  MARIO ZANCONTI               |   |  CALCENSE                     -  PAGAZZANESE                 |   | CARAVAGGIO SRL               -  CALC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ANO                       -  BARIANESE A.S.D.             |   |  CALCIO ROMANESE              -  LIBERTAS CASIRATESE         |   | FARA OLIVANA CON SOLA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CARAVAGGIO SRL               |   |  CARAVAGGIO SRL               -  AURORA FONTANELLA           |   | LIBERTAS CASIRATESE      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AURORA FONTANELLA            |   |  MARIO ZANCONTI               -  MISANO                      |   | MARIO ZANCONTI               -  ARZAG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IBERTAS CASIRATESE          |   |       Riposa................  -  BARIANESE A.S.D.            |   |      Riposa................  -  MISA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ZAGO                       -  MISANO                       |   |  AURORA FONTANELLA            -  BARIAN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FONTANELLA            -  LIBERTAS CASIRATESE          |   |  CARAVAGGIO SRL               -  MARIO ZANCONTI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IANESE A.S.D.             -  ORATORIO CALVENZANO          |   |  FARA OLIVANA CON SOLA        -  CALCIO ROM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CALCIO ROMANESE              -  A.C.O.S. TREVIGLIO CALCIO    |   |  LIBERTAS CASIRATESE          -  CALCENSE                    |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PAGAZZANESE                  |   |  ORATORIO CALVENZANO          -  MISA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MARIO ZANCONTI               -  CALCENSE                     |   |  PAGAZZANESE                  -  A.C.O.S. TREVIGLIO CALCIO   |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ARA OLIVANA CON SOLA        |   |       Riposa................  -  ARZAG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CALCENSE                     |   |  A.C.O.S. TREVIGLIO CALCIO    -  LIBERTAS CASIRAT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RA OLIVANA CON SOLA        -  AURORA FONTANELLA            |   |  ARZAGO                       -  AURORA FONTAN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BERTAS CASIRATESE          -  CARAVAGGIO SRL               |   |  BARIANESE A.S.D.             -  CARAVAGGIO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ANO                       -  CALCIO ROMANESE              |   |  CALCENSE                     -  FARA OLIVANA CON SOLA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ARZAGO                       |   |  MARIO ZANCONTI               -  ORATORIO CALVENZ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BARIANESE A.S.D.             |   |  MISANO                       -  PAGAZZA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ARIO ZANCONTI               |   |       Riposa................  -  CALCIO ROM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BERGAMO          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        | 1251 | C.S. COMUNALE "MACCAGNI" N.3    TREVIGLIO                     | 11:00 | VIA AI MALGARI                 | 0363 4173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NSE                             | 1312 | C.S. COMUNALE "SCHIEPPATI"      CALCIO                        |       | VIA SCHIEPPATI                 | 0363 96836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LCIO ROMANESE                      |  851 | C.S. COMUNALE "SAN DEFENDENTE"  ROMANO DI LOMBARDIA           |       | VIA STADI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IBERTAS CASIRATESE                  | 1476 | COMUNALE "TEN.PALLADINI"        CASIRATE D'ADDA               |       | VIA CIMITERO                   | 0363 32676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MISANO                               |  889 | CENTRO SPORTIVO COMUNALE        MISANO DI GERA D'ADDA         |       | VIA ALDO MOR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AGAZZANESE                          | 2377 | CENTRO SPORTIVO COMUNALE N.1    PAGAZZANO                     |       | VIA MALDOSSO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ZAGO                               | 1539 | C.S."JESSY OWENS"(ERBA ARTIF.)  ARZAGO D'ADDA                 |       | VIA LEONARDO DA VINCI          | 338  503044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URORA FONTANELLA                    |  441 | C.S. PARROCCHIALE               FONTANELLA                    |       | VIA GARIBALD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BARIANESE A.S.D.                     | 1416 | CENTRO SPORTIVO COMUNALE        BARIANO                       |       | VIA PIAVE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        |  370 | C.S. COMUNALE N.2               CARAVAGGIO                    | 10:45 | VIA G. CASTOLDI                | 0363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RA OLIVANA CON SOLA                | 1445 | CAMPO SPORTIVO COMUNALE         FARA OLIVANA CON SOLA         |  9:30 | VIA AL BOSCO LOCALITÀ SOLA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O ZANCONTI                       |  801 | ORATORIO "S.AGOSTINO"           TREVIGLIO                     | 11:00 | VIA SAN GIOVANNI BOSCO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        | 2494 | COMUNALE                        CALVENZANO                    |  9:15 | VIA DEI TIGL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ORATORIO CALVENZANO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    COD.</w:t>
      </w:r>
      <w:r>
        <w:rPr>
          <w:rFonts w:cs="Courier New" w:ascii="Courier New" w:hAnsi="Courier New"/>
          <w:color w:val="FF0000"/>
          <w:sz w:val="18"/>
          <w:szCs w:val="18"/>
        </w:rPr>
        <w:t>2494</w:t>
      </w:r>
      <w:r>
        <w:rPr>
          <w:rFonts w:cs="Courier New" w:ascii="Courier New" w:hAnsi="Courier New"/>
          <w:sz w:val="18"/>
          <w:szCs w:val="18"/>
        </w:rPr>
        <w:t xml:space="preserve"> E PARROCCHIALE COD. </w:t>
      </w:r>
      <w:r>
        <w:rPr>
          <w:rFonts w:cs="Courier New" w:ascii="Courier New" w:hAnsi="Courier New"/>
          <w:color w:val="FF0000"/>
          <w:sz w:val="18"/>
          <w:szCs w:val="18"/>
        </w:rPr>
        <w:t>178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PAGAZZAN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378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237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A.C.O.S. TREVIGLI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COD.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1251 </w:t>
      </w:r>
      <w:r>
        <w:rPr>
          <w:rFonts w:cs="Courier New" w:ascii="Courier New" w:hAnsi="Courier New"/>
          <w:sz w:val="18"/>
          <w:szCs w:val="18"/>
        </w:rPr>
        <w:t xml:space="preserve">E COM.N.2 COD.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1332 </w:t>
      </w:r>
      <w:r>
        <w:rPr>
          <w:rFonts w:cs="Courier New" w:ascii="Courier New" w:hAnsi="Courier New"/>
          <w:color w:val="000000"/>
          <w:sz w:val="18"/>
          <w:szCs w:val="18"/>
        </w:rPr>
        <w:t>E COM.N.1 COD.</w:t>
      </w:r>
      <w:r>
        <w:rPr>
          <w:rFonts w:cs="Courier New" w:ascii="Courier New" w:hAnsi="Courier New"/>
          <w:color w:val="FF0000"/>
          <w:sz w:val="18"/>
          <w:szCs w:val="18"/>
        </w:rPr>
        <w:t>1331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BERGAMO                 GIRONE:   G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</w:t>
      </w:r>
      <w:r>
        <w:rPr>
          <w:rFonts w:cs="Courier New" w:ascii="Courier New" w:hAnsi="Courier New"/>
          <w:sz w:val="12"/>
          <w:szCs w:val="12"/>
        </w:rPr>
        <w:t xml:space="preserve">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ALANTA BERG.SCA C.-SPA     -  ASPERIAM                     |   |  CISERANO                     -  VERDELLINESE                |   | ASPERIAM                     -  BOLTIE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-  CITTA DI DALMINE A.S.sq.B    |   |  CITTA DI DALMINE A.S.sq.B    -  ASPERIAM                    |   | ATALANTA BERG.SCA C.-SPA     -  VERDELLO INTERCOMUNAL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SUISIO 2000                  |   |  ORIENS                       -  CITTA DI DALMINE A.S.D.     |   | ATLETICO GRIGNANO            -  ORIENS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-  CISERANO                     |   |  OSIO SOPRA                   -  BOLTIERE                    |   | CISERANO                     -  OSIO SOPR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URGNANESE CALCIO             |   |  SUISIO 2000                  -  ATLETICO GRIGNANO           |   | CITTA DI DALMINE A.S.sq.B    -  URGNAN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INESE                 -  OSIO SOPRA                   |   |  TRITIUM CALCIO 1908          -  VERDELLO INTERCOMUNALE      |   | SUISIO 2000                  -  TRITIUM CALCIO 190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O INTERCOMUNALE       -  ATLETICO GRIGNANO            |   |  URGNANESE CALCIO             -  ATALANTA BERG.SCA C.-SPA    |   | VERDELLINESE       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-  VERDELLINESE                 |   |  ASPERIAM                     -  CISERANO                    |   | ATALANTA BERG.SCA C.-SPA     -  OSIO SOPR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GRIGNANO            -  ATALANTA BERG.SCA C.-SPA     |   |  ATALANTA BERG.SCA C.-SPA     -  TRITIUM CALCIO 1908         |   | BOLTIERE                     -  ATLETICO GRIGN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BOLTIERE                     |   |  ATLETICO GRIGNANO            -  CITTA DI DALMINE A.S.sq.B   |   | CITTA DI DALMINE A.S.D.      -  ASPERI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sq.B    -  CITTA DI DALMINE A.S.D.      |   |  CITTA DI DALMINE A.S.D.      -  BOLTIERE                    |   | ORIENS                       -  SUISIO 2000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O SOPRA                   -  TRITIUM CALCIO 1908          |   |  SUISIO 2000                  -  OSIO SOPRA                  |   | TRITIUM CALCIO 1908          -  CITTA DI DALMINE A.S.sq.B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UISIO 2000                  -  VERDELLO INTERCOMUNALE       |   |  VERDELLINESE                 -  URGNANESE CALCIO            |   | URGNANESE CALCIO             -  CISER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GNANESE CALCIO             -  ORIENS                       |   |  VERDELLO INTERCOMUNALE       -  ORIENS                      |   | VERDELLO INTERCOMUNALE       -  VERDELLI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-  OSIO SOPRA                   |   |  BOLTIERE                     -  VERDELLO INTERCOMUNALE      |   | ASPERIAM                     -  VERDELLO INTERCOMUNAL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ALANTA BERG.SCA C.-SPA     -  SUISIO 2000                  |   |  CISERANO                     -  ATLETICO GRIGNANO           |   | ATLETICO GRIGNANO  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-  URGNANESE CALCIO             |   |  CITTA DI DALMINE A.S.sq.B    -  SUISIO 2000                 |   | CISERANO                     -  TRITIUM CALCIO 190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CISERANO                     |   |  ORIENS                       -  ATALANTA BERG.SCA C.-SPA    |   | CITTA DI DALMINE A.S.sq.B    -  ORIENS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-  TRITIUM CALCIO 1908          |   |  OSIO SOPRA                   -  CITTA DI DALMINE A.S.D.     |   | OSIO SOPRA                   -  URGNAN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INESE                 -  ATLETICO GRIGNANO            |   |  TRITIUM CALCIO 1908          -  VERDELLINESE                |   | SUISIO 2000                  -  BOLTIE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O INTERCOMUNALE       -  CITTA DI DALMINE A.S.sq.B    |   |  URGNANESE CALCIO             -  ASPERIAM                    |   | VERDELLINESE                 -  ATALANTA BERG.SCA C.-SP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GRIGNANO            -  ASPERIAM                     |   |  ASPERIAM                     -  TRITIUM CALCIO 1908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VERDELLO INTERCOMUNALE       |   |  ATALANTA BERG.SCA C.-SPA     -  BOLTIE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sq.B    -  ATALANTA BERG.SCA C.-SPA     |   |  ATLETICO GRIGNANO            -  URGNAN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O SOPRA                   -  ORIENS                       |   |  CITTA DI DALMINE A.S.sq.B    -  OSIO SOPR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UISIO 2000                  -  VERDELLINESE                 |   |  SUISIO 2000                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BOLTIERE                     |   |  VERDELLINESE                 -  ORIENS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GNANESE CALCIO             -  CITTA DI DALMINE A.S.D.      |   |  VERDELLO INTERCOMUNALE       -  CITTA DI DALMIN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-  SUISIO 2000                  |   |  BOLTIERE                     -  VERDELLIN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ALANTA BERG.SCA C.-SPA     -  CISERANO                     |   |  CISERANO                     -  CITTA DI DALMINE A.S.sq.B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GRIGNANO            -  OSIO SOPRA                   |   |  CITTA DI DALMINE A.S.D.      -  ATALANTA BERG.SCA C.-SP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-  ORIENS                       |   |  ORIENS                       -  ASPERIAM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TRITIUM CALCIO 1908          |   |  OSIO SOPRA                   -  VERDELLO INTERCOMUNAL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INESE                 -  CITTA DI DALMINE A.S.sq.B    |   |  TRITIUM CALCIO 1908          -  ATLETICO GRIGN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O INTERCOMUNALE       -  URGNANESE CALCIO             |   |  URGNANESE CALCIO             -  SUISIO 2000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BERGAMO               GIRONE:   G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TALANTA BERG.SCA C.-SPA             | 2701 | C.S. BORTOLOTTI N.4(ERBA ART.)  ZINGONIA                      | 15:30 | CORSO EUROPA SNC               | 035  884848 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        | 1918 | C.S. COMUNALE 1                 BOLTIERE                      |  9:30 | VIA T. VECELLIO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        | 2574 | CENTRO SPORTIVO COMUNALE        DALMINE FRAZIONE BREMBO       | 10:45 | VIA CADUTI DI NASSIRIYA        | 035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        | 2551 | CENTRO SPORTIVO ORIENS (E.A.)   BREMBATE                      |  9:00 | VIA MARC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        | 2590 | C.S.COM."G.FACCHETTI"-N.2-E.A.  TREZZANO ROSA                 | 11:00 | VIA A. DE GASPERI              | 0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INESE                         | 1544 | COMUNALE N.1                    VERDELLINO                    |  9:30 | VIA DEGLI OLEANDRI 1           | 320  314881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O INTERCOMUNALE               | 2022 | C.S. COMUNALE "STADIO GRITTI"   VERDELLO                      |       | VIA ANDREOLETTI                | 035  481014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SPERIAM                             |  685 | CAMPO SPORTIVO COMUNALE N. 2    SPIRANO                       |       | VIA LEONARDO DA VINCI          |  035   87788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GRIGNANO                    |  570 | PARROCCHIALE "GIOVANNI XXIII°"  BREMBATE FRAZ.GRIGNANO        |       | VIA RESISTENZA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ISERANO                             |  809 | COMUNALE "C.ROSSONI" CAMPO N.2  CISERANO                      |       | VIA MAZZINI  13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CITTA DI DALMINE A.S.sq.B            |  787 | C.S. COMUNALE SABBIO            DALMINE FRAZ.SABBIO BERGAMASCO| 15:30 | VIA BRIGATE DI DIO 12          | 338  8222146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O SOPRA                           |  398 | C.S. COMUNALE CAMPO N.1         OSIO SOPRA                    |  9:45 | VIA LEONARDO DA VINCI 35       | 348  922752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UISIO 2000                          |  688 | PARROCCHIALE                    SUISIO                        |       | VIA BREDE,17                   | 339  653788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GNANESE CALCIO                     | 1946 | COMUNALE N.2                    URGNANO                       |       | PIAZZALE DELLO SPORT           | 035  89849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ATALANTA B.SCA CALCIO</w:t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4 COD.</w:t>
      </w:r>
      <w:r>
        <w:rPr>
          <w:rFonts w:cs="Courier New" w:ascii="Courier New" w:hAnsi="Courier New"/>
          <w:color w:val="FF0000"/>
          <w:sz w:val="18"/>
          <w:szCs w:val="18"/>
        </w:rPr>
        <w:t>2701</w:t>
      </w:r>
      <w:r>
        <w:rPr>
          <w:rFonts w:cs="Courier New" w:ascii="Courier New" w:hAnsi="Courier New"/>
          <w:sz w:val="18"/>
          <w:szCs w:val="18"/>
        </w:rPr>
        <w:t xml:space="preserve"> E COMUNALE N.3 COD.</w:t>
      </w:r>
      <w:r>
        <w:rPr>
          <w:rFonts w:cs="Courier New" w:ascii="Courier New" w:hAnsi="Courier New"/>
          <w:color w:val="FF0000"/>
          <w:sz w:val="18"/>
          <w:szCs w:val="18"/>
        </w:rPr>
        <w:t>16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BOLTIER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 xml:space="preserve">       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91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918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URGNANESE CALCIO    </w:t>
      </w:r>
      <w:r>
        <w:rPr>
          <w:rFonts w:cs="Courier New" w:ascii="Courier New" w:hAnsi="Courier New"/>
          <w:sz w:val="18"/>
          <w:szCs w:val="18"/>
        </w:rPr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946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527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VERDELLO INTERCOMUNALE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UNALECOD.</w:t>
      </w:r>
      <w:r>
        <w:rPr>
          <w:rFonts w:cs="Courier New" w:ascii="Courier New" w:hAnsi="Courier New"/>
          <w:color w:val="FF0000"/>
          <w:sz w:val="18"/>
          <w:szCs w:val="18"/>
        </w:rPr>
        <w:t>2022</w:t>
      </w:r>
      <w:r>
        <w:rPr>
          <w:rFonts w:cs="Courier New" w:ascii="Courier New" w:hAnsi="Courier New"/>
          <w:sz w:val="18"/>
          <w:szCs w:val="18"/>
        </w:rPr>
        <w:t xml:space="preserve"> E COMUNALE     COD.</w:t>
      </w:r>
      <w:r>
        <w:rPr>
          <w:rFonts w:cs="Courier New" w:ascii="Courier New" w:hAnsi="Courier New"/>
          <w:color w:val="FF0000"/>
          <w:sz w:val="18"/>
          <w:szCs w:val="18"/>
        </w:rPr>
        <w:t>2461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ASPERIAM</w:t>
      </w:r>
      <w:r>
        <w:rPr>
          <w:rFonts w:cs="Courier New" w:ascii="Courier New" w:hAnsi="Courier New"/>
          <w:sz w:val="18"/>
          <w:szCs w:val="18"/>
        </w:rPr>
        <w:tab/>
        <w:tab/>
        <w:tab/>
        <w:t xml:space="preserve">POTRA’ UTILLIZZARE INDISTINTAMENTE I CAMPI COM.N.2 COD. </w:t>
      </w:r>
      <w:r>
        <w:rPr>
          <w:rFonts w:cs="Courier New" w:ascii="Courier New" w:hAnsi="Courier New"/>
          <w:color w:val="FF0000"/>
          <w:sz w:val="18"/>
          <w:szCs w:val="18"/>
        </w:rPr>
        <w:t>685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2031</w:t>
      </w:r>
    </w:p>
    <w:p>
      <w:pPr>
        <w:pStyle w:val="Testonormale"/>
        <w:rPr>
          <w:rFonts w:ascii="Courier New" w:hAnsi="Courier New" w:cs="Courier New"/>
          <w:color w:val="FF0000"/>
          <w:sz w:val="12"/>
          <w:szCs w:val="12"/>
        </w:rPr>
      </w:pPr>
      <w:r>
        <w:rPr>
          <w:rFonts w:cs="Courier New" w:ascii="Courier New" w:hAnsi="Courier New"/>
          <w:color w:val="FF0000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9:00Z</dcterms:created>
  <dc:creator>Figc</dc:creator>
  <dc:description/>
  <cp:keywords/>
  <dc:language>en-US</dc:language>
  <cp:lastModifiedBy>Utente</cp:lastModifiedBy>
  <dcterms:modified xsi:type="dcterms:W3CDTF">2016-09-08T14:45:00Z</dcterms:modified>
  <cp:revision>11</cp:revision>
  <dc:subject/>
  <dc:title/>
</cp:coreProperties>
</file>