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eastAsia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   ALLIEVI BERGAMO                      GIRONE:   A                   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 xml:space="preserve">| ANDATA: </w:t>
      </w:r>
      <w:r>
        <w:rPr>
          <w:rFonts w:cs="Courier New" w:ascii="Courier New" w:hAnsi="Courier New"/>
          <w:b/>
          <w:i/>
          <w:color w:val="FF0000"/>
          <w:sz w:val="12"/>
          <w:szCs w:val="16"/>
          <w:highlight w:val="yellow"/>
        </w:rPr>
        <w:t>1/11/16</w:t>
      </w:r>
      <w:r>
        <w:rPr>
          <w:rFonts w:cs="Courier New" w:ascii="Courier New" w:hAnsi="Courier New"/>
          <w:b/>
          <w:i/>
          <w:color w:val="FF0000"/>
          <w:sz w:val="12"/>
          <w:szCs w:val="16"/>
        </w:rPr>
        <w:t xml:space="preserve"> </w:t>
      </w:r>
      <w:r>
        <w:rPr>
          <w:rFonts w:cs="Courier New" w:ascii="Courier New" w:hAnsi="Courier New"/>
          <w:sz w:val="12"/>
          <w:szCs w:val="16"/>
        </w:rPr>
        <w:t xml:space="preserve"> |                       | RITORNO:          |   | ANDATA: 23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TLETIC ALMENNO S.B.         -  PONTERANICA                  |   |  ALME                         -  CAPRINO CALCIO              |   | ALME                         -  PONTERANICA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EMINE CALCIO                -  BREMBATE SOPRA CALCIO1947    |   |  ATLETIC ALMENNO S.B.         -  REAL BORGOGNA               |   | BREMBATE SOPRA CALCIO1947    -  ATLETIC ALMENNO S.B.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EAL BORGOGNA                -  PONTIDA BRIANTEA             |   |  BREMBATE SOPRA CALCIO1947    -  PONTIDA BRIANTEA            |   | CAPRINO CALCIO               -  S.PELLEGRINO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.GIOVANNI BIANCO            -  PALADINA                     |   |  PALADINA                     -  SORISOLESE A.S.D.           |   | PALADINA                     -  VALLE IMAGNA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.PELLEGRINO                 -  ALME                         |   |  PONTERANICA                  -  ZOGNESE 98 V.B.             |   | PONTIDA BRIANTEA             -  S.GIOVANNI BIANCO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ORISOLESE A.S.D.            -  VALLE IMAGNA                 |   |  S.GIOVANNI BIANCO            -  LEMINE CALCIO               |   | SORISOLESE A.S.D.            -  LEMINE CALCIO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ZOGNESE 98 V.B.              -  CAPRINO CALCIO               |   |  VALLE IMAGNA                 -  S.PELLEGRINO                |   | ZOGNESE 98 V.B.              -  REAL BORGOGNA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25/09/16 |                       | RITORNO:          |   | ANDATA: 30/10/16 |                       | RITORNO:          |   | ANDATA:  4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LME                         -  LEMINE CALCIO                |   |  BREMBATE SOPRA CALCIO1947    -  VALLE IMAGNA                |   | ATLETIC ALMENNO S.B.         -  ALME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BREMBATE SOPRA CALCIO1947    -  REAL BORGOGNA                |   |  CAPRINO CALCIO               -  PALADINA                    |   | LEMINE CALCIO                -  CAPRINO CALCIO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PRINO CALCIO               -  SORISOLESE A.S.D.            |   |  LEMINE CALCIO                -  S.PELLEGRINO                |   | PONTERANICA                  -  PA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ALADINA                     -  S.PELLEGRINO                 |   |  PONTIDA BRIANTEA             -  ALME                        |   | REAL BORGOGNA                -  SORISOLESE A.S.D.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ONTERANICA                  -  S.GIOVANNI BIANCO            |   |  REAL BORGOGNA                -  S.GIOVANNI BIANCO           |   | S.GIOVANNI BIANCO            -  BREMBATE SOPRA CALCIO1947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ONTIDA BRIANTEA             -  ZOGNESE 98 V.B.              |   |  SORISOLESE A.S.D.            -  PONTERANICA                 |   | S.PELLEGRINO                 -  PONTIDA BRIANTEA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VALLE IMAGNA                 -  ATLETIC ALMENNO S.B.         |   |  ZOGNESE 98 V.B.              -  ATLETIC ALMENNO S.B.        |   | ZOGNESE 98 V.B.              -  VALLE IMAGNA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 2/10/16 |                       | RITORNO:          |   | ANDATA:  6/11/16 |                       | RITORNO:          |   | ANDATA: 11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PRINO CALCIO               -  VALLE IMAGNA                 |   |  ALME                         -  BREMBATE SOPRA CALCIO1947   |   | ALME                         -  S.GIOVANNI BIANCO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EMINE CALCIO                -  PALADINA                     |   |  ATLETIC ALMENNO S.B.         -  SORISOLESE A.S.D.           |   | BREMBATE SOPRA CALCIO1947    -  S.PELLEGRINO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EAL BORGOGNA                -  ALME                         |   |  PALADINA                     -  PONTIDA BRIANTEA            |   | CAPRINO CALCIO               -  REAL BORGOGNA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.GIOVANNI BIANCO            -  ATLETIC ALMENNO S.B.         |   |  PONTERANICA                  -  CAPRINO CALCIO              |   | PALADINA                     -  ATLETIC ALMENNO S.B.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.PELLEGRINO                 -  PONTERANICA                  |   |  S.GIOVANNI BIANCO            -  ZOGNESE 98 V.B.             |   | PONTIDA BRIANTEA             -  LEMINE CALCIO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ORISOLESE A.S.D.            -  PONTIDA BRIANTEA             |   |  S.PELLEGRINO                 -  REAL BORGOGNA               |   | SORISOLESE A.S.D.            -  ZOGNESE 98 V.B.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ZOGNESE 98 V.B.              -  BREMBATE SOPRA CALCIO1947    |   |  VALLE IMAGNA                 -  LEMINE CALCIO               |   | VALLE IMAGNA                 -  PONTERANICA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 9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4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LME                         -  ZOGNESE 98 V.B.              |   |  ALME                         -  VALLE IMAGNA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TLETIC ALMENNO S.B.         -  S.PELLEGRINO                 |   |  BREMBATE SOPRA CALCIO1947    -  PALADINA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BREMBATE SOPRA CALCIO1947    -  SORISOLESE A.S.D.            |   |  CAPRINO CALCIO               -  ATLETIC ALMENNO S.B.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ALADINA                     -  REAL BORGOGNA                |   |  PONTIDA BRIANTEA             -  PONTERANICA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ONTERANICA                  -  LEMINE CALCIO                |   |  REAL BORGOGNA                -  LEMINE CALCIO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ONTIDA BRIANTEA             -  CAPRINO CALCIO               |   |  SORISOLESE A.S.D.            -  S.GIOVANNI BIANCO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VALLE IMAGNA                 -  S.GIOVANNI BIANCO            |   |  ZOGNESE 98 V.B.              -  S.PELLEGRINO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16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5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PRINO CALCIO               -  BREMBATE SOPRA CALCIO1947    |   |  ATLETIC ALMENNO S.B.         -  PONTIDA BRIANTEA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EMINE CALCIO                -  ATLETIC ALMENNO S.B.         |   |  LEMINE CALCIO                -  ZOGNESE 98 V.B.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ONTIDA BRIANTEA             -  VALLE IMAGNA                 |   |  PALADINA                     -  ALME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EAL BORGOGNA                -  PONTERANICA                  |   |  PONTERANICA                  -  BREMBATE SOPRA CALCIO1947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.PELLEGRINO                 -  S.GIOVANNI BIANCO            |   |  S.GIOVANNI BIANCO            -  CAPRINO CALCIO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ORISOLESE A.S.D.            -  ALME                         |   |  S.PELLEGRINO                 -  SORISOLESE A.S.D.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ZOGNESE 98 V.B.              -  PALADINA                     |   |  VALLE IMAGNA                 -  REAL BORGOGNA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OMBARDIA         |       **    ALLIEVI BERGAMO               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TLETIC ALMENNO S.B.                 |  894 | C.S.PARROCCH.-COMUNALE(E.A.)    ALMENNO SAN BARTOLOMEO        |  9:00 | VIA F.LLI RONCELLI 2           | 347  9035813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LEMINE CALCIO                        | 1724 | C.S.COM."FRATELLI PEDRETTI"     ALMENNO SAN SALVATORE         |       | VIA LEMEN                      | 347  3562723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EAL BORGOGNA                        | 1627 | CENTRO SPORTIVO COMUNALE        PALAZZAGO                     |       | VIA MONTEBELLO N.2/VIA LONGONI | 035  540254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.GIOVANNI BIANCO                    |  674 | COMUNALE  (E.A.)                SAN GIOVANNI BIANCO           |       | VIA BRIOLO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.PELLEGRINO                         |  916 | COMUNALE "A.QUARENGHI"-ERBA A.  SAN PELLEGRINO TERME          | 11:00 | VIA BELOTT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SORISOLESE A.S.D.                    | 2550 | CENTRO SPORTIVO COMUNALE  E.A.  SORISOLE                      |       | VIA ROCCOLI S.N.C.             |      1174286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ZOGNESE 98 V.B.                      | 2276 | COMUNALE "CAMANGHE'"            ZOGNO                         |       | VIA CAMANGHE'                  | 0345 91850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ALME                                 |  474 | CENTRO SPORTIVO COMUNALE ALME'  ALME'                         |       | VIA DEI SENTIERI               | 035  6322177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BREMBATE SOPRA CALCIO1947            | 1227 | C.S. COMUNALE                   BREMBATE DI SOPRA             |       | VIA LOCATELLI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PRINO CALCIO                       |  894 | C.S.PARROCCH.-COMUNALE(E.A.)    ALMENNO SAN BARTOLOMEO        | 11:00 | VIA F.LLI RONCELLI 2           | 347  9035813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ALADINA                             |  434 | C.S.COMUNALE(ERBA ARTIF.)       VALBREMBO                     | 11:00 | VIA POLO CIVICO,10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ONTERANICA                          | 1931 | CENTRO SPORTIVO COMUNALE        PONTERANICA                   | 10:45 | VIA VIII MARZO                 | 035  4128310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ONTIDA BRIANTEA                     | 1838 | CENTRO SPORTIVO COMUNALE        PONTIDA                       |  9:45 | VIA CONVENTO                   | 035  795944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VALLE IMAGNA                         |  680 | C.S. COMUNALE N.1(ERBA ARTIF.)  SANT'OMOBONO TERME            |       | VIA ALLE FONTI                 | 035  852646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ALME </w:t>
        <w:tab/>
        <w:tab/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  </w:t>
        <w:tab/>
        <w:t xml:space="preserve">POTRA’ UTILLIZZARE INDISTINTAMENTE I CAMPI COM.N.1 COD. </w:t>
      </w:r>
      <w:r>
        <w:rPr>
          <w:rFonts w:cs="Courier New" w:ascii="Courier New" w:hAnsi="Courier New"/>
          <w:color w:val="FF0000"/>
          <w:sz w:val="18"/>
          <w:szCs w:val="18"/>
        </w:rPr>
        <w:t>474</w:t>
      </w:r>
      <w:r>
        <w:rPr>
          <w:rFonts w:cs="Courier New" w:ascii="Courier New" w:hAnsi="Courier New"/>
          <w:sz w:val="18"/>
          <w:szCs w:val="18"/>
        </w:rPr>
        <w:t xml:space="preserve"> E COMUNALE N.2 COD. </w:t>
      </w:r>
      <w:r>
        <w:rPr>
          <w:rFonts w:cs="Courier New" w:ascii="Courier New" w:hAnsi="Courier New"/>
          <w:color w:val="FF0000"/>
          <w:sz w:val="18"/>
          <w:szCs w:val="18"/>
        </w:rPr>
        <w:t>2703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   ALLIEVI BERGAMO                      GIRONE:   B                   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 xml:space="preserve">| ANDATA: </w:t>
      </w:r>
      <w:r>
        <w:rPr>
          <w:rFonts w:cs="Courier New" w:ascii="Courier New" w:hAnsi="Courier New"/>
          <w:b/>
          <w:i/>
          <w:color w:val="FF0000"/>
          <w:sz w:val="12"/>
          <w:szCs w:val="16"/>
          <w:highlight w:val="yellow"/>
        </w:rPr>
        <w:t>1/11/16</w:t>
      </w:r>
      <w:r>
        <w:rPr>
          <w:rFonts w:cs="Courier New" w:ascii="Courier New" w:hAnsi="Courier New"/>
          <w:b/>
          <w:i/>
          <w:color w:val="FF0000"/>
          <w:sz w:val="12"/>
          <w:szCs w:val="16"/>
        </w:rPr>
        <w:t xml:space="preserve"> </w:t>
      </w:r>
      <w:r>
        <w:rPr>
          <w:rFonts w:cs="Courier New" w:ascii="Courier New" w:hAnsi="Courier New"/>
          <w:sz w:val="12"/>
          <w:szCs w:val="16"/>
        </w:rPr>
        <w:t xml:space="preserve"> |                       | RITORNO:          |   | ANDATA: 23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LBANO CALCIO                -  POLISPORTIVA COMONTE ASD     |   |  ALBANO CALCIO                -  PEDRENGO CALCIO             |   | CALCIO GORLE A.S.D.          -  CASAZZA CALCIO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LCIO SAN PAOLO D ARGON     -  CENATE SOTTO                 |   |  CALCIO SAN PAOLO D ARGON     -  ORATORIO VILLONGO           |   | CALCIO VALCALEPIO SRL        -  POLISPORTIVA COMONTE ASD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SAZZA CALCIO               -  CALCIO VALCALEPIO SRL        |   |  CALCIO VALCALEPIO SRL        -  CALCIO GORLE A.S.D.         |   | CENATE SOTTO                 -  G.S.O. AURORA TRESCORE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OMUNALE ENDINE GAIANO       -  CALCIO GORLE A.S.D.          |   |  CENATE SOTTO                 -  EXCELSIOR SEZ.CALCIO        |   | COMUNALE ENDINE GAIANO       -  PEDRENGO CALCIO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EXCELSIOR SEZ.CALCIO         -  G.S.O. AURORA TRESCORE       |   |  G.S.O. AURORA TRESCORE       -  CASAZZA CALCIO              |   | EXCELSIOR SEZ.CALCIO         -  ORATORIO VILLONGO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EDRENGO CALCIO              -  GORLAGO 1973                 |   |  POLISPORTIVA COMONTE ASD     -  COMUNALE ENDINE GAIANO      |   | GORLAGO 1973                 -  CALCIO SAN PAOLO D ARGON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Riposa................  -  ORATORIO VILLONGO            |   |       Riposa................  -  GORLAGO 1973                |   |      Riposa................  -  ALBANO CALCIO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25/09/16 |                       | RITORNO:          |   | ANDATA: 30/10/16 |                       | RITORNO:          |   | ANDATA:  4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LCIO GORLE A.S.D.          -  EXCELSIOR SEZ.CALCIO         |   |  CALCIO GORLE A.S.D.          -  CENATE SOTTO                |   | ALBANO CALCIO                -  CALCIO VALCALEPIO SRL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LCIO VALCALEPIO SRL        -  ORATORIO VILLONGO            |   |  COMUNALE ENDINE GAIANO       -  ALBANO CALCIO               |   | CASAZZA CALCIO               -  GORLAGO 1973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ENATE SOTTO                 -  CASAZZA CALCIO               |   |  EXCELSIOR SEZ.CALCIO         -  POLISPORTIVA COMONTE ASD    |   | COMUNALE ENDINE GAIANO       -  G.S.O. AURORA TRESCORE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G.S.O. AURORA TRESCORE       -  ALBANO CALCIO                |   |  GORLAGO 1973                 -  CALCIO VALCALEPIO SRL       |   | ORATORIO VILLONGO            -  CALCIO GORLE A.S.D.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GORLAGO 1973                 -  COMUNALE ENDINE GAIANO       |   |  ORATORIO VILLONGO            -  CASAZZA CALCIO              |   | PEDRENGO CALCIO              -  EXCELSIOR SEZ.CALCIO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OLISPORTIVA COMONTE ASD     -  CALCIO SAN PAOLO D ARGON     |   |  PEDRENGO CALCIO              -  CALCIO SAN PAOLO D ARGON    |   | POLISPORTIVA COMONTE ASD     -  CENATE SOTTO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Riposa................  -  PEDRENGO CALCIO              |   |       Riposa................  -  G.S.O. AURORA TRESCORE      |   |      Riposa................  -  CALCIO SAN PAOLO D ARGON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 2/10/16 |                       | RITORNO:          |   | ANDATA:  6/11/16 |                       | RITORNO:          |   | ANDATA: 11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LCIO GORLE A.S.D.          -  G.S.O. AURORA TRESCORE       |   |  ALBANO CALCIO                -  EXCELSIOR SEZ.CALCIO        |   | CALCIO GORLE A.S.D.          -  PEDRENGO CALCIO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LCIO SAN PAOLO D ARGON     -  ALBANO CALCIO                |   |  CALCIO SAN PAOLO D ARGON     -  COMUNALE ENDINE GAIANO      |   | CALCIO VALCALEPIO SRL        -  CALCIO SAN PAOLO D ARGON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SAZZA CALCIO               -  POLISPORTIVA COMONTE ASD     |   |  CASAZZA CALCIO               -  PEDRENGO CALCIO             |   | CENATE SOTTO                 -  ALBANO CALCIO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EXCELSIOR SEZ.CALCIO         -  GORLAGO 1973                 |   |  CENATE SOTTO                 -  GORLAGO 1973                |   | EXCELSIOR SEZ.CALCIO         -  COMUNALE ENDINE GAIANO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ATORIO VILLONGO            -  CENATE SOTTO                 |   |  G.S.O. AURORA TRESCORE       -  ORATORIO VILLONGO           |   | G.S.O. AURORA TRESCORE       -  POLISPORTIVA COMONTE ASD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EDRENGO CALCIO              -  CALCIO VALCALEPIO SRL        |   |  POLISPORTIVA COMONTE ASD     -  CALCIO GORLE A.S.D.         |   | GORLAGO 1973                 -  ORATORIO VILLONGO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Riposa................  -  COMUNALE ENDINE GAIANO       |   |       Riposa................  -  CALCIO VALCALEPIO SRL       |   |      Riposa................  -  CASAZZA CALCIO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 9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4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LBANO CALCIO                -  CASAZZA CALCIO               |   |  CALCIO GORLE A.S.D.          -  ALBANO CALCIO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LCIO VALCALEPIO SRL        -  COMUNALE ENDINE GAIANO       |   |  CALCIO VALCALEPIO SRL        -  G.S.O. AURORA TRESCORE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ENATE SOTTO                 -  PEDRENGO CALCIO              |   |  COMUNALE ENDINE GAIANO       -  CASAZZA CALCIO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G.S.O. AURORA TRESCORE       -  CALCIO SAN PAOLO D ARGON     |   |  EXCELSIOR SEZ.CALCIO         -  CALCIO SAN PAOLO D ARGON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GORLAGO 1973                 -  CALCIO GORLE A.S.D.          |   |  GORLAGO 1973                 -  POLISPORTIVA COMONTE ASD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OLISPORTIVA COMONTE ASD     -  ORATORIO VILLONGO            |   |  PEDRENGO CALCIO              -  ORATORIO VILLONGO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Riposa................  -  EXCELSIOR SEZ.CALCIO         |   |       Riposa................  -  CENATE SOTTO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16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5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SAZZA CALCIO               -  CALCIO SAN PAOLO D ARGON     |   |  ALBANO CALCIO                -  GORLAGO 1973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OMUNALE ENDINE GAIANO       -  CENATE SOTTO                 |   |  CALCIO SAN PAOLO D ARGON     -  CALCIO GORLE A.S.D.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EXCELSIOR SEZ.CALCIO         -  CALCIO VALCALEPIO SRL        |   |  CASAZZA CALCIO               -  EXCELSIOR SEZ.CALCIO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GORLAGO 1973                 -  G.S.O. AURORA TRESCORE       |   |  CENATE SOTTO                 -  CALCIO VALCALEPIO SRL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ATORIO VILLONGO            -  ALBANO CALCIO                |   |  G.S.O. AURORA TRESCORE       -  PEDRENGO CALCIO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EDRENGO CALCIO              -  POLISPORTIVA COMONTE ASD     |   |  ORATORIO VILLONGO            -  COMUNALE ENDINE GAIANO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Riposa................  -  CALCIO GORLE A.S.D.          |   |       Riposa................  -  POLISPORTIVA COMONTE ASD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OMBARDIA         |       **    ALLIEVI BERGAMO                    GIRONE:   B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LBANO CALCIO                        | 1555 | C.S. COMUNALE                   ALBANO SANT'ALESSANDRO        |       | VIA DON CANINI 11              | 338  8406818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LCIO SAN PAOLO D ARGON             | 1839 | C.S.COMUNALE-N.2 (ERBA ART.)    SAN PAOLO D'ARGON             |  9:45 | VIA B.COLLEONI - DEROGA        | 035  958714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SAZZA CALCIO                       |  388 | COMUNALE DI CASAZZA             CASAZZA                       |  9:45 | VIA BROLI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COMUNALE ENDINE GAIANO               | 1460 | CAMPO  SPORTIVO "PRADA"(E.A.)   ENDINE GAIANO                 |       | VIA TONALE E MENDOLA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EXCELSIOR SEZ.CALCIO                 | 2450 | PARROCCHIA "S.CATERINA" (E.A.)  BERGAMO                       | 10:30 | VIALE GIULIO CESARE            |  035 222380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EDRENGO CALCIO                      | 1500 | CENTRO SPORT.COMUNALE N.1       PEDRENGO                      |       | VIA GIARDINI 12/A              | 035  6591989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CALCIO GORLE A.S.D.                  | 1624 | COMUNALE N.2                    GORLE                         |       | VIA ROMA 2/A                   |  035 664966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LCIO VALCALEPIO SRL                | 2636 | C.S. COMUNALE N.3 (ERBA ART.)   CASTELLI CALEPIO FRAZ.CIVIDINO| 10:45 | VIA FERRUCCI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ENATE SOTTO                         |  829 | C.S.COM.-CAMPO N.2(ERBA ARTIF)  CENATE SOTTO                  | 11:00 | VIA ROMA                       | 035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 xml:space="preserve">| G.S.O. AURORA TRESCORE               |  699 | C. S. COMUNALE 1                TRESCORE BALNEARIO            | 15:00 | VIA DAMIANO CHIESA             |                | </w:t>
      </w:r>
      <w:r>
        <w:rPr>
          <w:rFonts w:cs="Courier New" w:ascii="Courier New" w:hAnsi="Courier New"/>
          <w:b/>
          <w:i/>
          <w:color w:val="FF0000"/>
          <w:sz w:val="12"/>
          <w:szCs w:val="16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 xml:space="preserve">| GORLAGO 1973                         | 2280 | CENTRO SPORTIVO COMUNALE        GORLAGO                       |       | VIA BRUNO CORALI               |                | 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 xml:space="preserve">| POLISPORTIVA COMONTE ASD             | 2619 | COMUNALE "COMONTE"              SERIATE-LOC.COMONTE           | 15:00 | VIA STELLA ALPINA              | 346  5052950   | </w:t>
      </w:r>
      <w:r>
        <w:rPr>
          <w:rFonts w:cs="Courier New" w:ascii="Courier New" w:hAnsi="Courier New"/>
          <w:b/>
          <w:i/>
          <w:color w:val="FF0000"/>
          <w:sz w:val="12"/>
          <w:szCs w:val="16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ORATORIO VILLONGO                    | 2671 | STADIO COMUNALE (ERBA ARTIF.)   VILLONGO/FRAZ.SAN FILASTRO    |       |VIA CAMOZZI SNC                 | 328  7387590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CALCIO VALCALEPIO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3 COD.</w:t>
      </w:r>
      <w:r>
        <w:rPr>
          <w:rFonts w:cs="Courier New" w:ascii="Courier New" w:hAnsi="Courier New"/>
          <w:color w:val="FF0000"/>
          <w:sz w:val="18"/>
          <w:szCs w:val="18"/>
        </w:rPr>
        <w:t>2636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180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CENATE SOTTO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829</w:t>
      </w:r>
      <w:r>
        <w:rPr>
          <w:rFonts w:cs="Courier New" w:ascii="Courier New" w:hAnsi="Courier New"/>
          <w:sz w:val="18"/>
          <w:szCs w:val="18"/>
        </w:rPr>
        <w:t xml:space="preserve">  E COMUNALE N.1 COD.</w:t>
      </w:r>
      <w:r>
        <w:rPr>
          <w:rFonts w:cs="Courier New" w:ascii="Courier New" w:hAnsi="Courier New"/>
          <w:color w:val="FF0000"/>
          <w:sz w:val="18"/>
          <w:szCs w:val="18"/>
        </w:rPr>
        <w:t>2582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PEDRENGO CALCIO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2596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1500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CALCIO SAN PAOLO D’ARGON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839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1628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6"/>
        </w:rPr>
      </w:pPr>
      <w:r>
        <w:rPr>
          <w:rFonts w:cs="Courier New" w:ascii="Courier New" w:hAnsi="Courier New"/>
          <w:b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   ALLIEVI BERGAMO                      GIRONE:   C                   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 xml:space="preserve">| ANDATA: </w:t>
      </w:r>
      <w:r>
        <w:rPr>
          <w:rFonts w:cs="Courier New" w:ascii="Courier New" w:hAnsi="Courier New"/>
          <w:b/>
          <w:i/>
          <w:color w:val="FF0000"/>
          <w:sz w:val="12"/>
          <w:szCs w:val="16"/>
          <w:highlight w:val="yellow"/>
        </w:rPr>
        <w:t>1/11/16</w:t>
      </w:r>
      <w:r>
        <w:rPr>
          <w:rFonts w:cs="Courier New" w:ascii="Courier New" w:hAnsi="Courier New"/>
          <w:b/>
          <w:i/>
          <w:color w:val="FF0000"/>
          <w:sz w:val="12"/>
          <w:szCs w:val="16"/>
        </w:rPr>
        <w:t xml:space="preserve"> </w:t>
      </w:r>
      <w:r>
        <w:rPr>
          <w:rFonts w:cs="Courier New" w:ascii="Courier New" w:hAnsi="Courier New"/>
          <w:sz w:val="12"/>
          <w:szCs w:val="16"/>
        </w:rPr>
        <w:t xml:space="preserve"> |                       | RITORNO:          |   | ANDATA: 23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BERGAMO LONGUELO S.R.L.      -  LA TORRE                     |   |  CALCIO LEFFE                 -  MONTEROSSO                  |   | CASAZZA CALCIO       sq.B    -  FIORINE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FIORINE                      -  CALCIO LEFFE                 |   |  CASAZZA CALCIO       sq.B    -  FALCO                       |   | FALCO                        -  VIRTUS ORATORIO GAZZANIGA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ORETO                       -  CASAZZA CALCIO       sq.B    |   |  FIORENTE 1946 COLOGNOLA      -  BERGAMO LONGUELO S.R.L.     |   | G.S. VERTOVESE               -  FIORENTE 1946 COLOGNOLA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MONTEROSSO                   -  RANICA CALCIO                |   |  FIORINE                      -  PRADALUNGHESE CALCIO        |   | LA TORRE                     -  CALCIO LEFFE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RADALUNGHESE CALCIO         -  FALCO                        |   |  G.S. VERTOVESE               -  ROVETTA A.S.D.              |   | MONTEROSSO                   -  PRADALUNGHESE CALCIO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OVETTA A.S.D.               -  FIORENTE 1946 COLOGNOLA      |   |  LA TORRE                     -  RANICA CALCIO               |   | RANICA CALCIO                -  BERGAMO LONGUELO S.R.L.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VIRTUS ORATORIO GAZZANIGA    -  G.S. VERTOVESE               |   |  VIRTUS ORATORIO GAZZANIGA    -  LORETO                      |   | ROVETTA A.S.D.               -  LORETO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25/09/16 |                       | RITORNO:          |   | ANDATA: 30/10/16 |                       | RITORNO:          |   | ANDATA:  4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LCIO LEFFE                 -  VIRTUS ORATORIO GAZZANIGA    |   |  CASAZZA CALCIO       sq.B    -  FIORENTE 1946 COLOGNOLA     |   | BERGAMO LONGUELO S.R.L.      -  FALCO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SAZZA CALCIO       sq.B    -  PRADALUNGHESE CALCIO         |   |  FALCO                        -  LA TORRE                    |   | CALCIO LEFFE                 -  G.S. VERTOVESE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FALCO                        -  MONTEROSSO                   |   |  LORETO                       -  BERGAMO LONGUELO S.R.L.     |   | FIORINE                      -  LA TORRE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FIORENTE 1946 COLOGNOLA      -  FIORINE                      |   |  MONTEROSSO                   -  FIORINE                     |   | LORETO                       -  RANICA CALCIO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G.S. VERTOVESE               -  BERGAMO LONGUELO S.R.L.      |   |  PRADALUNGHESE CALCIO         -  VIRTUS ORATORIO GAZZANIGA   |   | MONTEROSSO                   -  FIORENTE 1946 COLOGNOLA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A TORRE                     -  LORETO                       |   |  RANICA CALCIO                -  G.S. VERTOVESE              |   | PRADALUNGHESE CALCIO         -  ROVETTA A.S.D.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ANICA CALCIO                -  ROVETTA A.S.D.               |   |  ROVETTA A.S.D.               -  CALCIO LEFFE                |   | VIRTUS ORATORIO GAZZANIGA    -  CASAZZA CALCIO       sq.B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 2/10/16 |                       | RITORNO:          |   | ANDATA:  6/11/16 |                       | RITORNO:          |   | ANDATA: 11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BERGAMO LONGUELO S.R.L.      -  CALCIO LEFFE                 |   |  BERGAMO LONGUELO S.R.L.      -  PRADALUNGHESE CALCIO        |   | CASAZZA CALCIO       sq.B    -  BERGAMO LONGUELO S.R.L.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ORETO                       -  G.S. VERTOVESE               |   |  CALCIO LEFFE                 -  RANICA CALCIO               |   | FALCO                        -  LORETO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MONTEROSSO                   -  CASAZZA CALCIO       sq.B    |   |  FIORENTE 1946 COLOGNOLA      -  LORETO                      |   | FIORENTE 1946 COLOGNOLA      -  CALCIO LEFFE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RADALUNGHESE CALCIO         -  LA TORRE                     |   |  FIORINE                      -  ROVETTA A.S.D.              |   | G.S. VERTOVESE               -  FIORINE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ANICA CALCIO                -  FIORENTE 1946 COLOGNOLA      |   |  G.S. VERTOVESE               -  FALCO                       |   | LA TORRE                     -  VIRTUS ORATORIO GAZZANIGA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OVETTA A.S.D.               -  FALCO                        |   |  LA TORRE                     -  CASAZZA CALCIO       sq.B   |   | RANICA CALCIO                -  PRADALUNGHESE CALCIO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VIRTUS ORATORIO GAZZANIGA    -  FIORINE                      |   |  VIRTUS ORATORIO GAZZANIGA    -  MONTEROSSO                  |   | ROVETTA A.S.D.               -  MONTEROSSO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 9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4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LCIO LEFFE                 -  LORETO                       |   |  CASAZZA CALCIO       sq.B    -  G.S. VERTOVESE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SAZZA CALCIO       sq.B    -  ROVETTA A.S.D.               |   |  FALCO                        -  CALCIO LEFFE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FALCO                        -  RANICA CALCIO                |   |  LA TORRE                     -  FIORENTE 1946 COLOGNOLA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FIORENTE 1946 COLOGNOLA      -  VIRTUS ORATORIO GAZZANIGA    |   |  MONTEROSSO                   -  BERGAMO LONGUELO S.R.L.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FIORINE                      -  BERGAMO LONGUELO S.R.L.      |   |  PRADALUNGHESE CALCIO         -  LORETO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G.S. VERTOVESE               -  PRADALUNGHESE CALCIO         |   |  RANICA CALCIO                -  FIORINE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A TORRE                     -  MONTEROSSO                   |   |  ROVETTA A.S.D.               -  VIRTUS ORATORIO GAZZANIGA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16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5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BERGAMO LONGUELO S.R.L.      -  VIRTUS ORATORIO GAZZANIGA    |   |  BERGAMO LONGUELO S.R.L.      -  ROVETTA A.S.D.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FALCO                        -  FIORENTE 1946 COLOGNOLA      |   |  CALCIO LEFFE                 -  CASAZZA CALCIO       sq.B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ORETO                       -  FIORINE                      |   |  FIORENTE 1946 COLOGNOLA      -  PRADALUNGHESE CALCIO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MONTEROSSO                   -  G.S. VERTOVESE               |   |  FIORINE                      -  FALCO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RADALUNGHESE CALCIO         -  CALCIO LEFFE                 |   |  G.S. VERTOVESE               -  LA TORRE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ANICA CALCIO                -  CASAZZA CALCIO       sq.B    |   |  LORETO                       -  MONTEROSSO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OVETTA A.S.D.               -  LA TORRE                     |   |  VIRTUS ORATORIO GAZZANIGA    -  RANICA CALCIO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OMBARDIA         |       **    ALLIEVI BERGAMO                    GIRONE:   C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BERGAMO LONGUELO S.R.L.              | 1398 | C.S.COM.LONGUELO (ERBA ARTIF.)  BERGAMO LOC.LONGUELO          | 10:30 | VIA LOCHIS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FIORINE                              | 2524 | C.S. COMUNALE "PRATI MINI"      CLUSONE                       | 10:30 | VIA MICHELANGELO CARAVAGGIO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ORETO                               | 1482 | COMUNALE "LORETO"-ERBA ARTIF.   BERGAMO LOC.LORETO            | 10:45 | LARGO FABRE/VIA MEUCCI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MONTEROSSO                           | 1565 | COMUNALE(ERBA ARTIF.)           BERGAMO RIONE MONTE ROSSO     |       | VIA ACQUADERNI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PRADALUNGHESE CALCIO                 | 1740 | COMUNALE (ERBA ARTIFICIALE)     PRADALUNGA                    |       | VIA I° MAGGIO                  | 0350 768741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OVETTA A.S.D.                       | 1240 | C.S.COMUNALE "MARINONI"         ROVETTA                       |       | VIA GIOVANNI XXIII' 12/C       | 349  6280623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VIRTUS ORATORIO GAZZANIGA            |  437 | C.S. COMUNALE "A. MAFFEIS"      GAZZANIGA                     |       | VIA CADUTI DI SUPERGA 15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CALCIO LEFFE                         |  882 | COMUNALE "MARTINELLI"           LEFFE                         |       | VIA STADIO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SAZZA CALCIO       sq.B            |  388 | COMUNALE DI CASAZZA             CASAZZA                       |  9:45 | VIA BROLI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FALCO                                | 2058 | C.S.COM."RIO RE"(ERBA ARTIF.)   ALBINO                        |  9:30 | VIA RIO RE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FIORENTE 1946 COLOGNOLA              |  540 | C.S. PARROCCHIALE(ERBA ARTIF.)  BERGAMO QUARTIERE COLOGNOLA   |       | VIA SAN SISTO 9                |  035   312588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G.S. VERTOVESE                       |  747 | COMUNALE                        CASNIGO                       |       | VIA EUROPA                     | 035  741850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A TORRE                             |  692 | C.S. COMUNALE CAMPO N. 1        TORRE BOLDONE                 | 11:00 | VIALE LOMBARDIA 24             | 035  360880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RANICA CALCIO                        | 1505 | CENTRO SPORTIVO COMUNALE        RANICA                        |       | PIAZZA L. BERTETT, SNC         | 035  510869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LA TORRE</w:t>
        <w:tab/>
        <w:tab/>
        <w:t xml:space="preserve"> </w:t>
        <w:tab/>
      </w:r>
      <w:r>
        <w:rPr>
          <w:rFonts w:cs="Courier New" w:ascii="Courier New" w:hAnsi="Courier New"/>
          <w:sz w:val="18"/>
          <w:szCs w:val="18"/>
        </w:rPr>
        <w:t xml:space="preserve">POTRA’ UTILLIZZARE INDISTINTAMENTE I CAMPI COM.N. 2 COD. </w:t>
      </w:r>
      <w:r>
        <w:rPr>
          <w:rFonts w:cs="Courier New" w:ascii="Courier New" w:hAnsi="Courier New"/>
          <w:color w:val="FF0000"/>
          <w:sz w:val="18"/>
          <w:szCs w:val="18"/>
        </w:rPr>
        <w:t>1333</w:t>
      </w:r>
      <w:r>
        <w:rPr>
          <w:rFonts w:cs="Courier New" w:ascii="Courier New" w:hAnsi="Courier New"/>
          <w:sz w:val="18"/>
          <w:szCs w:val="18"/>
        </w:rPr>
        <w:t xml:space="preserve"> E COMUNALE N. 1 COD.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692</w:t>
      </w:r>
    </w:p>
    <w:p>
      <w:pPr>
        <w:pStyle w:val="Testonormale"/>
        <w:rPr>
          <w:rFonts w:ascii="Courier New" w:hAnsi="Courier New" w:cs="Courier New"/>
          <w:color w:val="FF0000"/>
          <w:sz w:val="12"/>
          <w:szCs w:val="16"/>
        </w:rPr>
      </w:pPr>
      <w:r>
        <w:rPr>
          <w:rFonts w:cs="Courier New" w:ascii="Courier New" w:hAnsi="Courier New"/>
          <w:color w:val="FF0000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   ALLIEVI BERGAMO                      GIRONE:   D                   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 xml:space="preserve">| ANDATA: </w:t>
      </w:r>
      <w:r>
        <w:rPr>
          <w:rFonts w:cs="Courier New" w:ascii="Courier New" w:hAnsi="Courier New"/>
          <w:b/>
          <w:i/>
          <w:color w:val="FF0000"/>
          <w:sz w:val="12"/>
          <w:szCs w:val="16"/>
          <w:highlight w:val="yellow"/>
        </w:rPr>
        <w:t>1/11/16</w:t>
      </w:r>
      <w:r>
        <w:rPr>
          <w:rFonts w:cs="Courier New" w:ascii="Courier New" w:hAnsi="Courier New"/>
          <w:b/>
          <w:i/>
          <w:color w:val="FF0000"/>
          <w:sz w:val="12"/>
          <w:szCs w:val="16"/>
        </w:rPr>
        <w:t xml:space="preserve"> </w:t>
      </w:r>
      <w:r>
        <w:rPr>
          <w:rFonts w:cs="Courier New" w:ascii="Courier New" w:hAnsi="Courier New"/>
          <w:sz w:val="12"/>
          <w:szCs w:val="16"/>
        </w:rPr>
        <w:t xml:space="preserve"> |                       | RITORNO:          |   | ANDATA: 23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RZAGO                       -  ORIENS                       |   |  A.C.O.S. TREVIGLIO CALCIO    -  ORIENS                      |   | A.C.O.S. TREVIGLIO CALCIO    -  GIOVANILE TREALBE CALCIO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ITTA DI DALMINE A.S.D.      -  LALLIO CALCIO                |   |  BOLTIERE                     -  TRITIUM CALCIO 1908         |   | BOLTIERE                     -  VERDELLINESE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FOOTBALL CLUB CURNO          -  BOLTIERE                     |   |  GIOVANILE TREALBE CALCIO     -  ARZAGO                      |   | CITTA DI DALMINE A.S.D.      -  ORATORIO CALVENZANO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GIOVANILE TREALBE CALCIO     -  VERDELLINESE                 |   |  LALLIO CALCIO                -  FOOTBALL CLUB CURNO         |   | MARIO ZANCONTI               -  ARZAGO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MARIO ZANCONTI               -  TRITIUM CALCIO 1908          |   |  MONVICO A.S.D.               -  CITTA DI DALMINE A.S.D.     |   | MONVICO A.S.D.               -  LALLIO CALCIO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ATORIO CALVENZANO          -  A.C.O.S. TREVIGLIO CALCIO    |   |  SPORTING BREMBATESE 1953     -  ORATORIO CALVENZANO         |   | ORIENS                       -  SPORTING BREMBATESE 1953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  <w:lang w:val="en-US"/>
        </w:rPr>
        <w:t xml:space="preserve">| SPORTING BREMBATESE 1953     -  MONVICO A.S.D.               </w:t>
      </w:r>
      <w:r>
        <w:rPr>
          <w:rFonts w:cs="Courier New" w:ascii="Courier New" w:hAnsi="Courier New"/>
          <w:sz w:val="12"/>
          <w:szCs w:val="16"/>
        </w:rPr>
        <w:t>|   |  VERDELLINESE                 -  MARIO ZANCONTI              |   | TRITIUM CALCIO 1908          -  FOOTBALL CLUB CURNO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25/09/16 |                       | RITORNO:          |   | ANDATA: 30/10/16 |                       | RITORNO:          |   | ANDATA:  4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.C.O.S. TREVIGLIO CALCIO    -  ARZAGO                       |   |  A.C.O.S. TREVIGLIO CALCIO    -  LALLIO CALCIO               |   | ARZAGO                       -  CITTA DI DALMINE A.S.D.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BOLTIERE                     -  ORATORIO CALVENZANO          |   |  ARZAGO                       -  SPORTING BREMBATESE 1953    |   | FOOTBALL CLUB CURNO          -  ORIENS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ALLIO CALCIO                -  GIOVANILE TREALBE CALCIO     |   |  CITTA DI DALMINE A.S.D.      -  VERDELLINESE                |   | GIOVANILE TREALBE CALCIO     -  BOLTIERE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MONVICO A.S.D.               -  FOOTBALL CLUB CURNO          |   |  MARIO ZANCONTI               -  GIOVANILE TREALBE CALCIO    |   | MARIO ZANCONTI               -  LALLIO CALCIO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IENS                       -  MARIO ZANCONTI               |   |  ORATORIO CALVENZANO          -  FOOTBALL CLUB CURNO         |   | ORATORIO CALVENZANO          -  TRITIUM CALCIO 1908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TRITIUM CALCIO 1908          -  CITTA DI DALMINE A.S.D.      |   |  ORIENS                       -  BOLTIERE                    |   | SPORTING BREMBATESE 1953     -  A.C.O.S. TREVIGLIO CALCIO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VERDELLINESE                 -  SPORTING BREMBATESE 1953     |   |  TRITIUM CALCIO 1908          -  MONVICO A.S.D.              |   | VERDELLINESE                 -  MONVICO A.S.D.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 2/10/16 |                       | RITORNO:          |   | ANDATA:  6/11/16 |                       | RITORNO:          |   | ANDATA: 11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RZAGO                       -  BOLTIERE                     |   |  BOLTIERE                     -  A.C.O.S. TREVIGLIO CALCIO   |   | A.C.O.S. TREVIGLIO CALCIO    -  FOOTBALL CLUB CURNO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 xml:space="preserve">| CITTA DI DALMINE A.S.D.      </w:t>
      </w:r>
      <w:r>
        <w:rPr>
          <w:rFonts w:cs="Courier New" w:ascii="Courier New" w:hAnsi="Courier New"/>
          <w:sz w:val="12"/>
          <w:szCs w:val="16"/>
          <w:lang w:val="en-US"/>
        </w:rPr>
        <w:t>-  ORIENS                       |   |  FOOTBALL CLUB CURNO          -  ARZAGO                      |   | BOLTIERE                     -  SPORTING BREMBATESE 1953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FOOTBALL CLUB CURNO          -  VERDELLINESE                 |   |  GIOVANILE TREALBE CALCIO     -  CITTA DI DALMINE A.S.D.     |   | CITTA DI DALMINE A.S.D.      -  MARIO ZANCONTI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MARIO ZANCONTI               -  A.C.O.S. TREVIGLIO CALCIO    |   |  LALLIO CALCIO                -  ORATORIO CALVENZANO         |   | LALLIO CALCIO                -  VERDELLINESE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ATORIO CALVENZANO          -  MONVICO A.S.D.               |   |  MONVICO A.S.D.               -  ORIENS                      |   | MONVICO A.S.D.               -  GIOVANILE TREALBE CALCIO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PORTING BREMBATESE 1953     -  GIOVANILE TREALBE CALCIO     |   |  SPORTING BREMBATESE 1953     -  MARIO ZANCONTI              |   | ORIENS                       -  ORATORIO CALVENZANO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TRITIUM CALCIO 1908          -  LALLIO CALCIO                |   |  VERDELLINESE                 -  TRITIUM CALCIO 1908         |   | TRITIUM CALCIO 1908          -  ARZAGO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 9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4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.C.O.S. TREVIGLIO CALCIO    -  CITTA DI DALMINE A.S.D.      |   |  A.C.O.S. TREVIGLIO CALCIO    -  MONVICO A.S.D.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BOLTIERE                     -  MARIO ZANCONTI               |   |  ARZAGO                       -  ORATORIO CALVENZANO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GIOVANILE TREALBE CALCIO     -  FOOTBALL CLUB CURNO          |   |  BOLTIERE                     -  LALLIO CALCIO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ALLIO CALCIO                -  SPORTING BREMBATESE 1953     |   |  CITTA DI DALMINE A.S.D.      -  SPORTING BREMBATESE 1953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MONVICO A.S.D.               -  ARZAGO                       |   |  MARIO ZANCONTI               -  FOOTBALL CLUB CURNO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IENS                       -  TRITIUM CALCIO 1908          |   |  ORIENS                       -  VERDELLINESE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VERDELLINESE                 -  ORATORIO CALVENZANO          |   |  TRITIUM CALCIO 1908          -  GIOVANILE TREALBE CALCIO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16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5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RZAGO                       -  VERDELLINESE                 |   |  FOOTBALL CLUB CURNO          -  CITTA DI DALMINE A.S.D.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ITTA DI DALMINE A.S.D.      -  BOLTIERE                     |   |  GIOVANILE TREALBE CALCIO     -  ORIENS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FOOTBALL CLUB CURNO          -  SPORTING BREMBATESE 1953     |   |  LALLIO CALCIO                -  ARZAGO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MARIO ZANCONTI               -  MONVICO A.S.D.               |   |  MONVICO A.S.D.               -  BOLTIERE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ATORIO CALVENZANO          -  GIOVANILE TREALBE CALCIO     |   |  ORATORIO CALVENZANO          -  MARIO ZANCONTI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IENS                       -  LALLIO CALCIO                |   |  SPORTING BREMBATESE 1953     -  TRITIUM CALCIO 1908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TRITIUM CALCIO 1908          -  A.C.O.S. TREVIGLIO CALCIO    |   |  VERDELLINESE                 -  A.C.O.S. TREVIGLIO CALCIO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OMBARDIA         |       **    ALLIEVI BERGAMO                    GIRONE:   D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RZAGO                               | 1539 | C.S."JESSY OWENS"(ERBA ARTIF.)  ARZAGO D'ADDA                 |       | VIA LEONARDO DA VINCI          | 338  5030440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ITTA DI DALMINE A.S.D.              | 1228 | C.S. COMUNALE SFORZATICA        DALMINE FRAZ.SFORZATICA       |       | VIA GUZZANICA 1                | 340  9744332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FOOTBALL CLUB CURNO                  | 1315 | COMUNALE N.1 "VIVERE INSIEME"   CURNO                         |       | VIA IV NOVEMBRE                | 035  4156187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GIOVANILE TREALBE CALCIO             | 1456 | PARROCCHIALE CURNASCO TREVIOLO  CURNASCO DI TREVIOLO          |  9:30 | VIA RIMEMBRANZE                | 035  200657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MARIO ZANCONTI                       |  801 | ORATORIO "S.AGOSTINO"           TREVIGLIO                     |       | VIA SAN GIOVANNI BOSCO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ATORIO CALVENZANO                  | 2494 | COMUNALE                        CALVENZANO                    | 11:00 | VIA DEI TIGLI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SPORTING BREMBATESE 1953             |   55 | C.S. COMUNALE CAMPO N.1         BREMBATE                      |       | VIALE TIZIANO VECELLIO         | 339  7489264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A.C.O.S. TREVIGLIO CALCIO            | 1251 | C.S. COMUNALE "MACCAGNI" N.3    TREVIGLIO                     |       | VIA AI MALGARI                 | 0363 41732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BOLTIERE                             | 1918 | C.S. COMUNALE 1                 BOLTIERE                      |  9:30 | VIA T. VECELLIO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LALLIO CALCIO                        |  411 | CENTRO SPORTIVO COMUNALE N.1    LALLIO                        |       | VIA EVARISTO BASCHENIS         | 035  693149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MONVICO A.S.D.                       |  855 | CENTRO SPORTIVO PARROCCHIALE    CARVICO                       |       | VIA MANZON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IENS                               | 2551 | CENTRO SPORTIVO ORIENS (E.A.)   BREMBATE                      |  9:00 | VIA MARCON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TRITIUM CALCIO 1908                  |  416 | COMUNALE  N. 1                  TREZZO SULL'ADDA              | 11:00 | VIA ROCCA 19                   | 02   22228048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VERDELLINESE                         | 1544 | COMUNALE N.1                    VERDELLINO                    |       | VIA DEGLI OLEANDRI 1           | 320  3148813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A.C.O.S. TREVIGLIO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3 COD.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1251 </w:t>
      </w:r>
      <w:r>
        <w:rPr>
          <w:rFonts w:cs="Courier New" w:ascii="Courier New" w:hAnsi="Courier New"/>
          <w:sz w:val="18"/>
          <w:szCs w:val="18"/>
        </w:rPr>
        <w:t xml:space="preserve">E COM.N.2 COD.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1332 </w:t>
      </w:r>
      <w:r>
        <w:rPr>
          <w:rFonts w:cs="Courier New" w:ascii="Courier New" w:hAnsi="Courier New"/>
          <w:color w:val="000000"/>
          <w:sz w:val="18"/>
          <w:szCs w:val="18"/>
        </w:rPr>
        <w:t>E COM.N.1 COD.</w:t>
      </w:r>
      <w:r>
        <w:rPr>
          <w:rFonts w:cs="Courier New" w:ascii="Courier New" w:hAnsi="Courier New"/>
          <w:color w:val="FF0000"/>
          <w:sz w:val="18"/>
          <w:szCs w:val="18"/>
        </w:rPr>
        <w:t>133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BOLTIERE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 xml:space="preserve">     </w:t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1919 </w:t>
      </w:r>
      <w:r>
        <w:rPr>
          <w:rFonts w:cs="Courier New" w:ascii="Courier New" w:hAnsi="Courier New"/>
          <w:sz w:val="18"/>
          <w:szCs w:val="18"/>
        </w:rPr>
        <w:t xml:space="preserve">E COMUNALE N.1 COD. </w:t>
      </w:r>
      <w:r>
        <w:rPr>
          <w:rFonts w:cs="Courier New" w:ascii="Courier New" w:hAnsi="Courier New"/>
          <w:color w:val="FF0000"/>
          <w:sz w:val="18"/>
          <w:szCs w:val="18"/>
        </w:rPr>
        <w:t>191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FOOTBALL CLUB CURNO</w:t>
      </w:r>
      <w:r>
        <w:rPr>
          <w:rFonts w:cs="Courier New" w:ascii="Courier New" w:hAnsi="Courier New"/>
          <w:sz w:val="18"/>
          <w:szCs w:val="18"/>
        </w:rPr>
        <w:t xml:space="preserve">  </w:t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881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131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ORATORIO CALVENZANO      </w:t>
      </w:r>
      <w:r>
        <w:rPr>
          <w:rFonts w:cs="Courier New" w:ascii="Courier New" w:hAnsi="Courier New"/>
          <w:sz w:val="18"/>
          <w:szCs w:val="18"/>
        </w:rPr>
        <w:t xml:space="preserve">  </w:t>
        <w:tab/>
        <w:t>POTRA’ UTILLIZZARE INDISTINTAMENTE I CAMPI COM.    COD.</w:t>
      </w:r>
      <w:r>
        <w:rPr>
          <w:rFonts w:cs="Courier New" w:ascii="Courier New" w:hAnsi="Courier New"/>
          <w:color w:val="FF0000"/>
          <w:sz w:val="18"/>
          <w:szCs w:val="18"/>
        </w:rPr>
        <w:t>2494</w:t>
      </w:r>
      <w:r>
        <w:rPr>
          <w:rFonts w:cs="Courier New" w:ascii="Courier New" w:hAnsi="Courier New"/>
          <w:sz w:val="18"/>
          <w:szCs w:val="18"/>
        </w:rPr>
        <w:t xml:space="preserve"> E PARROCCHIALE COD. </w:t>
      </w:r>
      <w:r>
        <w:rPr>
          <w:rFonts w:cs="Courier New" w:ascii="Courier New" w:hAnsi="Courier New"/>
          <w:color w:val="FF0000"/>
          <w:sz w:val="18"/>
          <w:szCs w:val="18"/>
        </w:rPr>
        <w:t>178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LALLIO CALCIO    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927</w:t>
      </w:r>
      <w:r>
        <w:rPr>
          <w:rFonts w:cs="Courier New" w:ascii="Courier New" w:hAnsi="Courier New"/>
          <w:sz w:val="18"/>
          <w:szCs w:val="18"/>
        </w:rPr>
        <w:t xml:space="preserve"> E COMUNALE N.1 COD.  </w:t>
      </w:r>
      <w:r>
        <w:rPr>
          <w:rFonts w:cs="Courier New" w:ascii="Courier New" w:hAnsi="Courier New"/>
          <w:color w:val="FF0000"/>
          <w:sz w:val="18"/>
          <w:szCs w:val="18"/>
        </w:rPr>
        <w:t>411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   ALLIEVI BERGAMO                      GIRONE:   E                   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6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 xml:space="preserve">| ANDATA: </w:t>
      </w:r>
      <w:r>
        <w:rPr>
          <w:rFonts w:cs="Courier New" w:ascii="Courier New" w:hAnsi="Courier New"/>
          <w:b/>
          <w:i/>
          <w:color w:val="FF0000"/>
          <w:sz w:val="12"/>
          <w:szCs w:val="16"/>
          <w:highlight w:val="yellow"/>
        </w:rPr>
        <w:t>1/11/16</w:t>
      </w:r>
      <w:r>
        <w:rPr>
          <w:rFonts w:cs="Courier New" w:ascii="Courier New" w:hAnsi="Courier New"/>
          <w:b/>
          <w:i/>
          <w:color w:val="FF0000"/>
          <w:sz w:val="12"/>
          <w:szCs w:val="16"/>
        </w:rPr>
        <w:t xml:space="preserve"> </w:t>
      </w:r>
      <w:r>
        <w:rPr>
          <w:rFonts w:cs="Courier New" w:ascii="Courier New" w:hAnsi="Courier New"/>
          <w:sz w:val="12"/>
          <w:szCs w:val="16"/>
        </w:rPr>
        <w:t xml:space="preserve"> |                       | RITORNO:          |   | ANDATA: 23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SPERIAM                     -  FORZA E COSTANZA 1905        |   |  CALCIO ROMANESE              -  BARIANESE A.S.D.            |   | CALCIO ORATORIO COLOGNO      -  ASPERIAM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ZZANO F.GRASSOBBIO          -  ORATORIO PRO LURANO          |   |  CIVIDATESE                   -  URGNANESE CALCIO            |   | CIVIDATESE                   -  PAGAZZANESE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BARIANESE A.S.D.             -  REAL BOLGARE                 |   |  FORZA E COSTANZA 1905        -  CALCIO ORATORIO COLOGNO     |   | COMUNALE GHISALBESE          -  BARIANESE A.S.D.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LCIO ROMANESE              -  REAL POL.CALCINATESE         |   |  ORATORIO PRO LURANO          -  REAL BOLGARE                |   | FORZA E COSTANZA 1905        -  REAL POL.CALCINATESE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OMUNALE GHISALBESE          -  CALCIO ORATORIO COLOGNO      |   |  PAGAZZANESE                  -  ASPERIAM                    |   | ORATORIO PRO LURANO          -  CALCIO ROMANESE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U.S.O. ZANICA                -  CIVIDATESE                   |   |  REAL POL.CALCINATESE         -  COMUNALE GHISALBESE         |   | REAL BOLGARE                 -  U.S.O. ZANICA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URGNANESE CALCIO             -  PAGAZZANESE                  |   |  U.S.O. ZANICA                -  AZZANO F.GRASSOBBIO         |   | URGNANESE CALCIO             -  AZZANO F.GRASSOBBIO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25/09/16 |                       | RITORNO:          |   | ANDATA: 30/10/16 |                       | RITORNO:          |   | ANDATA:  4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LCIO ORATORIO COLOGNO      -  URGNANESE CALCIO             |   |  AZZANO F.GRASSOBBIO          -  ASPERIAM                    |   | ASPERIAM                     -  REAL BOLGARE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IVIDATESE                   -  ASPERIAM                     |   |  BARIANESE A.S.D.             -  U.S.O. ZANICA               |   | AZZANO F.GRASSOBBIO          -  CALCIO ORATORIO COLOGNO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FORZA E COSTANZA 1905        -  AZZANO F.GRASSOBBIO          |   |  CALCIO ORATORIO COLOGNO      -  CIVIDATESE                  |   | BARIANESE A.S.D.             -  URGNANESE CALCIO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ATORIO PRO LURANO          -  BARIANESE A.S.D.             |   |  COMUNALE GHISALBESE          -  CALCIO ROMANESE             |   | CALCIO ROMANESE              -  FORZA E COSTANZA 1905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AGAZZANESE                  -  CALCIO ROMANESE              |   |  ORATORIO PRO LURANO          -  PAGAZZANESE                 |   | COMUNALE GHISALBESE          -  PAGAZZANESE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EAL BOLGARE                 -  COMUNALE GHISALBESE          |   |  REAL BOLGARE                 -  FORZA E COSTANZA 1905       |   | REAL POL.CALCINATESE         -  CIVIDATESE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EAL POL.CALCINATESE         -  U.S.O. ZANICA                |   |  URGNANESE CALCIO             -  REAL POL.CALCINATESE        |   | U.S.O. ZANICA                -  ORATORIO PRO LURANO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 2/10/16 |                       | RITORNO:          |   | ANDATA:  6/11/16 |                       | RITORNO:          |   | ANDATA: 11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SPERIAM                     -  REAL POL.CALCINATESE         |   |  ASPERIAM                     -  BARIANESE A.S.D.            |   | CALCIO ORATORIO COLOGNO      -  BARIANESE A.S.D.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ZZANO F.GRASSOBBIO          -  CIVIDATESE                   |   |  CALCIO ROMANESE              -  URGNANESE CALCIO            |   | CIVIDATESE                   -  CALCIO ROMANESE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BARIANESE A.S.D.             -  FORZA E COSTANZA 1905        |   |  CIVIDATESE                   -  REAL BOLGARE                |   | FORZA E COSTANZA 1905        -  U.S.O. ZANICA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LCIO ORATORIO COLOGNO      -  PAGAZZANESE                  |   |  FORZA E COSTANZA 1905        -  ORATORIO PRO LURANO         |   | ORATORIO PRO LURANO          -  ASPERIAM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OMUNALE GHISALBESE          -  ORATORIO PRO LURANO          |   |  PAGAZZANESE                  -  AZZANO F.GRASSOBBIO         |   | PAGAZZANESE                  -  REAL POL.CALCINATESE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U.S.O. ZANICA                -  CALCIO ROMANESE              |   |  REAL POL.CALCINATESE         -  CALCIO ORATORIO COLOGNO     |   | REAL BOLGARE                 -  AZZANO F.GRASSOBBIO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URGNANESE CALCIO             -  REAL BOLGARE                 |   |  U.S.O. ZANICA                -  COMUNALE GHISALBESE         |   | URGNANESE CALCIO             -  COMUNALE GHISALBESE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 9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4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LCIO ROMANESE              -  ASPERIAM                     |   |  BARIANESE A.S.D.             -  AZZANO F.GRASSOBBIO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IVIDATESE                   -  BARIANESE A.S.D.             |   |  CALCIO ORATORIO COLOGNO      -  CALCIO ROMANESE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FORZA E COSTANZA 1905        -  COMUNALE GHISALBESE          |   |  COMUNALE GHISALBESE          -  ASPERIAM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ATORIO PRO LURANO          -  URGNANESE CALCIO             |   |  FORZA E COSTANZA 1905        -  PAGAZZANESE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PAGAZZANESE                  -  U.S.O. ZANICA                |   |  ORATORIO PRO LURANO          -  CIVIDATESE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EAL BOLGARE                 -  CALCIO ORATORIO COLOGNO      |   |  REAL BOLGARE                 -  REAL POL.CALCINATESE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EAL POL.CALCINATESE         -  AZZANO F.GRASSOBBIO          |   |  URGNANESE CALCIO             -  U.S.O. ZANICA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NDATA: 16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ORE...: 10:00    |   5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SPERIAM                     -  U.S.O. ZANICA                |   |  ASPERIAM                     -  URGNANESE CALCIO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ZZANO F.GRASSOBBIO          -  CALCIO ROMANESE              |   |  AZZANO F.GRASSOBBIO          -  COMUNALE GHISALBESE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BARIANESE A.S.D.             -  REAL POL.CALCINATESE         |   |  CALCIO ROMANESE              -  REAL BOLGARE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ALCIO ORATORIO COLOGNO      -  ORATORIO PRO LURANO          |   |  CIVIDATESE                   -  FORZA E COSTANZA 1905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OMUNALE GHISALBESE          -  CIVIDATESE                   |   |  PAGAZZANESE                  -  BARIANESE A.S.D.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REAL BOLGARE                 -  PAGAZZANESE                  |   |  REAL POL.CALCINATESE         -  ORATORIO PRO LURANO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URGNANESE CALCIO             -  FORZA E COSTANZA 1905        |   |  U.S.O. ZANICA                -  CALCIO ORATORIO COLOGNO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LOMBARDIA         |       **    ALLIEVI BERGAMO                    GIRONE:   E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ASPERIAM                             | 2031 | CAMPO COMUNALE N.1              SPIRANO                       |       | VIA LEONARDO DA VINCI          | 035  877886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AZZANO F.GRASSOBBIO                  | 2616 | C.S.COMUNALE-CAMPO N.1          GRASSOBBIO                    |       | VIA XXV APRILE,80              | 334  7197725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BARIANESE A.S.D.                     | 1416 | CENTRO SPORTIVO COMUNALE        BARIANO                       |       | VIA PIAVE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CALCIO ROMANESE                      |  417 | C.S. COMUNALE - CAMPO N.1       ROMANO DI LOMBARDIA           |       | VIA MARCONI                    | 0377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COMUNALE GHISALBESE                  | 1841 | C.S. COMUNALE CAMPO N.1         GHISALBA                      |       | VIA ALDO MORO                  | 0363 1810151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U.S.O. ZANICA                        |  730 | PARROCCHIALE                    ZANICA                        |       | VIA ROMA, 38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URGNANESE CALCIO                     | 1527 | COMUNALE N.1                    URGNANO                       |       | PIAZZALE DELLO SPORT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CALCIO ORATORIO COLOGNO              | 2648 | STADIO COMUNALE FACCHETTI 1     COLOGNO AL SERIO              |       | VIA DELLE GALOSE/BETOSCA(E.A.)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CIVIDATESE                           | 1497 | CENTRO SPORT.COMUNALE N.2       CIVIDATE AL PIANO             |       | VIA PONTOGLIO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FORZA E COSTANZA 1905                | 2235 | COMUNALE DI MARTINENGO          MARTINENGO                    |       | V.LE PIAVE                     | 0363 904614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ORATORIO PRO LURANO                  |  765 | C.S.COM "FRUMENZIO SCARAVAGGI"  LURANO                        |       | VIA PAPA GIOVANNI XXIII°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PAGAZZANESE                          | 2377 | CENTRO SPORTIVO COMUNALE N.1    PAGAZZANO                     |       | VIA MALDOSSO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REAL BOLGARE                         | 1620 | COMUNALE "GUADO"                BOLGARE                       |       | VIA GUADO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6"/>
        </w:rPr>
        <w:t>| REAL POL.CALCINATESE                 |  501 | C.S. COMUNALE                   CALCINATE                     |       | LARGO DE SANCTIS               | 035  843550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ASPERIAM</w:t>
      </w:r>
      <w:r>
        <w:rPr>
          <w:rFonts w:cs="Courier New" w:ascii="Courier New" w:hAnsi="Courier New"/>
          <w:sz w:val="18"/>
          <w:szCs w:val="18"/>
        </w:rPr>
        <w:tab/>
        <w:tab/>
        <w:tab/>
        <w:t xml:space="preserve">POTRA’ UTILLIZZARE INDISTINTAMENTE I CAMPI COM.N.2 COD. </w:t>
      </w:r>
      <w:r>
        <w:rPr>
          <w:rFonts w:cs="Courier New" w:ascii="Courier New" w:hAnsi="Courier New"/>
          <w:color w:val="FF0000"/>
          <w:sz w:val="18"/>
          <w:szCs w:val="18"/>
        </w:rPr>
        <w:t>685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2031</w:t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AZZANO F.GRASSOBBIO      </w:t>
      </w:r>
      <w:r>
        <w:rPr>
          <w:rFonts w:cs="Courier New" w:ascii="Courier New" w:hAnsi="Courier New"/>
          <w:sz w:val="18"/>
          <w:szCs w:val="18"/>
        </w:rPr>
        <w:t xml:space="preserve">  </w:t>
        <w:tab/>
        <w:t>POTRA’ UTILLIZZARE INDISTINTAMENTE I CAMPI COM.N.1 COD.</w:t>
      </w:r>
      <w:r>
        <w:rPr>
          <w:rFonts w:cs="Courier New" w:ascii="Courier New" w:hAnsi="Courier New"/>
          <w:color w:val="FF0000"/>
          <w:sz w:val="18"/>
          <w:szCs w:val="18"/>
        </w:rPr>
        <w:t>1295</w:t>
      </w:r>
      <w:r>
        <w:rPr>
          <w:rFonts w:cs="Courier New" w:ascii="Courier New" w:hAnsi="Courier New"/>
          <w:sz w:val="18"/>
          <w:szCs w:val="18"/>
        </w:rPr>
        <w:t xml:space="preserve"> E COMUNALE N.2 COD. </w:t>
      </w:r>
      <w:r>
        <w:rPr>
          <w:rFonts w:cs="Courier New" w:ascii="Courier New" w:hAnsi="Courier New"/>
          <w:color w:val="FF0000"/>
          <w:sz w:val="18"/>
          <w:szCs w:val="18"/>
        </w:rPr>
        <w:t>2545</w:t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CALCIO ORATORIO COLOGNO    </w:t>
      </w:r>
      <w:r>
        <w:rPr>
          <w:rFonts w:cs="Courier New" w:ascii="Courier New" w:hAnsi="Courier New"/>
          <w:sz w:val="18"/>
          <w:szCs w:val="18"/>
        </w:rPr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2649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2648</w:t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CIVIDATESE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497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1449</w:t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COMUNALE GHISALBESE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2369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184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PAGAZZANESE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2378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2377</w:t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REAL POL.CALCINATESE    </w:t>
      </w:r>
      <w:r>
        <w:rPr>
          <w:rFonts w:cs="Courier New" w:ascii="Courier New" w:hAnsi="Courier New"/>
          <w:sz w:val="18"/>
          <w:szCs w:val="18"/>
        </w:rPr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2492</w:t>
      </w:r>
      <w:r>
        <w:rPr>
          <w:rFonts w:cs="Courier New" w:ascii="Courier New" w:hAnsi="Courier New"/>
          <w:sz w:val="18"/>
          <w:szCs w:val="18"/>
        </w:rPr>
        <w:t xml:space="preserve"> E COMUNALE N.1 COD.  </w:t>
      </w:r>
      <w:r>
        <w:rPr>
          <w:rFonts w:cs="Courier New" w:ascii="Courier New" w:hAnsi="Courier New"/>
          <w:color w:val="FF0000"/>
          <w:sz w:val="18"/>
          <w:szCs w:val="18"/>
        </w:rPr>
        <w:t>501</w:t>
      </w:r>
    </w:p>
    <w:p>
      <w:pPr>
        <w:pStyle w:val="Testonormale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URGNANESE CALCIO    </w:t>
      </w:r>
      <w:r>
        <w:rPr>
          <w:rFonts w:cs="Courier New" w:ascii="Courier New" w:hAnsi="Courier New"/>
          <w:sz w:val="18"/>
          <w:szCs w:val="18"/>
        </w:rPr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946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1527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FORZA E COSTANZA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UNALE COD.</w:t>
      </w:r>
      <w:r>
        <w:rPr>
          <w:rFonts w:cs="Courier New" w:ascii="Courier New" w:hAnsi="Courier New"/>
          <w:color w:val="FF0000"/>
          <w:sz w:val="18"/>
          <w:szCs w:val="18"/>
        </w:rPr>
        <w:t>2235</w:t>
      </w:r>
      <w:r>
        <w:rPr>
          <w:rFonts w:cs="Courier New" w:ascii="Courier New" w:hAnsi="Courier New"/>
          <w:sz w:val="18"/>
          <w:szCs w:val="18"/>
        </w:rPr>
        <w:t xml:space="preserve"> E PARROCCHIALE COD. </w:t>
      </w:r>
      <w:r>
        <w:rPr>
          <w:rFonts w:cs="Courier New" w:ascii="Courier New" w:hAnsi="Courier New"/>
          <w:color w:val="FF0000"/>
          <w:sz w:val="18"/>
          <w:szCs w:val="18"/>
        </w:rPr>
        <w:t>597</w:t>
      </w:r>
    </w:p>
    <w:p>
      <w:pPr>
        <w:pStyle w:val="Testonormal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2:00Z</dcterms:created>
  <dc:creator>Figc</dc:creator>
  <dc:description/>
  <cp:keywords/>
  <dc:language>en-US</dc:language>
  <cp:lastModifiedBy>Utente</cp:lastModifiedBy>
  <dcterms:modified xsi:type="dcterms:W3CDTF">2016-09-08T14:42:00Z</dcterms:modified>
  <cp:revision>8</cp:revision>
  <dc:subject/>
  <dc:title/>
</cp:coreProperties>
</file>