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  <w:t xml:space="preserve">COPPA LOMBARDIA JUNIORES PROVINCIALE 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18"/>
          <w:u w:val="single"/>
        </w:rPr>
      </w:pPr>
      <w:r>
        <w:rPr>
          <w:rFonts w:cs="Courier New" w:ascii="Courier New" w:hAnsi="Courier New"/>
          <w:b/>
          <w:sz w:val="24"/>
          <w:szCs w:val="18"/>
          <w:u w:val="single"/>
        </w:rPr>
      </w:r>
    </w:p>
    <w:tbl>
      <w:tblPr>
        <w:tblW w:w="76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650"/>
        <w:gridCol w:w="1500"/>
        <w:gridCol w:w="1500"/>
        <w:gridCol w:w="1500"/>
      </w:tblGrid>
      <w:tr>
        <w:trPr>
          <w:trHeight w:val="180" w:hRule="atLeast"/>
          <w:cantSplit w:val="true"/>
        </w:trPr>
        <w:tc>
          <w:tcPr>
            <w:tcW w:w="1501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ar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° turno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.09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.10.2015</w:t>
            </w:r>
          </w:p>
        </w:tc>
        <w:tc>
          <w:tcPr>
            <w:tcW w:w="1650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ttavi       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i final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11.2015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quarti        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di final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3.03.2016</w:t>
            </w:r>
          </w:p>
        </w:tc>
        <w:tc>
          <w:tcPr>
            <w:tcW w:w="1500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Semifinal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1.03.2016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7.04.2016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Final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a defin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417"/>
        <w:gridCol w:w="1418"/>
        <w:gridCol w:w="1276"/>
        <w:gridCol w:w="1275"/>
        <w:gridCol w:w="919"/>
      </w:tblGrid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ENNES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LCERESIO A.AUDAX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GIU CALCIO 19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UMIRAGO BOYS SOCCER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SNATES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ICI DELLO SPO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ONIANA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USCAT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LCIO LONATE POZZOL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ZZATES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ULGAR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URORA </w:t>
            </w:r>
            <w:r>
              <w:rPr>
                <w:rFonts w:cs="Arial"/>
                <w:b/>
                <w:sz w:val="14"/>
                <w:szCs w:val="16"/>
              </w:rPr>
              <w:t>CERRO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4"/>
                <w:szCs w:val="16"/>
              </w:rPr>
              <w:t>M CANTALUP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ERENZANES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UANZATES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TA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GHIGNOL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LUNO CALCIO 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RCALLES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GNARELL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CORDIA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SCAGNI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FFORES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SAL NOVAT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NSPORT PE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RANZATESE 19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RTUS CALCIO CERMEN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BI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RORA DESIO 1922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 CINISELL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N BOSC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NAGGI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RIOINTEL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LBATE CALCI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IOVANILE CANZES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RORA SAN FRANCESC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NTELAMBRES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ENTATES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DUGGIO CALC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UGGI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LISPORTIVA DI NOVA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VICES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NCENTE COPPA</w:t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RORA CALCI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N GIORGIO CASATENOV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BE RONCHES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RIANZA CERNUSCO MERAT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S ROVAGNAT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COREZZE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.G.M. CALCIO ASD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.O.S.O.V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USONIA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NAGO ASD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UN NUOVO 2003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RADELLO CLUSON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NTERANICA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.PELLEGRIN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AL POL. CALCINATES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LUSO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TLETIK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UOVA A.C. CURTATO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ATORIO MOMPIA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NCADELL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SALBUTTAN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ZZANESE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DALASC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ATORIO VERDELL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SCATE ASD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LAZZO PIGNA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LCIO ORATORIO COLOG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TTA DI COLOG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CALLESI 1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ROG MILANO 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INESE ORATORI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LISPORTIVA CGB SSDRL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UCCINASC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.ALESSANDR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CERTOSA MARCIGNAG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SIGLIO MILANO 3 C. SR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OLGOR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CADEMIA GAGGIANO C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ATORIO STRADELL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S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ROPELLO SAN GIORGIO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STEGGIO 1898 ASD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ARZI ASD</w:t>
            </w:r>
          </w:p>
        </w:tc>
        <w:tc>
          <w:tcPr>
            <w:tcW w:w="1559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stonormale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1 TURNO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NNESE                  BESNATESE                 COMUNALE                       8/09/15 17:00  1A GALLARATE FRAZ.CRENNA           VIA SENATOR CANZIA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CERESIO A. AUDAX       SUMIRAGO BOYS SOCCER      COMUNALE "PEPPINO PRISCO"      8/09/15 17:00  1A ARCISATE                        VIA GIACOMINI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NATESE                 VALCERESIO A. AUDAX       CAMPO COMUNALE A              15/09/15 20:30  2A BESNATE                         VIA MONTE ROSA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IRAGO BOYS SOCCER      VIGGIU CALCIO 1920        CENTRO SPORT.COMUNALE         15/09/15 20:30  2A SUMIRAGO                        VIA MATTE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CERESIO A. AUDAX       CRENNESE                  COMUNALE "PEPPINO PRISCO"     22/09/15 17:00  3A ARCISATE                        VIA GIACOMINI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GIU CALCIO 1920        BESNATESE                 COMUNALE "GIULIO BIZZOZZERO"  22/09/15 20:30  3A VIGGIU'                         VIA MOLINO DALL'O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SNATESE                 SUMIRAGO BOYS SOCCER      CAMPO COMUNALE A              29/09/15 20:30  4A BESNATE                         VIA MONTE ROSA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NNESE                  VIGGIU CALCIO 1920        COMUNALE                      29/09/15 17:00  4A GALLARATE FRAZ.CRENNA           VIA SENATOR CANZIA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IRAGO BOYS SOCCER      CRENNESE                  CENTRO SPORT.COMUNALE          6/10/15 20:30  5A SUMIRAGO                        VIA MATTE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GIU CALCIO 1920        VALCERESIO A. AUDAX       COMUNALE "GIULIO BIZZOZZERO"   6/10/15 20:30  5A VIGGIU'                         VIA MOLINO DALL'OGL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I DELLO SPORT         MOZZATESE                 C.S.PARROCCHIALE DON GRIFFANT  8/09/15 20:30  1A BUSTO ARSIZIO FRAZ.SACCONAGO    VIA MONTEGRAPP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ONIANA                 CALCIO LONATE POZZOLO     CENTRO SPORTIVO COMUNALE       8/09/15 20:30  1A BUSTO ARSIZIO                   VIA CA'BIANCA 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LONATE POZZOLO     BUSCATE                   COMUNALE                      15/09/15 20:30  2A LONATE POZZOLO                  V.LE RIMEMBRANZ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ZZATESE                 ANTONIANA                 CENTRO SPORT.COMUNALE N.2     15/09/15 20:30  2A MOZZATE                         VIA LIBERTA'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ONIANA                 AMICI DELLO SPORT         CENTRO SPORTIVO COMUNALE      22/09/15 20:30  3A BUSTO ARSIZIO                   VIA CA'BIANCA 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CATE                   MOZZATESE                 C.S. DON BOSCO "T.LARICCHIUTA 22/09/15 20:30  3A BUSCATE                         VIA RISORGIMENTO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CI DELLO SPORT         BUSCATE                   C.S.PARROCCHIALE DON GRIFFANT 29/09/15 20:30  4A BUSTO ARSIZIO FRAZ.SACCONAGO    VIA MONTEGRAPP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ZZATESE                 CALCIO LONATE POZZOLO     CENTRO SPORT.COMUNALE N.2     29/09/15 20:30  4A MOZZATE                         VIA LIBERTA'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SCATE                   ANTONIANA                 C.S. DON BOSCO "T.LARICCHIUTA  6/10/15 20:30  5A BUSCATE                         VIA RISORGIMENTO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LONATE POZZOLO     AMICI DELLO SPORT         COMUNALE                       6/10/15 20:30  5A LONATE POZZOLO                  V.LE RIMEMBRANZ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CERRO M CANTALUPO  GUANZATESE                CENTRO SPORT.COMUNALE N.1      8/09/15 20:30  1A CERRO MAGGIORE                  VIA ASIAG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GARO                   ITALA                     CENTRO SPORT. COMUNALE N. 1    8/09/15 17:00  1A BULGAROGRASSO                   STRADA DELLA CAVALL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NZATESE                GERENZANESE               CENTRO SPORT.COMUNALE N.1     15/09/15 20:30  2A GUANZATE                        VIA ROMA 3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ALA                     AURORA CERRO M CANTALUPO  COMUNALE N.1                  15/09/15 20:30  2A LURATE CACCIVIO                 VIA L.DA VINCI 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CERRO M CANTALUPO  BULGARO                   CENTRO SPORT.COMUNALE N.1     22/09/15 20:30  3A CERRO MAGGIORE                  VIA ASIAGO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NZANESE               ITALA                     CENTRO SPORT.COMUNALE N.1     22/09/15 20:30  3A GERENZANO                       VIA INGLESINA 4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GARO                   GERENZANESE               CENTRO SPORT. COMUNALE N. 1   29/09/15 17:00  4A BULGAROGRASSO                   STRADA DELLA CAVALL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ALA                     GUANZATESE                COMUNALE N.1                  29/09/15 20:30  4A LURATE CACCIVIO                 VIA L.DA VINCI 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RENZANESE               AURORA CERRO M CANTALUPO  CENTRO SPORT.COMUNALE N.1      6/10/15 20:30  5A GERENZANO                       VIA INGLESINA 4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NZATESE                BULGARO                   CENTRO SPORT.COMUNALE N.1      6/10/15 20:30  5A GUANZATE                        VIA ROMA 37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LUNO CALCIO 2010        LEGNARELLO                C.S. COMUNALE CAMPO N.1        8/09/15 20:30  1A ARLUNO                          VIALE DELLA REPUBBLICA 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HIGNOLO                CONCORDIA                 ORATORIO VIGHIGNOLO CAMPO 1    8/09/15 17:00  1A SETTIMO MILANESE FR.VIGHIGNOLO  VIA PACE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DIA                 ARLUNO CALCIO 2010        C.S. COMUNALE CAMPO           15/09/15 20:30  2A ROBECCO SUL NAVIGLIO            VIA DECIO CABRINI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NARELLO                MARCALLESE                COMUNALE " ERBA ARTIFITICIALE 15/09/15 20:30  2A LEGNANO                         VIA PARMA 77/VIA PAD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LUNO CALCIO 2010        VIGHIGNOLO                C.S. COMUNALE CAMPO N.1       22/09/15 20:30  3A ARLUNO                          VIALE DELLA REPUBBLICA 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ALLESE                CONCORDIA                 CAMPO SPORTIVO ORATORIO       22/09/15 20:30  3A MARCALLO CON CASONE             VIA PASUBIO 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DIA                 LEGNARELLO                C.S. COMUNALE CAMPO           29/09/15 20:30  4A ROBECCO SUL NAVIGLIO            VIA DECIO CABRINI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GHIGNOLO                MARCALLESE                ORATORIO VIGHIGNOLO CAMPO 1   29/09/15 17:00  4A SETTIMO MILANESE FR.VIGHIGNOLO  VIA PACE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GNARELLO                VIGHIGNOLO                COMUNALE " ERBA ARTIFITICIALE  6/10/15 20:30  5A LEGNANO                         VIA PARMA 77/VIA PADO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CALLESE                ARLUNO CALCIO 2010        CAMPO SPORTIVO ORATORIO        6/10/15 20:30  5A MARCALLO CON CASONE             VIA PASUBIO 96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FORESE                  FANSPORT PERO             C.S.BOVISASCA                  8/09/15 20:30  1A MILANO                          VIA ASSIETTA 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CAGNI                  BARANZATESE 1948          C.S.COMUNALE "MASCAGNI" N.1    8/09/15 17:00  1A SENAGO                          VIA BENEDETTO CROCE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NZATESE 1948          AFFORESE                  COMUNALE "G.RAFFIN"           15/09/15 20:30  2A BARANZATE                       VIA N.SAURO 15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SPORT PERO             OSAL NOVATE               COMUNALE "G.BRERA"N.2-ERBA AR 15/09/15 20:30  2A PERO                            VIA GIOVANNI XXIII°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FFORESE                  MASCAGNI                  C.S.BOVISASCA                 22/09/15 20:30  3A MILANO                          VIA ASSIETTA 4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AL NOVATE               BARANZATESE 1948          ORATORIO S.LUIGI              22/09/15 20:30  3A NOVATE MILANESE                 VIA CASCINA DEL SOLE 2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NZATESE 1948          FANSPORT PERO             COMUNALE "G.RAFFIN"           29/09/15 20:30  4A BARANZATE                       VIA N.SAURO 15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CAGNI                  OSAL NOVATE               C.S.COMUNALE "MASCAGNI" N.1   29/09/15 17:00  4A SENAGO                          VIA BENEDETTO CROCE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NSPORT PERO             MASCAGNI                  COMUNALE "G.BRERA"N.2-ERBA AR  6/10/15 20:30  5A PERO                            VIA GIOVANNI XXIII°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AL NOVATE               AFFORESE                  ORATORIO S.LUIGI               6/10/15 20:30  5A NOVATE MILANESE                 VIA CASCINA DEL SOLE 28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IATE                  REAL CINISELLO            CENTRO SPORT.COMUNALE 1        8/09/15 20:30  1A LIMBIATE                        VIA LEONE TOLSTOJ 8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CALCIO CERMENATE   DON BOSCO                 CENTRO SPORT.COMUNALE CAMPO 1  8/09/15 17:00  1A CERMENATE                       VIA MONTALE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 BOSCO                 LIMBIATE                  ORATORIO DON BOSCO            15/09/15 20:30  2A CESANO MADERNO                  VIA S.CAR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CINISELLO            AURORA DESIO 1922         COMUNALE                      15/09/15 20:30  2A CINISELLO BALSAMO               VIA MOZAR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DESIO 1922         DON BOSCO                 CENTRO SPORTIVO COMUNALE N.1  22/09/15 20:30  3A DESIO                           VIA G.AGNESI,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BIATE                  VIRTUS CALCIO CERMENATE   CENTRO SPORT.COMUNALE 1       22/09/15 20:30  3A LIMBIATE                        VIA LEONE TOLSTOJ 8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N BOSCO                 REAL CINISELLO            ORATORIO DON BOSCO            29/09/15 20:30  4A CESANO MADERNO                  VIA S.CAR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TUS CALCIO CERMENATE   AURORA DESIO 1922         CENTRO SPORT.COMUNALE CAMPO 1 29/09/15 17:00  4A CERMENATE                       VIA MONTALE SN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DESIO 1922         LIMBIATE                  CENTRO SPORTIVO COMUNALE N.1   6/10/15 20:30  5A DESIO                           VIA G.AGNESI,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CINISELLO            VIRTUS CALCIO CERMENATE   COMUNALE                       6/10/15 20:30  5A CINISELLO BALSAMO               VIA MOZART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7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TE CALCIO             PONTELAMBRESE             COMUNALE "GIGI MERONI"(E.A.)   8/09/15 20:30  1A COMO LOC.ALBATE                 VIA ACQUAN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IOINTELVI              GIOVANILE CANZESE         COMUNALE                       8/09/15 20:30  1A CASTIGLIONE D'INTELVI           VIA CAMP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AGGIO                  AURORA SAN FRANCESCO      COMUNALE "MADONNINA"           8/09/15 17:00  1A MENAGGIO                        VIA ROMA,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SAN FRANCESCO      LARIOINTELVI              PARROCCHIALE "SAN FRANCESCO"  15/09/15 20:30  2A LECCO                           VIA SANTO 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OVANILE CANZESE         ALBATE CALCIO             CAMPO COMUNALE N.2(ERBA ART.) 15/09/15 20:30  2A CANZO                           VIA STOPPAN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LAMBRESE             MENAGGIO                  C.S.COMUNALE-ERBA ARTIFICIALE 15/09/15 20:30  2A PONTE LAMBRO                    VIA GERETT AL LAMBRO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TE CALCIO             AURORA SAN FRANCESCO      COMUNALE "GIGI MERONI"(E.A.)  22/09/15 20:30  3A COMO LOC.ALBATE                 VIA ACQUAN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OVANILE CANZESE         PONTELAMBRESE             CAMPO COMUNALE N.2(ERBA ART.) 22/09/15 20:30  3A CANZO                           VIA STOPPAN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IOINTELVI              MENAGGIO                  COMUNALE                      22/09/15 20:30  3A CASTIGLIONE D'INTELVI           VIA CAMP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SAN FRANCESCO      GIOVANILE CANZESE         PARROCCHIALE "SAN FRANCESCO"  29/09/15 20:30  4A LECCO                           VIA SANTO STEF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IOINTELVI              PONTELAMBRESE             COMUNALE                      29/09/15 20:30  4A CASTIGLIONE D'INTELVI           VIA CAMP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AGGIO                  ALBATE CALCIO             COMUNALE "MADONNINA"          29/09/15 17:00  4A MENAGGIO                        VIA ROMA,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TE CALCIO             LARIOINTELVI              COMUNALE "GIGI MERONI"(E.A.)   6/10/15 20:30  5A COMO LOC.ALBATE                 VIA ACQUAN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OVANILE CANZESE         MENAGGIO                  CAMPO COMUNALE N.2(ERBA ART.)  6/10/15 20:30  5A CANZO                           VIA STOPPANI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LAMBRESE             AURORA SAN FRANCESCO      C.S.COMUNALE-ERBA ARTIFICIALE  6/10/15 20:30  5A PONTE LAMBRO                    VIA GERETT AL LAMBRO 7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8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TATESE                 SOVICESE                  CENTRO SPORTIVO COMUNALE A     8/09/15 17:00  1A LENTATE SUL SEVESO              VIA SUPER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DUGGIO CALCIO           POLISPORTIVA DI NOVA      C.S. COMUNALE                  8/09/15 17:00  1A VEDUGGIO CON COLZANO            VIA DELL'ATLET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DI NOVA      MUGGIO                    C.S. COMUNALE CAMPO 1         15/09/15 20:30  2A NOVA MILANESE                   VIA GIACOMO BRODOLINI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VICESE                  VEDUGGIO CALCIO           CENTRO SPORT.COMUNALE         15/09/15 20:30  2A SOVICO                          VIA SANTA CATERINA DA SIE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GGIO                    SOVICESE                  STADIO "SUPERGA 1949" N.1     22/09/15 20:30  3A MUGGIO'                         VIA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DUGGIO CALCIO           LENTATESE                 C.S. COMUNALE                 22/09/15 17:00  3A VEDUGGIO CON COLZANO            VIA DELL'ATLETA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NTATESE                 MUGGIO                    CENTRO SPORTIVO COMUNALE A    29/09/15 17:00  4A LENTATE SUL SEVESO              VIA SUPERG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VICESE                  POLISPORTIVA DI NOVA      CENTRO SPORT.COMUNALE         29/09/15 20:30  4A SOVICO                          VIA SANTA CATERINA DA SIE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GGIO                    VEDUGGIO CALCIO           STADIO "SUPERGA 1949" N.1      6/10/15 20:30  5A MUGGIO'                         VIA LE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DI NOVA      LENTATESE                 C.S. COMUNALE CAMPO 1          6/10/15 20:30  5A NOVA MILANESE                   VIA GIACOMO BRODOLINI 4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09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CALCIO             ARS ROVAGNATE             COMUNALE N.1                   8/09/15 17:00  1A OLGIATE MOLGORA                 VIA ALDO MORO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IORGIO CASATENOVO    BRIANZA CERNUSCO MERATE   ORATORIO N.1                   8/09/15 17:00  1A CASATENOVO                      VIA SAN GIORGIO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S ROVAGNATE             SAN GIORGIO CASATENOVO    PARROCCHIALE STADIO IDEALITA' 15/09/15 20:30  2A ROVAGNATE                       VIA STATALE BRIANTE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ANZA CERNUSCO MERATE   VIBE RONCHESE             COMUNALE "E.FERRARIO" N.1     15/09/15 20:30  2A MERATE                          VIA BERGAMO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IORGIO CASATENOVO    AURORA CALCIO             ORATORIO N.1                  22/09/15 17:00  3A CASATENOVO                      VIA SAN GIORGIO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BE RONCHESE             ARS ROVAGNATE             C.S.COMUNALE (ERBA ARTIF.)    22/09/15 20:30  3A RONCO BRIANTINO                 VIA PADRE M.BONFAN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S ROVAGNATE             BRIANZA CERNUSCO MERATE   PARROCCHIALE STADIO IDEALITA' 29/09/15 20:30  4A ROVAGNATE                       VIA STATALE BRIANTE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CALCIO             VIBE RONCHESE             COMUNALE N.1                  29/09/15 17:00  4A OLGIATE MOLGORA                 VIA ALDO MORO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ANZA CERNUSCO MERATE   AURORA CALCIO             COMUNALE "E.FERRARIO" N.1      6/10/15 20:30  5A MERATE                          VIA BERGAMO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BE RONCHESE             SAN GIORGIO CASATENOVO    C.S.COMUNALE (ERBA ARTIF.)     6/10/15 20:30  5A RONCO BRIANTINO                 VIA PADRE M.BONFAN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0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EZZESE              ORNAGO A.S.D.             CAMPO COMUNALE                 8/09/15 20:30  1A CONCOREZZO                      VIA PIO X°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.G.M. CALCIO A.S.D.      AUSONIA                   COMUNALE                       8/09/15 20:30  1A LESMO                           VIA PETR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ONIA                   C.O.S.O.V.                C.S. PARROCCHIALE             15/09/15 20:30  2A VIMERCATE FRAZIONE ORENO        VIA DELLA MADONNA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NAGO A.S.D.             M.G.M. CALCIO A.S.D.      C.S.COMUNALE (ERBA ARTIF.)    15/09/15 20:30  2A ORNAGO                          VIA CARLO P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.O.S.O.V.                ORNAGO A.S.D.             PARROCCHIALE                  22/09/15 17:00  3A VILLASANTA                      VIA V.VENETO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.G.M. CALCIO A.S.D.      CONCOREZZESE              COMUNALE                      22/09/15 20:30  3A LESMO                           VIA PETRAR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COREZZESE              C.O.S.O.V.                CAMPO COMUNALE                29/09/15 20:30  4A CONCOREZZO                      VIA PIO X°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NAGO A.S.D.             AUSONIA                   C.S.COMUNALE (ERBA ARTIF.)    29/09/15 20:30  4A ORNAGO                          VIA CARLO PORT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ONIA                   CONCOREZZESE              C.S. PARROCCHIALE              6/10/15 20:30  5A VIMERCATE FRAZIONE ORENO        VIA DELLA MADONNA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.O.S.O.V.                M.G.M. CALCIO A.S.D.      PARROCCHIALE                   6/10/15 17:00  5A VILLASANTA                      VIA V.VENETO 3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1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DELLO CLUSONE         S.PELLEGRINO              CAMPO COMUNALE N.2             8/09/15 20:30  1A CLUSONE                         VIA S.LUCIO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UN NUOVO 2003          REAL POL.CALCINATESE      COMUNALE                       8/09/15 17:00  1A COMUN NUOVO                     VIA  S.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RANICA               CLUSONE                   CENTRO SPORTIVO COMUNALE       8/09/15 17:00  1A PONTERANICA                     VIA VIII MAR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SONE                   COMUN NUOVO 2003          CAMPO COMUNALE N.1            15/09/15 20:30  2A CLUSONE                         VIA S.LUCIO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POL.CALCINATESE      BARADELLO CLUSONE         C.S. COMUNALE                 15/09/15 20:30  2A CALCINATE                       LARGO DE SANCT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PELLEGRINO              PONTERANICA               COMUNALE "A.QUARENGHI"-ERBA A 15/09/15 20:30  2A SAN PELLEGRINO TERME            VIA BEL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DELLO CLUSONE         COMUN NUOVO 2003          CAMPO COMUNALE N.2            22/09/15 20:30  3A CLUSONE                         VIA S.LUCIO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RANICA               REAL POL.CALCINATESE      CENTRO SPORTIVO COMUNALE      22/09/15 17:00  3A PONTERANICA                     VIA VIII MAR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PELLEGRINO              CLUSONE                   COMUNALE "A.QUARENGHI"-ERBA A 22/09/15 20:30  3A SAN PELLEGRINO TERME            VIA BELO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DELLO CLUSONE         CLUSONE                   CAMPO COMUNALE N.2            29/09/15 20:30  4A CLUSONE                         VIA S.LUCIO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UN NUOVO 2003          PONTERANICA               COMUNALE                      29/09/15 17:00  4A COMUN NUOVO                     VIA  S.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L POL.CALCINATESE      S.PELLEGRINO              C.S. COMUNALE                 29/09/15 20:30  4A CALCINATE                       LARGO DE SANCTIS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USONE                   REAL POL.CALCINATESE      CAMPO COMUNALE N.1             6/10/15 20:30  5A CLUSONE                         VIA S.LUCIO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ERANICA               BARADELLO CLUSONE         CENTRO SPORTIVO COMUNALE       6/10/15 20:30  5A PONTERANICA                     VIA VIII MARZ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PELLEGRINO              COMUN NUOVO 2003          COMUNALE "A.QUARENGHI"-ERBA A  6/10/15 20:30  5A SAN PELLEGRINO TERME            VIA BELOTTI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2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KO                  CASALBUTTANO              ORATORIO      (E.A.)           8/09/15 17:00  1A BAGNOLO MELLA                   VIA DELLA MEMO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A.C. CURTATONE      RONCADELLE                COMUNALE "A.ZANIBONI"          8/09/15 17:00  1A CURTATONE FRAZ.S.SILVESTRO      VIA PU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BUTTANO              NUOVA A.C. CURTATONE      COMUNALE                      15/09/15 17:00  2A CASALBUTTANO ED UNITI           VIA L.DA VINCI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NCADELLE                ORATORIO MOMPIANO         COMUNALE N.1 (ERBA ARTIF.)    15/09/15 20:30  2A RONCADELLE                      VIA G.DI VIT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UOVA A.C. CURTATONE      ATLETIKO                  COMUNALE "A.ZANIBONI"         22/09/15 17:00  3A CURTATONE FRAZ.S.SILVESTRO      VIA PU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MOMPIANO         CASALBUTTANO              C.S."FRANCO VISTALI"-ERBA ART 22/09/15 17:00  3A BRESCIA MOMPIANO                VIA FONTANE,26/LOC.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ETIKO                  ORATORIO MOMPIANO         ORATORIO      (E.A.)          29/09/15 17:00  4A BAGNOLO MELLA                   VIA DELLA MEMOR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ALBUTTANO              RONCADELLE                COMUNALE                      29/09/15 17:00  4A CASALBUTTANO ED UNITI           VIA L.DA VINCI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MOMPIANO         NUOVA A.C. CURTATONE      C.S."FRANCO VISTALI"-ERBA ART  6/10/15 17:00  5A BRESCIA MOMPIANO                VIA FONTANE,26/LOC.MOMPI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NCADELLE                ATLETIKO                  COMUNALE N.1 (ERBA ARTIF.)     6/10/15 20:30  5A RONCADELLE                      VIA G.DI VITTOR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3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LASCO                 LISCATE A.S.D.            COMUNALE                       8/09/15 20:30  1A FARA GERA D'ADDA                VIA RESEGH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VERDELLO         CALCIO ORATORIO COLOGNO   C.S. ORATORIO VERDELLO         8/09/15 17:00  1A VERDELLO                        VIA DEL SANTU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AZZANESE               PALAZZO PIGNANO           CENTRO SPORTIVO COMUNALE N.1   8/09/15 17:00  1A PAGAZZANO                       VIA MALD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ORATORIO COLOGNO   PAGAZZANESE               C.S. COM.CAMPO PRINCIPALE-E.A 15/09/15 20:30  2A COLOGNO AL SERIO                VIA DELLE GALOSE/BETOSCA(E.A.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CATE A.S.D.            ORATORIO VERDELLO         CENTRO SPORT.COMUNALE         15/09/15 20:30  2A LISCATE                         VIA DANTE ALIGHIE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AZZO PIGNANO           BADALASCO                 COMUNALE "ITALO SANGIOVANNI"  15/09/15 20:30  2A PALAZZO PIGNANO FRAZ.SCANNABUE  VIA DONIZETTI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LASCO                 PAGAZZANESE               COMUNALE                      22/09/15 20:30  3A FARA GERA D'ADDA                VIA RESEGH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CATE A.S.D.            CALCIO ORATORIO COLOGNO   CENTRO SPORT.COMUNALE         22/09/15 20:30  3A LISCATE                         VIA DANTE ALIGHIE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VERDELLO         PALAZZO PIGNANO           C.S. ORATORIO VERDELLO        22/09/15 17:00  3A VERDELLO                        VIA DEL SANTUA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DALASCO                 CALCIO ORATORIO COLOGNO   COMUNALE                      29/09/15 20:30  4A FARA GERA D'ADDA                VIA RESEGH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AZZANESE               ORATORIO VERDELLO         CENTRO SPORTIVO COMUNALE N.1  29/09/15 17:00  4A PAGAZZANO                       VIA MALDOSS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AZZO PIGNANO           LISCATE A.S.D.            COMUNALE "ITALO SANGIOVANNI"  29/09/15 20:30  4A PALAZZO PIGNANO FRAZ.SCANNABUE  VIA DONIZETTI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CIO ORATORIO COLOGNO   PALAZZO PIGNANO           C.S. COM.CAMPO PRINCIPALE-E.A  6/10/15 20:30  5A COLOGNO AL SERIO                VIA DELLE GALOSE/BETOSCA(E.A.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SCATE A.S.D.            PAGAZZANESE               CENTRO SPORT.COMUNALE          6/10/15 20:30  5A LISCATE                         VIA DANTE ALIGHIE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VERDELLO         BADALASCO                 C.S. ORATORIO VERDELLO         6/10/15 20:30  5A VERDELLO                        VIA DEL SANTUARI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4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COLOGNO          POLISPORTIVA CGB SSDRL    "C.BONAITI"  CAMPO 1           8/09/15 17:00  1A COLOGNO MONZESE                 VIA MARTIN LUTHER KING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ALLESI 1927            SPINESE ORATORIO          MACALLESI 1927                 8/09/15 17:00  1A MILANO                          VIA QUINTILIANO,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CGB SSDRL    MACALLESI 1927            CENTRO SPORTIVO  "PAOLO VI°"  15/09/15 20:30  2A BRUGHERIO                       VIA MANIN 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ESE ORATORIO          FROG MILANO               COMUNALE "LA BASSA" N.1       15/09/15 20:30  2A SPINO D'ADDA                    VIA MIL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G MILANO               POLISPORTIVA CGB SSDRL    ACD FROG MILANO N° 1          22/09/15 20:30  3A MILANO                          VIA T.NOCE 5 ANG. GRATOSO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ALLESI 1927            CITTA DI COLOGNO          MACALLESI 1927                22/09/15 17:00  3A MILANO                          VIA QUINTILIANO,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TA DI COLOGNO          FROG MILANO               "C.BONAITI"  CAMPO 1          29/09/15 17:00  4A COLOGNO MONZESE                 VIA MARTIN LUTHER KING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ISPORTIVA CGB SSDRL    SPINESE ORATORIO          CENTRO SPORTIVO  "PAOLO VI°"  29/09/15 20:30  4A BRUGHERIO                       VIA MANIN 7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G MILANO               MACALLESI 1927            ACD FROG MILANO N° 1           6/10/15 20:30  5A MILANO                          VIA T.NOCE 5 ANG. GRATOSOGL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INESE ORATORIO          CITTA DI COLOGNO          COMUNALE "LA BASSA" N.1        6/10/15 20:30  5A SPINO D'ADDA                    VIA MILAN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5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CINASCO                FOLGORE                   C.S."GAETANO SCIREA" CAMPO N.  8/09/15 20:30  1A BUCCINASCO                      VIA GRAMS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TOSA MARCIGNAGO        ACCADEMIA GAGGIANO CALCIO COMUNALE                       8/09/15 20:30  1A CERTOSA DI PAVIA                VIA ALDO M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ALESSANDRO              BASIGLIO MILANO 3 C. SRL  COMUNALE "CASSINETTO" 2        8/09/15 17:00  1A PAVIA                           VIA TAVAZZANI 3/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GAGGIANO CALCIO BUCCINASCO                CENTRO SPORT.COMUNALE N.2     15/09/15 20:30  2A GAGGIANO                        VIA GRAMSCI 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IGLIO MILANO 3 C. SRL  CERTOSA MARCIGNAGO        C.S. COMUNALE CAMPO N.1       15/09/15 20:30  2A BASIGLIO MILANO 3               VIA SALVO  D'ACQUISTO 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GORE                   S.ALESSANDRO              CAMPO COMUNALE "ROBERTO CAFFI 15/09/15 20:30  2A PAVIA                           STRADA GARDONA 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IGLIO MILANO 3 C. SRL  ACCADEMIA GAGGIANO CALCIO C.S. COMUNALE CAMPO N.1       22/09/15 20:30  3A BASIGLIO MILANO 3               VIA SALVO  D'ACQUISTO 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TOSA MARCIGNAGO        FOLGORE                   COMUNALE                      22/09/15 20:30  3A CERTOSA DI PAVIA                VIA ALDO MOR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ALESSANDRO              BUCCINASCO                COMUNALE "CASSINETTO" 2       22/09/15 17:00  3A PAVIA                           VIA TAVAZZANI 3/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CINASCO                CERTOSA MARCIGNAGO        C.S."GAETANO SCIREA" CAMPO N. 29/09/15 20:30  4A BUCCINASCO                      VIA GRAMS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LGORE                   BASIGLIO MILANO 3 C. SRL  CAMPO COMUNALE "ROBERTO CAFFI 29/09/15 20:30  4A PAVIA                           STRADA GARDONA 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.ALESSANDRO              ACCADEMIA GAGGIANO CALCIO COMUNALE "CASSINETTO" 2       29/09/15 17:00  4A PAVIA                           VIA TAVAZZANI 3/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ADEMIA GAGGIANO CALCIO FOLGORE                   CENTRO SPORT.COMUNALE N.2      6/10/15 20:30  5A GAGGIANO                        VIA GRAMSCI 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SIGLIO MILANO 3 C. SRL  BUCCINASCO                C.S. COMUNALE CAMPO N.1        6/10/15 20:30  5A BASIGLIO MILANO 3               VIA SALVO  D'ACQUISTO  S.N.C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RTOSA MARCIGNAGO        S.ALESSANDRO              COMUNALE                       6/10/15 20:30  5A CERTOSA DI PAVIA                VIA ALDO MO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RONE 16                                                                          DATA    O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I                     CASTEGGIO 18 98 A.S.D.    COMUNALE"DR.ERNESTO CUCINOTTA  8/09/15 20:30  1A CASEI GEROLA                    STRADA PROV.VOGHERA/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STRADELLA        VARZI A.S.D.              COMUNALE "SAN ZENO" CAMPO 1    8/09/15 17:00  1A STRADELLA RIONE SAN ZENO        VIA BRODOLINI LOC. S.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GGIO 18 98 A.S.D.    GROPELLO SAN GIORGIO      COMUNALE                      15/09/15 20:30  2A CASTEGGIO                       VIA DA BUSTI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ZI A.S.D.              CASEI                     C.S.COMUNALE "CARL0 CHIAPPANO 15/09/15 20:30  2A VARZI                           VIA ORESTE MOR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I                     ORATORIO STRADELLA        COMUNALE"DR.ERNESTO CUCINOTTA 22/09/15 20:30  3A CASEI GEROLA                    STRADA PROV.VOGHERA/NOVA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PELLO SAN GIORGIO      VARZI A.S.D.              COMUNALE                      22/09/15 20:30  3A GROPELLO CAIROLI                VIA VITTORIO VENETO 2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TORIO STRADELLA        GROPELLO SAN GIORGIO      COMUNALE "SAN ZENO" CAMPO 1   29/09/15 17:00  4A STRADELLA RIONE SAN ZENO        VIA BRODOLINI LOC. S.ZE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RZI A.S.D.              CASTEGGIO 18 98 A.S.D.    C.S.COMUNALE "CARL0 CHIAPPANO 29/09/15 20:30  4A VARZI                           VIA ORESTE MORETT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EGGIO 18 98 A.S.D.    ORATORIO STRADELLA        COMUNALE                       6/10/15 20:30  5A CASTEGGIO                       VIA DA BUSTI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OPELLO SAN GIORGIO      CASEI                     COMUNALE                       6/10/15 20:30  5A GROPELLO CAIROLI                VIA VITTORIO VENETO 2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ITATO LOMBARDIA                     ELENCO DELLE GARE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18"/>
        </w:rPr>
      </w:pPr>
      <w:r>
        <w:rPr>
          <w:rFonts w:cs="Courier New" w:ascii="Courier New" w:hAnsi="Courier New"/>
          <w:b/>
          <w:sz w:val="24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12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1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8:00Z</dcterms:created>
  <dc:creator>Xp Professional Sp2b Italiano</dc:creator>
  <dc:description/>
  <cp:keywords/>
  <dc:language>en-US</dc:language>
  <cp:lastModifiedBy>Utente</cp:lastModifiedBy>
  <cp:lastPrinted>2015-07-31T12:29:00Z</cp:lastPrinted>
  <dcterms:modified xsi:type="dcterms:W3CDTF">2015-07-31T13:36:00Z</dcterms:modified>
  <cp:revision>39</cp:revision>
  <dc:subject/>
  <dc:title/>
</cp:coreProperties>
</file>