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bCs/>
          <w:sz w:val="22"/>
          <w:szCs w:val="24"/>
          <w:u w:val="single"/>
          <w:lang w:val="it-IT"/>
        </w:rPr>
        <w:t xml:space="preserve">Coppa Lombardia juniores reg. </w:t>
      </w:r>
      <w:r>
        <w:rPr/>
        <w:t xml:space="preserve"> B </w:t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417"/>
        <w:gridCol w:w="1417"/>
        <w:gridCol w:w="1560"/>
      </w:tblGrid>
      <w:tr>
        <w:trPr>
          <w:trHeight w:val="180" w:hRule="atLeast"/>
          <w:cantSplit w:val="true"/>
        </w:trPr>
        <w:tc>
          <w:tcPr>
            <w:tcW w:w="1418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gar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1° TURNO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5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8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Ottavi        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i final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.10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rt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i final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8.03.2016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emifinal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04.2016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.04.2016</w:t>
            </w:r>
          </w:p>
        </w:tc>
        <w:tc>
          <w:tcPr>
            <w:tcW w:w="1560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Final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 DEFINIRE</w:t>
            </w:r>
          </w:p>
        </w:tc>
      </w:tr>
    </w:tbl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ab/>
        <w:tab/>
        <w:t xml:space="preserve">            </w:t>
      </w:r>
      <w:r>
        <w:rPr>
          <w:b/>
          <w:sz w:val="16"/>
          <w:lang w:eastAsia="it-IT"/>
        </w:rPr>
        <w:t>VINCENTI GIRONI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56"/>
        <w:gridCol w:w="1351"/>
        <w:gridCol w:w="1351"/>
        <w:gridCol w:w="1350"/>
        <w:gridCol w:w="1350"/>
        <w:gridCol w:w="1351"/>
      </w:tblGrid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VIRATE CALCI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EGNAN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BOLDES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ION VILLA CASSAN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ERGIATES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RIBALDINA 193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GEN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SSIRANA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DRIAN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AREGGIO SAN MARTIN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RBETTA FC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RATORIANA VITTUON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OMANO BANC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ACCADEMIA CALCIO </w:t>
            </w:r>
            <w:r>
              <w:rPr>
                <w:rFonts w:cs="Arial" w:ascii="Arial" w:hAnsi="Arial"/>
                <w:b/>
                <w:sz w:val="10"/>
                <w:szCs w:val="16"/>
              </w:rPr>
              <w:t>COLOGN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.G. BRESS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SL CALCIO GARBAGNATE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DERNO DUGNAN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BIATE ASD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SI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ISSONE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DA 191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SATESEROGORED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IBIONN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GGIONO AR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O LISSON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LTABRIANZA TAVERNERI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RCELLASCO CITTA DI ERBA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SCINAMATESE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LICODERVIESE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RENZA CARROCCI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.CASATI CALCIO ARCOR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I PO VIMERCATES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A DOMINANT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PERANZA AGRAT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VINCENTE COPPA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ESSAT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LADINA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SPORTING BREMBATESE 195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ERDELLO INTERCOMUN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BREMBATE SOPRA C.194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LCIO BRUSAPORT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PRINO CALCI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ITTA DI DALMINE AS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EMINE CALCI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URORA TRAVAGLIAT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ALCIO SAN PAOLO D ARGON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MUNALE GHISALBES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ODENGO SAIANO 2007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OMANES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VENAGO FANFULL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RUMULUS ASD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.C. CODOGNO 190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PORTED MAR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ORRAZZO VICTOR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RIO ZANCONTI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NTANASO LOMBARD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ZZUOLO CALCI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VOLTAN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TTALES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ARON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ORGOLOMBARD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SALMAIOCCO ASD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TANOPOLI CALCIO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EAL ACADEMY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ORNASCO ZECCON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RRERA ERBOGNONE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AN BIAGIO CASARILE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PORTING LANDRIAN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OLANTE RONCAR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RSIC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A SPEZIA CALCI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OCAT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OZZANO CALCIO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TTIMO MILANESE</w:t>
            </w:r>
          </w:p>
        </w:tc>
        <w:tc>
          <w:tcPr>
            <w:tcW w:w="1256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essunaspaziatur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1 TURN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lang w:val="it-IT"/>
        </w:rPr>
      </w:pPr>
      <w:r>
        <w:rPr>
          <w:rFonts w:cs="Courier New" w:ascii="Courier New" w:hAnsi="Courier New"/>
          <w:b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VIRATE CALCIO           UNION VILLA CASSANO       CENTRO SPORT.COMUNALE N.1      5/09/15 20:30  1A GAVIRATE                        VIA DELLO SPORT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BOLDESE                  LEGNANO                   CENTRO SPORT.COMUNALE A        5/09/15 17:00  1A UBOLDO                          VIA MANZ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NANO                   GAVIRATE CALCIO           COMUNALE " ERBA ARTIFITICIALE  8/09/15 20:30  2A LEGNANO                         VIA PARMA 77/VIA PAD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 VILLA CASSANO       VERGIATESE                CENTRO SPORTIVO COMUNALE       8/09/15 20:30  2A CASSANO MAGNAGO                 VIA PI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VIRATE CALCIO           UBOLDESE                  CENTRO SPORT.COMUNALE N.1     15/09/15 20:30  3A GAVIRATE                        VIA DELLO SPORT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GIATESE                LEGNANO                   C.S.COM."T.&amp; M.LANDONI"CAMPO  15/09/15 20:30  3A VERGIATE                        VIA UGUAGLIANZA 60 - CAMPO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NANO                   UNION VILLA CASSANO       COMUNALE " ERBA ARTIFITICIALE 22/09/15 20:30  4A LEGNANO                         VIA PARMA 77/VIA PAD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BOLDESE                  VERGIATESE                CENTRO SPORT.COMUNALE A       22/09/15 17:00  4A UBOLDO                          VIA MANZ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 VILLA CASSANO       UBOLDESE                  CENTRO SPORTIVO COMUNALE      29/09/15 20:30  5A CASSANO MAGNAGO                 VIA PI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GIATESE                GAVIRATE CALCIO           C.S.COM."T.&amp; M.LANDONI"CAMPO  29/09/15 20:30  5A VERGIATE                        VIA UGUAGLIANZA 60 - CAMPO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IBALDINA 1932          SEDRIANO                  CAMPO "G.MASSOLA"N.1           5/09/15 17:00  1A MILANO                          VIA DON MINZONI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ENTA                   PASSIRANA                 STADIO COMUNALE                5/09/15 17:00  1A MAGENTA                         VIALE DELLO STADIO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SIRANA                 GARIBALDINA 1932          CENTRO SPORT.COMUNALE N.1      8/09/15 20:30  2A RHO LOC.PASSIRANA               VIA SIRTORI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DRIANO                  MAGENTA                   C.S.COMUNALE-CAMPO N.2(E.A.)   8/09/15 20:30  2A SEDRIANO                        V.CAMPO SPORT.12/V.VILLOR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ENTA                   GARIBALDINA 1932          STADIO COMUNALE               15/09/15 20:30  3A MAGENTA                         VIALE DELLO STADIO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DRIANO                  PASSIRANA                 C.S.COMUNALE-CAMPO N.2(E.A.)  15/09/15 20:30  3A SEDRIANO                        V.CAMPO SPORT.12/V.VILLORES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ANA VITTUONE       CORBETTA F.C.             ORATORIO SAN LUIGI             5/09/15 17:00  1A VITTUONE                        VIA VILLORESI 5/ VIA TENCA 4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ANO BANCO              BAREGGIO SAN MARTINO      CENTRO SPORT."ROMANO BANCO"    5/09/15 17:00  1A BUCCINASCO                      VIA F.LLI DI D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EGGIO SAN MARTINO      ORATORIANA VITTUONE       COMUNALE N.1                   8/09/15 20:30  2A BAREGGIO                        VIA G.MATTEOTTI 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BETTA F.C.             ROMANO BANCO              STADIO COMUNALE                8/09/15 20:30  2A CORBETTA                        VIA VERDI 1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EGGIO SAN MARTINO      CORBETTA F.C.             COMUNALE N.1                  15/09/15 20:30  3A BAREGGIO                        VIA G.MATTEOTTI 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ANA VITTUONE       ROMANO BANCO              ORATORIO SAN LUIGI            15/09/15 20:30  3A VITTUONE                        VIA VILLORESI 5/ VIA TENCA 49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COLOGNO CALCIO  PADERNO DUGNANO           COMUNALE "VITTORIO BRUSA" N.   5/09/15 20:30  1A COLOGNO MONZESE                 VIA PEREGO 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L CALCIO GARBAGNATE     CIRCOLO GIOVANILE BRESSO  COMUNALE "A"                   5/09/15 17:00  1A GARBAGNATE MILANESE             VIA MONTENERO 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RCOLO GIOVANILE BRESSO  ACCADEMIA COLOGNO CALCIO  C.S.COM.CAMPO"A" - ERBA ARTIF  8/09/15 20:30  2A BRESSO                          VIA GRAZIA DELED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DERNO DUGNANO           OSL CALCIO GARBAGNATE     COMUNALE MAGRETTI              8/09/15 20:30  2A PADERNO DUGNANO CASSINA AMATA   VIA M.L.KING 7/VIA MAGR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COLOGNO CALCIO  OSL CALCIO GARBAGNATE     COMUNALE "VITTORIO BRUSA" N.  15/09/15 20:30  3A COLOGNO MONZESE                 VIA PEREGO 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RCOLO GIOVANILE BRESSO  PADERNO DUGNANO           C.S.COM.CAMPO"A" - ERBA ARTIF 15/09/15 20:30  3A BRESSO                          VIA GRAZIA DELEDD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IO                     MEDA 1913                 CENTRO SPORTIVO COMUNALE N.1   5/09/15 20:30  1A DESIO                           VIA G.AGNESI,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SONE                   CABIATE A.S.D.            COMUNALE                       5/09/15 17:00  1A LISSONE                         VIA DEI PLATANI,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BIATE A.S.D.            DESIO                     CENTRO SPORTIVO COMUNALE A     8/09/15 20:30  2A CABIATE                         VIA DI VITTORIO ANG.VIA BUO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A 1913                 LISSONE                   COMUNALE "BUSNELLI"            8/09/15 20:30  2A MEDA                            VIA BUSNELL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BIATE A.S.D.            MEDA 1913                 CENTRO SPORTIVO COMUNALE A    15/09/15 20:30  3A CABIATE                         VIA DI VITTORIO ANG.VIA BUO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IO                     LISSONE                   CENTRO SPORTIVO COMUNALE N.1  15/09/15 20:30  3A DESIO                           VIA G.AGNESI,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TESEROGOREDO          NIBIONNO                  CAMPO COMUNALE                 5/09/15 17:00  1A CASATENOVO                      PIAZZA REPUBBL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GIONO A R.L.            PRO LISSONE               COMUNALE-CAMPO N.2 (ERBA ART.  5/09/15 20:30  1A OGGIONO LOC.BERSAGLIO           VIA BER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BIONNO                  OGGIONO A R.L.            COMUNALE  (ERBA ARTIFICIALE)   8/09/15 20:30  2A NIBIONNO LOC.MOLINO NUOVO       VIA MOLINO NUOV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 LISSONE               CASATESEROGOREDO          C.S. "PALESTRA COMUNALE"       8/09/15 20:30  2A LISSONE                         VIA DANTE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BIONNO                  PRO LISSONE               COMUNALE  (ERBA ARTIFICIALE)  15/09/15 20:30  3A NIBIONNO LOC.MOLINO NUOVO       VIA MOLINO NUOV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GIONO A R.L.            CASATESEROGOREDO          COMUNALE-CAMPO N.2 (ERBA ART. 15/09/15 20:30  3A OGGIONO LOC.BERSAGLIO           VIA BERSAGL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7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ABRIANZA TAVERNERIO A. COLICODERVIESE            CAMPO "ANGELO BORELLA" N.1     5/09/15 17:00  1A TAVERNERIO LOC.SOLZAGO          VIA MICHELANGELO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NZA CARROCCIO         ARCELLASCO CITTA DI ERBA  CENTRO SPORT.COMUN INTIMIANO   5/09/15 17:00  1A CAPIAGO INTIMIANO               VIA SERENZA 10/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CELLASCO CITTA DI ERBA  CASCINAMATESE             C.S.COM."LAMBRONE 2"(ERBA ART  8/09/15 20:30  2A ERBA                            VIA PIANI DEI RESIN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ICODERVIESE            SERENZA CARROCCIO         COMUNALE DERVIO N° 1           8/09/15 20:30  2A DERVIO                          VIA  G.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CINAMATESE             COLICODERVIESE            COMUNALE DI CASACINAMATA      15/09/15 20:30  3A CANTU'                          VIA MONFORTE 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NZA CARROCCIO         ALTABRIANZA TAVERNERIO A. CENTRO SPORT.COMUN INTIMIANO  15/09/15 17:00  3A CAPIAGO INTIMIANO               VIA SERENZA 10/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ABRIANZA TAVERNERIO A. CASCINAMATESE             CAMPO "ANGELO BORELLA" N.1    22/09/15 17:00  4A TAVERNERIO LOC.SOLZAGO          VIA MICHELANGELO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ICODERVIESE            ARCELLASCO CITTA DI ERBA  COMUNALE DERVIO N° 1          22/09/15 20:30  4A DERVIO                          VIA  G.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CELLASCO CITTA DI ERBA  ALTABRIANZA TAVERNERIO A. C.S.COM."LAMBRONE 2"(ERBA ART 29/09/15 20:30  5A ERBA                            VIA PIANI DEI RESIN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CINAMATESE             SERENZA CARROCCIO         COMUNALE DI CASACINAMATA      29/09/15 20:30  5A CANTU'                          VIA MONFORTE 20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8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 PO VIMERCATESE         A.CASATI CALCIO ARCORE    C.S. COMUNALE                  5/09/15 20:30  1A VIMERCATE                       VIA PRINCIPATO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DOMINANTE              SPERANZA AGRATE           C.S. "LA DOMINANTE" CAMPO N.1  5/09/15 17:00  1A MONZA                           VIA RAMAZZOTTI 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.CASATI CALCIO ARCORE    LA DOMINANTE              COMUNALE N.1                   8/09/15 20:30  2A ARCORE                          VIA MONTE RO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RANZA AGRATE           DI PO VIMERCATESE         COM. "S. MISSAGLIA" ERBA ART.  8/09/15 20:30  2A AGRATE BRIANZA                  VIA ARCHIME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.CASATI CALCIO ARCORE    SPERANZA AGRATE           COMUNALE N.1                  15/09/15 20:30  3A ARCORE                          VIA MONTE RO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DOMINANTE              DI PO VIMERCATESE         C.S. "LA DOMINANTE" CAMPO N.1 15/09/15 17:00  3A MONZA                           VIA RAMAZZOTTI 19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9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SATE                   PALADINA                  CENTRO SPORT."R.BERTINI" N.2   5/09/15 17:00  1A GESSATE                         VIA GRAMSCI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DELLO INTERCOMUNALE    SPORTING BREMBATESE 1953  C.S. COMUNALE "STADIO GRITTI"  5/09/15 20:30  1A VERDELLO                        VIA ANDREOL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ADINA                  VERDELLO INTERCOMUNALE    C.S.COMUNALE(ERBA ARTIF.)      8/09/15 20:30  2A VALBREMBO                       VIA POLO CIVICO,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BREMBATESE 1953  GESSATE                   C.A. COMUNALE DI BREMBATE N.1  8/09/15 20:30  2A BREMBATE                        VIA VECEL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ADINA                  SPORTING BREMBATESE 1953  C.S.COMUNALE(ERBA ARTIF.)     15/09/15 20:30  3A VALBREMBO                       VIA POLO CIVICO,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DELLO INTERCOMUNALE    GESSATE                   C.S. COMUNALE "STADIO GRITTI" 15/09/15 20:30  3A VERDELLO                        VIA ANDREOLET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0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BRUSAPORTO         LEMINE CALCIO             CENTRO SPORT.COMUNALE N.1      5/09/15 17:00  1A BRUSAPORTO                      VIA BELVEDERE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DALMINE A.S.D.   CAPRINO CALCIO            C.S. COMUNALE SFORZATICA       5/09/15 17:00  1A DALMINE FRAZ.SFORZATICA         VIA GUZZANICA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RINO CALCIO            BREMBATE SOPRA CALCIO1947 CAMPO "A.STEFINI"              8/09/15 20:30  2A CAPRINO BERGAMASCO              VIA BIFF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MINE CALCIO             CITTA DI DALMINE A.S.D.   C.S.COM."FRATELLI PEDRETTI"    8/09/15 20:30  2A ALMENNO SAN SALVATORE           VIA LEME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BATE SOPRA CALCIO1947 LEMINE CALCIO             C.S. COMUNALE                 15/09/15 20:30  3A BREMBATE DI SOPRA               VIA LOCAT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DALMINE A.S.D.   CALCIO BRUSAPORTO         C.S. COMUNALE SFORZATICA      15/09/15 20:30  3A DALMINE FRAZ.SFORZATICA         VIA GUZZANICA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BRUSAPORTO         BREMBATE SOPRA CALCIO1947 CENTRO SPORT.COMUNALE N.1     22/09/15 17:00  4A BRUSAPORTO                      VIA BELVEDERE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MINE CALCIO             CAPRINO CALCIO            C.S.COM."FRATELLI PEDRETTI"   22/09/15 20:30  4A ALMENNO SAN SALVATORE           VIA LEME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BATE SOPRA CALCIO1947 CITTA DI DALMINE A.S.D.   C.S. COMUNALE                 29/09/15 20:30  5A BREMBATE DI SOPRA               VIA LOCAT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RINO CALCIO            CALCIO BRUSAPORTO         CAMPO "A.STEFINI"             29/09/15 20:30  5A CAPRINO BERGAMASCO              VIA BIFF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SAN PAOLO D ARGON  ROMANESE                  COMUNALE 1                     5/09/15 17:00  1A SAN PAOLO D'ARGON               VIA B.COLLE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UNALE GHISALBESE       AURORA TRAVAGLIATO        COMUNALE N.1                   5/09/15 17:00  1A GHISALBA                        VIA COSSALI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TRAVAGLIATO        RODENGO SAIANO 2007       COMUNALE "RICCARDO ZINI" N. 1  8/09/15 20:30  2A TRAVAGLIATO                     VIA MONTE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ANESE                  COMUNALE GHISALBESE       C.S. COMUNALE - CAMPO N.1      8/09/15 20:30  2A ROMANO DI LOMBARDIA             VIA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UNALE GHISALBESE       CALCIO SAN PAOLO D ARGON  COMUNALE N.1                  15/09/15 20:30  3A GHISALBA                        VIA COSSALI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DENGO SAIANO 2007       ROMANESE                  COMUNALE N.2 ERBA ARTIFICIALE 15/09/15 20:30  3A CASTEGNATO                      VIA LUNGA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SAN PAOLO D ARGON  RODENGO SAIANO 2007       COMUNALE 1                    22/09/15 17:00  4A SAN PAOLO D'ARGON               VIA B.COLLE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ANESE                  AURORA TRAVAGLIATO        C.S. COMUNALE - CAMPO N.1     22/09/15 20:30  4A ROMANO DI LOMBARDIA             VIA MARC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TRAVAGLIATO        CALCIO SAN PAOLO D ARGON  COMUNALE "RICCARDO ZINI" N. 1 29/09/15 20:30  5A TRAVAGLIATO                     VIA MONTE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DENGO SAIANO 2007       COMUNALE GHISALBESE       COMUNALE N.2 ERBA ARTIFICIALE 29/09/15 20:30  5A CASTEGNATO                      VIA LUNGA 2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ENAGO FANFULLA         TORRAZZO VICTOR           COMUNALE "A.FOLETTI"           5/09/15 17:00  1A CAVENAGO D'ADDA                 VIALE ITA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.C. CODOGNO 1908         GRUMULUS A.S.D.           COMUNALE "F.LLI MOLINARI"      5/09/15 17:00  1A CODOGNO                         VIA FERR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MULUS A.S.D.           CAVENAGO FANFULLA         CAMPO "MULINELLO"              8/09/15 20:30  2A GRUMELLO CREMONESE              VIA LEONARDO DA VINCI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RAZZO VICTOR           SPORTED MARIS             COMUNALE "CAMBONINO" N.1(E.A.  8/09/15 20:30  2A CREMONA                         VIA ITIS 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ENAGO FANFULLA         R.C. CODOGNO 1908         COMUNALE "A.FOLETTI"          15/09/15 17:00  3A CAVENAGO D'ADDA                 VIALE ITALIA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SPORTED MARIS             GRUMULUS A.S.D.           </w:t>
      </w:r>
      <w:r>
        <w:rPr>
          <w:rFonts w:cs="Courier New" w:ascii="Courier New" w:hAnsi="Courier New"/>
          <w:sz w:val="16"/>
          <w:szCs w:val="16"/>
        </w:rPr>
        <w:t>CENTRO SPORT."MARISTELLA"N.1  15/09/15 20:30  3A CREMONA Q.RE MARISTELLA         VIA CORAZZINI,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MULUS A.S.D.           TORRAZZO VICTOR           CAMPO "MULINELLO"             22/09/15 20:30  4A GRUMELLO CREMONESE              VIA LEONARDO DA VINCI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.C. CODOGNO 1908         SPORTED MARIS             COMUNALE "F.LLI MOLINARI"     22/09/15 17:00  4A CODOGNO                         VIA FERR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ED MARIS             CAVENAGO FANFULLA         CENTRO SPORT."MARISTELLA"N.1  29/09/15 20:30  5A CREMONA Q.RE MARISTELLA         VIA CORAZZINI,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RAZZO VICTOR           R.C. CODOGNO 1908         COMUNALE "CAMBONINO" N.1(E.A. 29/09/15 20:30  5A CREMONA                         VIA ITIS  5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 ZANCONTI            SETTALESE                 C.S."MACCAGNI" N.3 "E. CALVI"  5/09/15 17:00  1A TREVIGLIO RAMPINA               VIA AI MALG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VOLTANA                 POZZUOLO CALCIO           COMUNALE N.1                   5/09/15 17:00  1A RIVOLTA D'ADDA                  VIA PONTE VECCHIO 15/1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ZZUOLO CALCIO           MONTANASO LOMBARDO        COMUNALE "SANDRO PERTINI" E.A  8/09/15 20:30  2A POZZUOLO MARTESANA              P.LE NEN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TALESE                 RIVOLTANA                 COMUNALE N.2                   8/09/15 20:30  2A SETTALA                         VIA DEL CAMPO SPORTI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SO LOMBARDO        SETTALESE                 C.S.COMUNALE(ERBA ARTIFICIALE 15/09/15 20:30  3A MONTANASO LOMBARDO              STRADA PROVINCIALE 2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VOLTANA                 MARIO ZANCONTI            COMUNALE N.1                  15/09/15 20:30  3A RIVOLTA D'ADDA                  VIA PONTE VECCHIO 15/1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 ZANCONTI            MONTANASO LOMBARDO        C.S."MACCAGNI" N.3 "E. CALVI" 22/09/15 17:00  4A TREVIGLIO RAMPINA               VIA AI MALG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TALESE                 POZZUOLO CALCIO           COMUNALE N.2                  22/09/15 20:30  4A SETTALA                         VIA DEL CAMPO SPORTI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SO LOMBARDO        RIVOLTANA                 C.S.COMUNALE(ERBA ARTIFICIALE 29/09/15 20:30  5A MONTANASO LOMBARDO              STRADA PROVINCIALE 2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ZZUOLO CALCIO           MARIO ZANCONTI            COMUNALE "SANDRO PERTINI" E.A 29/09/15 20:30  5A POZZUOLO MARTESANA              P.LE NENN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ONA                    REAL ACADEMY              COMUNALE "S.PAOLINO" (E.A.)    5/09/15 20:30  1A MILANO                          VIA S.PAOLINO,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ANOPOLI CALCIO         CASALMAIOCCO A.S.D.       CENTRO SPORT."SNAM" N.2        5/09/15 20:30  1A SAN DONATO MILANESE             VIA MARI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MAIOCCO A.S.D.       BORGOLOMBARDO             C.S.COMUNALE "A.ORIGONI"       8/09/15 20:30  2A CASALMAIOCCO                    VIA MICHELANGELO BUONARRO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ACADEMY              METANOPOLI CALCIO         COMUNALE N.1                   8/09/15 20:30  2A VIZZOLO PREDABISSI              VIA VE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GOLOMBARDO             REAL ACADEMY              C.S. COMUNALE CAMPO N.1       15/09/15 20:30  3A SAN GIULIANO MILANESE           VIA RISORGIMENTO  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ANOPOLI CALCIO         BARONA                    CENTRO SPORT."SNAM" N.2       15/09/15 20:30  3A SAN DONATO MILANESE             VIA MARI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ONA                    BORGOLOMBARDO             COMUNALE "S.PAOLINO" (E.A.)   22/09/15 20:30  4A MILANO                          VIA S.PAOLINO,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ACADEMY              CASALMAIOCCO A.S.D.       COMUNALE N.1                  22/09/15 20:30  4A VIZZOLO PREDABISSI              VIA VE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GOLOMBARDO             METANOPOLI CALCIO         C.S. COMUNALE CAMPO N.1       29/09/15 20:30  5A SAN GIULIANO MILANESE           VIA RISORGIMENTO  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MAIOCCO A.S.D.       BARONA                    C.S.COMUNALE "A.ORIGONI"      29/09/15 20:30  5A CASALMAIOCCO                    VIA MICHELANGELO BUONARRO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NASCO ZECCONE          VOLANTE RONCARO           CAMPO COMUNALE                 5/09/15 17:00  1A ZECCONE                         VIA TORRE CIVICA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BIAGIO CASARILE       FERRERA ERBOGNONE         CAMPO SPORTIVO COMUNALE        5/09/15 17:00  1A CASARILE                        VIA COLOMB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RERA ERBOGNONE         BORNASCO ZECCONE          COMUNALE                       8/09/15 20:30  2A FERRERA ERBOGNONE               STRADA CORR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ANTE RONCARO           SPORTING LANDRIANO        CAMPO SPORTIVO COMUNALE        8/09/15 20:30  2A RONCARO                         VIA CAMPEST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NASCO ZECCONE          SAN BIAGIO CASARILE       CAMPO COMUNALE                15/09/15 20:30  3A ZECCONE                         VIA TORRE CIVICA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LANDRIANO        FERRERA ERBOGNONE         CENTRO SPORT.COMUNALE "A"     15/09/15 17:00  3A LANDRIANO                       VIA P.NENN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RERA ERBOGNONE         VOLANTE RONCARO           COMUNALE                      22/09/15 20:30  4A FERRERA ERBOGNONE               STRADA CORR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BIAGIO CASARILE       SPORTING LANDRIANO        CAMPO SPORTIVO COMUNALE       22/09/15 20:30  4A CASARILE                        VIA COLOMB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ING LANDRIANO        BORNASCO ZECCONE          CENTRO SPORT.COMUNALE "A"     29/09/15 17:00  5A LANDRIANO                       VIA P.NENN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ANTE RONCARO           SAN BIAGIO CASARILE       CAMPO SPORTIVO COMUNALE       29/09/15 20:30  5A RONCARO                         VIA CAMPESTR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ICO                   SETTIMO MILANESE          C.S COMUNALE "TRAVAGLIA" N.1   5/09/15 17:00  1A CORSICO                         VIA LEONARDO DA VINCI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ZANO CALCIO            LA SPEZIA CALCIO          COMUNALE FRAZ.QUINTO STAMPI    5/09/15 20:30  1A ROZZANO FRAZ.QUINTO STAMPI      VIA FRANCHI MAGG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PEZIA CALCIO          LOCATE                    LA SPEZIA                      8/09/15 20:30  2A MILANO                          VIA FAMAGOSTA 7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TIMO MILANESE          ROZZANO CALCIO            COMUNALE "BATTISTA RE" N.2     8/09/15 20:30  2A SETTIMO MILANESE                VIA STRADASC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ATE                    SETTIMO MILANESE          CAMPO COMUNALE "G.FERRARI" N. 15/09/15 20:30  3A LOCATE DI TRIULZI               VIA DEL CAR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ZANO CALCIO            CORSICO                   COMUNALE FRAZ.QUINTO STAMPI   15/09/15 20:30  3A ROZZANO FRAZ.QUINTO STAMPI      VIA FRANCHI MAGG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ICO                   LOCATE                    C.S COMUNALE "TRAVAGLIA" N.1  22/09/15 20:30  4A CORSICO                         VIA LEONARDO DA VINCI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TIMO MILANESE          LA SPEZIA CALCIO          COMUNALE "BATTISTA RE" N.2    22/09/15 20:30  4A SETTIMO MILANESE                VIA STRADASC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PEZIA CALCIO          CORSICO                   LA SPEZIA                     29/09/15 20:30  5A MILANO                          VIA FAMAGOSTA 7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ATE                    ROZZANO CALCIO            CAMPO COMUNALE "G.FERRARI" N. 29/09/15 20:30  5A LOCATE DI TRIULZI               VIA DEL CARSO</w:t>
      </w:r>
    </w:p>
    <w:p>
      <w:pPr>
        <w:pStyle w:val="Nessunaspaziatura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12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12"/>
      <w:szCs w:val="20"/>
      <w:lang w:val="en-GB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0:00Z</dcterms:created>
  <dc:creator>Xp Professional Sp2b Italiano</dc:creator>
  <dc:description/>
  <cp:keywords/>
  <dc:language>en-US</dc:language>
  <cp:lastModifiedBy>Utente</cp:lastModifiedBy>
  <cp:lastPrinted>2015-07-31T11:39:00Z</cp:lastPrinted>
  <dcterms:modified xsi:type="dcterms:W3CDTF">2015-07-31T13:38:00Z</dcterms:modified>
  <cp:revision>18</cp:revision>
  <dc:subject/>
  <dc:title/>
</cp:coreProperties>
</file>