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COPPA LOMBARDIA / PRIMA CATEGORIA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17"/>
        <w:gridCol w:w="1560"/>
        <w:gridCol w:w="1417"/>
        <w:gridCol w:w="1417"/>
      </w:tblGrid>
      <w:tr>
        <w:trPr>
          <w:trHeight w:val="180" w:hRule="atLeast"/>
          <w:cantSplit w:val="true"/>
        </w:trPr>
        <w:tc>
          <w:tcPr>
            <w:tcW w:w="1418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gare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° Turno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.08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.08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3.09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.09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.09.2015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/>
            </w:pPr>
            <w:r>
              <w:rPr>
                <w:b/>
                <w:sz w:val="16"/>
                <w:szCs w:val="14"/>
              </w:rPr>
              <w:t xml:space="preserve">sedicesimi  di          finale      </w:t>
            </w:r>
            <w:r>
              <w:rPr>
                <w:sz w:val="16"/>
                <w:szCs w:val="14"/>
              </w:rPr>
              <w:t xml:space="preserve">  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.10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Ottavi         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di finale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.11.2015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quarti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di finale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3.03.2016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mifinali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.03.2016</w:t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.04.2016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inale</w:t>
            </w:r>
          </w:p>
          <w:p>
            <w:pPr>
              <w:pStyle w:val="Nessunaspaziatura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essunaspaziatura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 DEFINIRE</w:t>
            </w:r>
          </w:p>
        </w:tc>
      </w:tr>
    </w:tbl>
    <w:p>
      <w:pPr>
        <w:pStyle w:val="Heading8"/>
        <w:ind w:left="1416" w:firstLine="708"/>
        <w:rPr>
          <w:b/>
          <w:b/>
          <w:sz w:val="20"/>
        </w:rPr>
      </w:pPr>
      <w:r>
        <w:rPr>
          <w:b/>
          <w:sz w:val="20"/>
        </w:rPr>
        <w:t>Vincenti gironi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14"/>
        <w:gridCol w:w="1350"/>
        <w:gridCol w:w="1350"/>
        <w:gridCol w:w="1350"/>
        <w:gridCol w:w="1350"/>
        <w:gridCol w:w="1350"/>
      </w:tblGrid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SAGHES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PRA ANGERA CALCI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FORT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GGIUN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BBIA CALC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SA CALCI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GGIU CALCIO 19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ERNOL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LOPPIESE RONAG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CERESIO A.AUDAX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BIATESE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UANZATESE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ONIA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CI DELLO SPORT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BATE CALC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OOTBALL CLUB </w:t>
            </w:r>
            <w:r>
              <w:rPr>
                <w:b/>
                <w:sz w:val="12"/>
                <w:szCs w:val="14"/>
              </w:rPr>
              <w:t>PARABIAG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BETTA F.C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SONA ASD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DRIAN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GNANES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URORA CERRO MCANTALUPO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VERSAL SOLAR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GORLA MAGGIO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RONNO ROBUR </w:t>
            </w:r>
            <w:r>
              <w:rPr>
                <w:b/>
                <w:sz w:val="12"/>
                <w:szCs w:val="14"/>
              </w:rPr>
              <w:t>MARNAT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RIANO LAGHETT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INATESE ASD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R.CADORAGO ELIO ZAMPIER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OVELLASCA 1910 </w:t>
            </w:r>
            <w:r>
              <w:rPr>
                <w:b/>
                <w:sz w:val="12"/>
                <w:szCs w:val="14"/>
              </w:rPr>
              <w:t>VICTOR B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SIRAN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ENISSIMA CALC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SINA NUOVA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ERNO DUGNAN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LLAT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DUGGIO CALC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DOMINANT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O.B. 9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NISELLESE ASD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VICE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LTENO CALC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ZAG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E 96 SEVES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BIATE ASD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TU GS SANPAOL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LTABRIANZA TAVERNERIO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NAGG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REAL ANZAN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BE RONCH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BE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OLZIOCORT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ASIANO MASATE SPORTING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DELLO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RBEGNO CALCIO 1908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YMPIC RE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. ZANETT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TENOVA ASD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ELAMBRESE</w:t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ADEMIA COLOGNO 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CARUGAT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8"/>
                <w:szCs w:val="14"/>
              </w:rPr>
            </w:pPr>
            <w:r>
              <w:rPr>
                <w:b/>
                <w:sz w:val="8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LISPORTIVA CGB SSDRL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LGOR CANONICA CALC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OS TREVIGLIO CALC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ALASC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COREZZE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ZZUOLO CALC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TORIO CALVENZAN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NOVO S.GIOVANN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CORNAT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MONVICO AS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ZZAT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RDELLINESE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HIGNOLO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PELLEGRIN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ncente 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RGAMO LONGUELO SR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ppa 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ACCADEMIA VALSERIAN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GN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OVA A.C. SELVINO 20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ZANO F. GRASSOBB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ORENTE 1946 </w:t>
            </w:r>
            <w:r>
              <w:rPr>
                <w:b/>
                <w:sz w:val="12"/>
                <w:szCs w:val="14"/>
              </w:rPr>
              <w:t>COLOGNOL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mbardia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ORTING </w:t>
            </w:r>
            <w:r>
              <w:rPr>
                <w:b/>
                <w:sz w:val="12"/>
                <w:szCs w:val="14"/>
              </w:rPr>
              <w:t>BREMBATESE 1953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^ categoria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.S.O. ZANIC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CIO GORLE ASD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OBBIO DEGLI ANGELI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RNICO CALC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TELLESE CALC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CENATE SOTT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NUOVA VALCAVALLINA CALC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AN CAMUN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N GIOVANNI BOSCO BIENN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URA BREN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LERO NOVELL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ADELLO CLUSON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RIOLESE SRL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AS COCCAGLIO ASD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ORFANO CALC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MAN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ATORIO JUVENTINA </w:t>
            </w:r>
            <w:r>
              <w:rPr>
                <w:b/>
                <w:sz w:val="12"/>
                <w:szCs w:val="14"/>
              </w:rPr>
              <w:t>COV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USSAGO CALCIO 198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TORIO URAGO MELL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DRI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VALTROMPIA 20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VILLANOVESE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OVA VALSABBI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VA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 DESENZANO S.C.S.D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POLISPORTIVA POZZOLENG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HEDI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GNOLE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ZENO NAVIGL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GOSATOLL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SA BRESCIAN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C MARMIROL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TING CLUB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RTO 20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NZA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OVA A.C. CURTATON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CASALROMAN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.S.G. A.S.D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ONCELLI AS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.S. PESCARO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LBOIN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CASTELVETRO INCROCIATELL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MANENG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ALBUT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SALVIROL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VE 0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ALPUSTERLENGO 194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I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CA DEL PO 2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CIO S.STEF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BIAGI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T ANGEL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VE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RTUS GRAFFIGNA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STARIN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IEVE ASD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 CRISOSTOM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SAVORELLI 19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TTA DI SEGR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TING L E B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NTIGLIATE CALCIO 1977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ASSAGO ASD</w:t>
            </w:r>
          </w:p>
        </w:tc>
        <w:tc>
          <w:tcPr>
            <w:tcW w:w="111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BIGLIA CORNARED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SLI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CCINASC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GHIGNOL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TE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ZANO CALC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TING LANDRIAN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ZIANO LANTE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ORTING </w:t>
            </w:r>
            <w:r>
              <w:rPr>
                <w:b/>
                <w:sz w:val="12"/>
                <w:szCs w:val="14"/>
              </w:rPr>
              <w:t>VALLEAMBROSIA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RTOSA MARCIGNAG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TID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TEGGIO 1898 AS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TORIO STRADELL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GHER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CORDI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CIO MOTTES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SORATE PRIM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B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VERMEZZO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stonormal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CALENDARIO   – 1° TURN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SAGHESE                 BREBBIA CALCIO            C.S.COMUNALE "C.SPERONI" N.1  27/08/15 20:30  1A ARSAGO SEPRIO                   VIA G.D'ANNUNZI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PRA ANGERA CALCIO       LEGGIUNO                  CENTRO SPORT.COMUNALE N.1     27/08/15 20:30  1A ISPRA                           PIAZZALE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BBIA CALCIO            ISPRA ANGERA CALCIO       COMUNALE                      30/08/15 17:00  2A BREBBIA                         VIA GARIBALDI 23 B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GIUNO                  BELFORTESE                CENTRO SPORTIVO COMUNALE      30/08/15 17:00  2A LEGGIUNO                        VIA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FORTESE                BREBBIA CALCIO            C.S.PRIVATO "G.BORGHI"(E A.)   3/09/15 20:30  3A VARESE LOC.CAPOLAGO             VIA TASSO LOC.CAP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PRA ANGERA CALCIO       ARSAGHESE                 CENTRO SPORT.COMUNALE N.1      3/09/15 20:30  3A ISPRA                           PIAZZALE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SAGHESE                 BELFORTESE                C.S.COMUNALE "C.SPERONI" N.1  10/09/15 20:30  4A ARSAGO SEPRIO                   VIA G.D'ANNUNZI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BBIA CALCIO            LEGGIUNO                  COMUNALE                      10/09/15 17:00  4A BREBBIA                         VIA GARIBALDI 23 B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FORTESE                ISPRA ANGERA CALCIO       C.S.PRIVATO "G.BORGHI"(E A.)  17/09/15 20:30  5A VARESE LOC.CAPOLAGO             VIA TASSO LOC.CAP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GIUNO                  ARSAGHESE                 CENTRO SPORTIVO COMUNALE      17/09/15 17:00  5A LEGGIUNO                        VIA CARDUCC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A CALCIO               VALCERESIO A. AUDAX       COMUNALE "DIEGO  BRUGA" (E.A. 27/08/15 20:30  1A BIZZARONE                       VIA S.MARGHERIT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GIU CALCIO 1920        FALOPPIESE RONAGO         COMUNALE "GIULIO BIZZOZZERO"  27/08/15 20:30  1A VIGGIU'                         VIA MOLINO DALL'O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OPPIESE RONAGO         TAVERNOLA                 CENTRO SPORT COMUNALE         30/08/15 17:00  2A RONAGO                          VIA  ASI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CERESIO A. AUDAX       VIGGIU CALCIO 1920        COMUNALE "PEPPINO PRISCO"     30/08/15 17:00  2A ARCISATE                        VIA GIACOMINI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VERNOLA                 VALCERESIO A. AUDAX       COMUNALE "SAGNINO" (ERBA ART.  3/09/15 20:30  3A COMO RIONE SAGNINO              VIA OST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GIU CALCIO 1920        RASA CALCIO               COMUNALE "GIULIO BIZZOZZERO"   3/09/15 20:30  3A VIGGIU'                         VIA MOLINO DALL'O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A CALCIO               TAVERNOLA                 COMUNALE "DIEGO  BRUGA" (E.A. 10/09/15 20:30  4A BIZZARONE                       VIA S.MARGHERIT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CERESIO A. AUDAX       FALOPPIESE RONAGO         COMUNALE "PEPPINO PRISCO"     10/09/15 17:00  4A ARCISATE                        VIA GIACOMINI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OPPIESE RONAGO         RASA CALCIO               CENTRO SPORT COMUNALE         17/09/15 17:00  5A RONAGO                          VIA  ASI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VERNOLA                 VIGGIU CALCIO 1920        COMUNALE "SAGNINO" (ERBA ART. 17/09/15 20:30  5A COMO RIONE SAGNINO              VIA OSTINELL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ONIANA                 AMICI DELLO SPORT         CENTRO SPORTIVO COMUNALE      27/08/15 20:30  1A BUSTO ARSIZIO                   VIA CA'BIANC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ZATESE                ALBATE CALCIO             CENTRO SPORT.COMUNALE N.1     27/08/15 20:30  1A GUANZATE                        VIA ROMA 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TE CALCIO             ANTONIANA                 COMUNALE "GIGI MERONI"(E.A.)  30/08/15 17:00  2A COMO LOC.ALBATE                 VIA ACQUAN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DELLO SPORT         SOLBIATESE                C.S.PARROCCHIALE DON GRIFFANT 30/08/15 17:00  2A BUSTO ARSIZIO FRAZ.SACCONAGO    VIA MONTEGRAPP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ONIANA                 GUANZATESE                CENTRO SPORTIVO COMUNALE       3/09/15 20:30  3A BUSTO ARSIZIO                   VIA CA'BIANC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BIATESE                ALBATE CALCIO             CENTRO SPORT."COMUNALE"        3/09/15 20:30  3A SOLBIATE OLONA                  VIA ORTIG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TE CALCIO             AMICI DELLO SPORT         COMUNALE "GIGI MERONI"(E.A.)  10/09/15 20:30  4A COMO LOC.ALBATE                 VIA ACQUAN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ZATESE                SOLBIATESE                CENTRO SPORT.COMUNALE N.1     10/09/15 20:30  4A GUANZATE                        VIA ROMA 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DELLO SPORT         GUANZATESE                C.S.PARROCCHIALE DON GRIFFANT 17/09/15 20:30  5A BUSTO ARSIZIO FRAZ.SACCONAGO    VIA MONTEGRAPP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BIATESE                ANTONIANA                 CENTRO SPORT."COMUNALE"       17/09/15 20:30  5A SOLBIATE OLONA                  VIA ORTIGAR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TBALL CLUB PARABIAGO   PREGNANESE                COMUNALE" LIBERO FERRARIO" A  27/08/15 20:30  1A PARABIAGO                       VIA MARCONI ANG. VIA ALF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SONA A.S.D.             SEDRIANO                  C.S.COM."A.MORATTI"(ERBA ART. 27/08/15 20:30  1A OSSONA      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GNANESE                OSSONA A.S.D.             COMUNALE "A. COGLIATI"        30/08/15 17:00  2A PREGNANA MILANESE               VIA LEOPARDI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RIANO                  CORBETTA F.C.             C.S.COMUNALE-CAMPO N.2(E.A.)  30/08/15 17:00  2A SEDRIANO                        V.CAMPO SPORT.12/V.VILLOR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BETTA F.C.             PREGNANESE                STADIO COMUNALE                3/09/15 20:30  3A CORBETTA                        VIA VERDI 1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SONA A.S.D.             FOOTBALL CLUB PARABIAGO   C.S.COM."A.MORATTI"(ERBA ART.  3/09/15 20:30  3A OSSONA      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TBALL CLUB PARABIAGO   CORBETTA F.C.             COMUNALE" LIBERO FERRARIO" A  10/09/15 20:30  4A PARABIAGO                       VIA MARCONI ANG. VIA ALF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GNANESE                SEDRIANO                  COMUNALE "A. COGLIATI"        10/09/15 17:00  4A PREGNANA MILANESE               VIA LEOPARDI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BETTA F.C.             OSSONA A.S.D.             STADIO COMUNALE               17/09/15 20:30  5A CORBETTA                        VIA VERDI 1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RIANO                  FOOTBALL CLUB PARABIAGO   C.S.COMUNALE-CAMPO N.2(E.A.)  17/09/15 20:30  5A SEDRIANO                        V.CAMPO SPORT.12/V.VILLORES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ERRO M CANTALUPO  CERIANO LAGHETTO          CENTRO SPORT.COMUNALE N.1     27/08/15 20:30  1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VERSAL SOLARO          SARONNO ROBUR MARNATE     CENTRO SPORT."G.SCIREA"N.1    27/08/15 20:30  1A SOLARO                          VIA BORROM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IANO LAGHETTO          UNIVERSAL SOLARO          CENTRO SPORT. COMUNALE N. 1   30/08/15 17:00  2A CERIANO LAGHETTO                VIA STRA M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ONNO ROBUR MARNATE     GORLA MAGGIORE            STADIO COM."COLOMBO-GIANETTI" 30/08/15 17:00  2A SARONNO                         VIA BIFF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LA MAGGIORE            CERIANO LAGHETTO          CENTRO SPORT.COMUNALE          3/09/15 20:30  3A GORLA MAGGIORE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VERSAL SOLARO          AURORA CERRO M CANTALUPO  CENTRO SPORT."G.SCIREA"N.1     3/09/15 20:30  3A SOLARO                          VIA BORROM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ERRO M CANTALUPO  GORLA MAGGIORE            CENTRO SPORT.COMUNALE N.1     10/09/15 20:30  4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IANO LAGHETTO          SARONNO ROBUR MARNATE     CENTRO SPORT. COMUNALE N. 1   10/09/15 17:00  4A CERIANO LAGHETTO                VIA STRA M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LA MAGGIORE            UNIVERSAL SOLARO          CENTRO SPORT.COMUNALE         17/09/15 20:30  5A GORLA MAGGIORE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ONNO ROBUR MARNATE     AURORA CERRO M CANTALUPO  STADIO COM."COLOMBO-GIANETTI" 17/09/15 20:30  5A SARONNO                         VIA BIFFI SNC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NATESE A.S.D.          SERENISSIMA CALCIO        C.S.COMUNALE(ERBA ARTIFICIALE 27/08/15 20:30  1A LAINATE                         VIA CA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.CADORAGO ELIO ZAMPIERO PASSIRANA                 CENRO SPORT.COMUNALE          27/08/15 20:30  1A RESCALDINA                      VIA B.MELZI 9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IRANA                 ROVELLASCA 1910 VICTOR B. CENTRO SPORT.COMUNALE N.1     30/08/15 17:00  2A RHO LOC.PASSIRANA               VIA SIRTOR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NISSIMA CALCIO        OR.CADORAGO ELIO ZAMPIERO CAMPO SPORT.VILLAGGIO DEL SOL 30/08/15 17:00  2A LIMBIATE                        VIA COR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.CADORAGO ELIO ZAMPIERO LAINATESE A.S.D.          CENRO SPORT.COMUNALE           3/09/15 20:30  3A RESCALDINA                      VIA B.MELZI 9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LLASCA 1910 VICTOR B. SERENISSIMA CALCIO        CENTRO SPORTIVO COMUNALE       3/09/15 20:30  3A ROVELLASCA                      VIA S.GIOVANNI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NATESE A.S.D.          ROVELLASCA 1910 VICTOR B. C.S.COMUNALE(ERBA ARTIFICIALE 10/09/15 20:30  4A LAINATE                         VIA CA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NISSIMA CALCIO        PASSIRANA                 CAMPO SPORT.VILLAGGIO DEL SOL 10/09/15 20:30  4A LIMBIATE                        VIA COR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IRANA                 LAINATESE A.S.D.          CENTRO SPORT.COMUNALE N.1     17/09/15 20:30  5A RHO LOC.PASSIRANA               VIA SIRTOR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LLASCA 1910 VICTOR B. OR.CADORAGO ELIO ZAMPIERO CENTRO SPORTIVO COMUNALE      17/09/15 20:30  5A ROVELLASCA                      VIA S.GIOVANNI BOSC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NA NUOVA             LA DOMINANTE              CAMPO SPORTIVO COMUNALE       27/08/15 20:30  1A BOLLATE FRAZ.CASSINA NUOVA      VIA OGLIO,1/3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DERNO DUGNANO           VEDUGGIO CALCIO           COMUNALE MAGRETTI             27/08/15 20:30  1A PADERNO DUGNANO CASSINA AMATA   VIA M.L.KING 7/VIA MAG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DOMINANTE              PADERNO DUGNANO           C.S. "LA DOMINANTE" CAMPO N.1 30/08/15 17:00  2A MONZA                           VIA RAMAZZOTTI 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DUGGIO CALCIO           BOLLATESE                 C.S. COMUNALE                 30/08/15 17:00  2A VEDUGGIO CON COLZANO            VIA DELL'ATLET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LATESE                 LA DOMINANTE              I.T.C.IST.TECN.PROVINCIALE     3/09/15 20:30  3A BOLLATE                         VIA VAR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DERNO DUGNANO           CASSINA NUOVA             COMUNALE MAGRETTI              3/09/15 20:30  3A PADERNO DUGNANO CASSINA AMATA   VIA M.L.KING 7/VIA MAG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NA NUOVA             BOLLATESE                 CAMPO SPORTIVO COMUNALE       10/09/15 20:30  4A BOLLATE FRAZ.CASSINA NUOVA      VIA OGLIO,1/3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DOMINANTE              VEDUGGIO CALCIO           C.S. "LA DOMINANTE" CAMPO N.1 10/09/15 17:00  4A MONZA                           VIA RAMAZZOTTI 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LATESE                 PADERNO DUGNANO           I.T.C.IST.TECN.PROVINCIALE    17/09/15 20:30  5A BOLLATE                         VIA VAR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DUGGIO CALCIO           CASSINA NUOVA             C.S. COMUNALE                 17/09/15 17:00  5A VEDUGGIO CON COLZANO            VIA DELL'ATLETA 1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O.B. 91                 BARZAGO                   COM."V.TORRIANI"N.2-(ERBA ART 27/08/15 20:30  1A NOVATE MILANESE                 VIA V.TORRIANI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ISELLESE A.S.D.        MOLTENO CALCIO            COMUNALE "D.CRIPPA" CAMPO A   27/08/15 20:30  1A CINISELLO BALSAMO               VIA DEI LAVORATORI 5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ZAGO                   CINISELLESE A.S.D.        CENTRO SPORT.COMUNALE         30/08/15 17:00  2A BARZAGO                         VIA G. LEOPARD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TENO CALCIO            SOVICESE                  CAMPO COMUNALE                30/08/15 17:00  2A MOLTENO                         VIA VERDI/VIA PUERCH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ISELLESE A.S.D.        C.O.B. 91                 COMUNALE "D.CRIPPA" CAMPO A    3/09/15 20:30  3A CINISELLO BALSAMO               VIA DEI LAVORATORI 5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VICESE                  BARZAGO                   CENTRO SPORT.COMUNALE          3/09/15 20:30  3A SOVICO                          VIA SANTA CATERINA DA SIE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ZAGO                   MOLTENO CALCIO            CENTRO SPORT.COMUNALE         10/09/15 17:00  4A BARZAGO                         VIA G. LEOPARD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O.B. 91                 SOVICESE                  COM."V.TORRIANI"N.2-(ERBA ART 10/09/15 20:30  4A NOVATE MILANESE                 VIA V.TORRIANI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TENO CALCIO            C.O.B. 91                 CAMPO COMUNALE                17/09/15 17:00  5A MOLTENO                         VIA VERDI/VIA PUERCH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VICESE                  CINISELLESE A.S.D.        CENTRO SPORT.COMUNALE         17/09/15 20:30  5A SOVICO                          VIA SANTA CATERINA DA SIEN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E 96 SEVESO            MENAGGIO                  C.S.COMUNALE "E.COLOMBO"      27/08/15 20:30  1A SEVESO                          VIA MONTE ROSA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BIATE A.S.D.            ALTABRIANZA TAVERNERIO A. CENTRO SPORTIVO COMUNALE A    27/08/15 20:30  1A CABIATE                         VIA DI VITTORIO ANG.VIA BUO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ABRIANZA TAVERNERIO A. CANTU GS SANPAOLO         CAMPO "ANGELO BORELLA" N.1    30/08/15 17:00  2A TAVERNERIO LOC.SOLZAGO          VIA MICHELANGEL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GIO                  CABIATE A.S.D.            COMUNALE "MADONNINA"          30/08/15 17:00  2A MENAGGIO                        VIA ROMA,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BIATE A.S.D.            BASE 96 SEVESO            CENTRO SPORTIVO COMUNALE A     3/09/15 20:30  3A CABIATE                         VIA DI VITTORIO ANG.VIA BUO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U GS SANPAOLO         MENAGGIO                  C.S.COMUNALE "INTERREGIONALE"  3/09/15 20:30  3A CANTU'                          VIA GIOVANNI XXIII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E 96 SEVESO            CANTU GS SANPAOLO         C.S.COMUNALE "E.COLOMBO"      10/09/15 20:30  4A SEVESO                          VIA MONTE ROSA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GIO                  ALTABRIANZA TAVERNERIO A. COMUNALE "MADONNINA"          10/09/15 17:00  4A MENAGGIO                        VIA ROMA,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ABRIANZA TAVERNERIO A. BASE 96 SEVESO            CAMPO "ANGELO BORELLA" N.1    17/09/15 17:00  5A TAVERNERIO LOC.SOLZAGO          VIA MICHELANGEL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U GS SANPAOLO         CABIATE A.S.D.            C.S.COMUNALE "INTERREGIONALE" 17/09/15 20:30  5A CANTU'                          VIA GIOVANNI XXIII°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ANZANO               CALOLZIOCORTE             COMUNALE                      27/08/15 20:30  1A ANZANO DEL PARCO LOC.VALERA     VIA VALER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BE RONCHESE             BASIANO MASATE SPORTING   CONSORTILE C.T.L. 3           27/08/15 20:30  1A BERNAREGGIO                     VIA CATTAN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IANO MASATE SPORTING   ERBESE                    COMUNALE                      30/08/15 17:00  2A BASIANO                         VIA SAN BASIGLI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OLZIOCORTE             VIBE RONCHESE             CAMPO SPORTIVO LAVELLO 5      30/08/15 17:00  2A CALOLZIOCORTE                   VIA RESEG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BESE                    CALOLZIOCORTE             C.S.COM."LAMBRONE 2"(ERBA ART  3/09/15 20:30  3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BE RONCHESE             REAL ANZANO               CONSORTILE C.T.L. 3            3/09/15 20:30  3A BERNAREGGIO                     VIA CATTAN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OLZIOCORTE             BASIANO MASATE SPORTING   CAMPO SPORTIVO LAVELLO 5      10/09/15 17:00  4A CALOLZIOCORTE                   VIA RESEG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ANZANO               ERBESE                    COMUNALE                      10/09/15 20:30  4A ANZANO DEL PARCO LOC.VALERA     VIA VALER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IANO MASATE SPORTING   REAL ANZANO               COMUNALE                      17/09/15 17:00  5A BASIANO                         VIA SAN BASIGLI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BESE                    VIBE RONCHESE             C.S.COM."LAMBRONE 2"(ERBA ART 17/09/15 20:30  5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ELLO                  CORTENOVA A.S.D.          COMUNALE                      27/08/15 20:30  1A MANDELLO DEL LARIO              VIA FRA' BERN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BEGNO CALCIO 1908      O. ZANETTI                COMUNALE "AMANZIO TOCCALLI"   27/08/15 20:30  1A MORBEGNO                        VIA MERIZZI 1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C RETICA            PONTELAMBRESE             COMUNALE                      27/08/15 20:30  1A DAZIO                           VIA DON LOMBARDINI 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TENOVA A.S.D.          MORBEGNO CALCIO 1908      CENTRO SPORT."P.TODESCHINI"   30/08/15 17:00  2A CORTENOVA FRAZ.BINDO            LOCALITA' CA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. ZANETTI                OLYMPIC RETICA            C.S.INTERCOM.VALMADRERA N.1   30/08/15 17:00  2A VALMADRERA                      VIA RIO T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LAMBRESE             MANDELLO                  C.S.COMUNALE-ERBA ARTIFICIALE 30/08/15 17:00  2A PONTE LAMBRO                    VIA GERETT AL LAMBRO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BEGNO CALCIO 1908      MANDELLO                  COMUNALE "AMANZIO TOCCALLI"    3/09/15 20:30  3A MORBEGNO                        VIA MERIZZI 1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. ZANETTI                PONTELAMBRESE             C.S.INTERCOM.VALMADRERA N.1    3/09/15 17:00  3A VALMADRERA                      VIA RIO T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C RETICA            CORTENOVA A.S.D.          COMUNALE                       3/09/15 20:30  3A DAZIO                           VIA DON LOMBARDINI 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TENOVA A.S.D.          O. ZANETTI                CENTRO SPORT."P.TODESCHINI"   10/09/15 17:00  4A CORTENOVA FRAZ.BINDO            LOCALITA' CA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ELLO                  OLYMPIC RETICA            COMUNALE                      10/09/15 20:30  4A MANDELLO DEL LARIO              VIA FRA' BERN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BEGNO CALCIO 1908      PONTELAMBRESE             COMUNALE "AMANZIO TOCCALLI"   10/09/15 20:30  4A MORBEGNO                        VIA MERIZZI 1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. ZANETTI                MANDELLO                  C.S.INTERCOM.VALMADRERA N.1   17/09/15 17:00  5A VALMADRERA                      VIA RIO T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C RETICA            MORBEGNO CALCIO 1908      COMUNALE                      17/09/15 20:30  5A DAZIO                           VIA DON LOMBARDINI 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LAMBRESE             CORTENOVA A.S.D.          C.S.COMUNALE-ERBA ARTIFICIALE 17/09/15 20:30  5A PONTE LAMBRO                    VIA GERETT AL LAMBRO 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COLOGNO CALCIO  A.C.O.S. TREVIGLIO CALCIO COMUNALE "VITTORIO BRUSA" N.  27/08/15 20:30  1A COLOGNO MONZESE                 VIA PEREGO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UGATE                  FULGOR CANONICA CALCIO    CENTRO SPORT.COMUNALE CAMPO 1 27/08/15 20:30  1A CARUGATE                        VIA DEL GINESTRIN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.O.S. TREVIGLIO CALCIO CARUGATE                  C.S."MACCAGNI" N.3 "E. CALVI" 30/08/15 17:00  2A TREVIGLIO RAMPINA               VIA AI MALG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GOR CANONICA CALCIO    POLISPORTIVA CGB SSDRL    COMUNALE CANONICA D'ADDA      30/08/15 17:00  2A CANONICA D'ADDA                 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UGATE                  ACCADEMIA COLOGNO CALCIO  CENTRO SPORT.COMUNALE CAMPO 1  3/09/15 20:30  3A CARUGATE                        VIA DEL GINESTRIN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CGB SSDRL    A.C.O.S. TREVIGLIO CALCIO CENTRO SPORTIVO  "PAOLO VI°"   3/09/15 20:30  3A BRUGHERIO                       VIA MANIN 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.O.S. TREVIGLIO CALCIO FULGOR CANONICA CALCIO    C.S."MACCAGNI" N.3 "E. CALVI" 10/09/15 17:00  4A TREVIGLIO RAMPINA               VIA AI MALG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COLOGNO CALCIO  POLISPORTIVA CGB SSDRL    COMUNALE "VITTORIO BRUSA" N.  10/09/15 20:30  4A COLOGNO MONZESE                 VIA PEREGO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GOR CANONICA CALCIO    ACCADEMIA COLOGNO CALCIO  COMUNALE CANONICA D'ADDA      17/09/15 17:00  5A CANONICA D'ADDA                 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CGB SSDRL    CARUGATE                  CENTRO SPORTIVO  "PAOLO VI°"  17/09/15 20:30  5A BRUGHERIO                       VIA MANIN 73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LASCO                 FORNOVO S.GIOVANNI        COMUNALE                      27/08/15 20:30  1A FARA GERA D'ADDA                VIA RESEGH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EZZESE              ORATORIO CALVENZANO       CAMPO COMUNALE                27/08/15 20:30  1A CONCOREZZO                      VIA PIO X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NOVO S.GIOVANNI        CONCOREZZESE              CENTRO SPORT.COMUNALE N. 1    30/08/15 17:00  2A FORNOVO SAN GIOVANNI            VIA DON BIETTI 3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CALVENZANO       POZZUOLO CALCIO           COMUNALE                      30/08/15 17:00  2A CALVENZANO                      VIA DEI TIG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EZZESE              BADALASCO                 CAMPO COMUNALE                 3/09/15 20:30  3A CONCOREZZO                      VIA PIO X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ZZUOLO CALCIO           FORNOVO S.GIOVANNI        COMUNALE "SANDRO PERTINI" E.A  3/09/15 20:30  3A POZZUOLO MARTESANA              P.LE NEN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LASCO                 POZZUOLO CALCIO           COMUNALE                      10/09/15 20:30  4A FARA GERA D'ADDA                VIA RESEGH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NOVO S.GIOVANNI        ORATORIO CALVENZANO       CENTRO SPORT.COMUNALE N. 1    10/09/15 17:00  4A FORNOVO SAN GIOVANNI            VIA DON BIETTI 3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CALVENZANO       BADALASCO                 COMUNALE                      17/09/15 17:00  5A CALVENZANO                      VIA DEI TIG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ZZUOLO CALCIO           CONCOREZZESE              COMUNALE "SANDRO PERTINI" E.A 17/09/15 20:30  5A POZZUOLO MARTESANA              P.LE NENN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NATESE                 CHIGNOLO                  CENTRO SPORT.COMUNALE         27/08/15 20:30  1A CORNATE D'ADDA                  VIA ALDO MORO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VICO A.S.D.            VERDELLINESE              CENTRO SPORTIVO PARROCCHIALE  27/08/15 20:30  1A CARVICO         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GNOLO                  MONVICO A.S.D.            CENTRO SPORTIVO PARROCCHIALE  30/08/15 17:00  2A CHIGNOLO D'ISOLA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DELLINESE              PREZZATESE                COMUNALE N.1                  30/08/15 17:00  2A VERDELLINO                      VIA DEGLI OLEANDR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VICO A.S.D.            CORNATESE                 CENTRO SPORTIVO PARROCCHIALE   3/09/15 20:30  3A CARVICO         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ZZATESE                CHIGNOLO                  COMUNALE                       3/09/15 20:30  3A MAPELLO FRAZ.PREZZATE           VIA DON A.CARR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GNOLO                  VERDELLINESE              CENTRO SPORTIVO PARROCCHIALE  10/09/15 17:00  4A CHIGNOLO D'ISOLA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NATESE                 PREZZATESE                CENTRO SPORT.COMUNALE         10/09/15 20:30  4A CORNATE D'ADDA                  VIA ALDO MORO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ZZATESE                MONVICO A.S.D.            COMUNALE                      17/09/15 20:30  5A MAPELLO FRAZ.PREZZATE           VIA DON A.CARR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DELLINESE              CORNATESE                 COMUNALE N.1                  17/09/15 17:00  5A VERDELLINO                      VIA DEGLI OLEANDRI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GAMO LONGUELO S.R.L.   ZOGNESE 98 V.B.           C.S.COM.LONGUELO(ERBA ARTIF.) 27/08/15 20:30  1A BERGAMO LOC.LONGUELO            VIA LOCH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PELLEGRINO              NUOVA A.C. SELVINO 2000   COMUNALE "A.QUARENGHI"-ERBA A 27/08/15 20:30  1A SAN PELLEGRINO TERME            VIA BEL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SELVINO 2000   BERGAMO LONGUELO S.R.L.   C.S. ORATORIO "PRIMAVERA"     30/08/15 17:00  2A SELVINO                         VIA US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GNESE 98 V.B.           ACCADEMIA VALSERIANA      COMUNALE "CAMANGHE'"          30/08/15 17:00  2A ZOGNO                           VIA CAMANGHE'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VALSERIANA      NUOVA A.C. SELVINO 2000   CENTRO SPORTIVO COMUNALE       3/09/15 20:30  3A PONTE NOSSA                     VIA EUROPA 12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GAMO LONGUELO S.R.L.   S.PELLEGRINO              C.S.COM.LONGUELO(ERBA ARTIF.)  3/09/15 20:30  3A BERGAMO LOC.LONGUELO            VIA LOCH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SELVINO 2000   ZOGNESE 98 V.B.           C.S. ORATORIO "PRIMAVERA"     10/09/15 17:00  4A SELVINO                         VIA US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PELLEGRINO              ACCADEMIA VALSERIANA      COMUNALE "A.QUARENGHI"-ERBA A 10/09/15 20:30  4A SAN PELLEGRINO TERME            VIA BEL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VALSERIANA      BERGAMO LONGUELO S.R.L.   CENTRO SPORTIVO COMUNALE      17/09/15 20:30  5A PONTE NOSSA                     VIA EUROPA 12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GNESE 98 V.B.           S.PELLEGRINO              COMUNALE "CAMANGHE'"          17/09/15 17:00  5A ZOGNO                           VIA CAMANGHE'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ZANO F.GRASSOBBIO       CALCIO GORLE A.S.D.       COMUNALE CAMPO 1              27/08/15 20:30  1A AZZANO SAN PAOLO                VIA PER STE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ORENTE 1946 COLOGNOLA   SPORTING BREMBATESE 1953  C.S.PARROCCHIALE (ERBA ARTIF: 27/08/15 20:30  1A BERGAMO Q.RE COLOGNOLA          VIA S.SISTO,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GORLE A.S.D.       FIORENTE 1946 COLOGNOLA   COMUNALE N.1                  30/08/15 17:00  2A GORLE                           VIA ROMA 2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BREMBATESE 1953  U.S.O. ZANICA             C.A. COMUNALE DI BREMBATE N.1 30/08/15 17:00  2A BREMBATE                        VIA VECEL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ORENTE 1946 COLOGNOLA   AZZANO F.GRASSOBBIO       C.S.PARROCCHIALE (ERBA ARTIF:  3/09/15 20:30  3A BERGAMO Q.RE COLOGNOLA          VIA S.SISTO,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.S.O. ZANICA             CALCIO GORLE A.S.D.       PARROCCHIALE                   3/09/15 20:30  3A ZANICA                          VIA ROMA, 3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ZANO F.GRASSOBBIO       U.S.O. ZANICA             COMUNALE CAMPO 1              10/09/15 20:30  4A AZZANO SAN PAOLO                VIA PER STE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GORLE A.S.D.       SPORTING BREMBATESE 1953  COMUNALE N.1                  10/09/15 17:00  4A GORLE                           VIA ROMA 2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BREMBATESE 1953  AZZANO F.GRASSOBBIO       C.A. COMUNALE DI BREMBATE N.1 17/09/15 20:30  5A BREMBATE                        VIA VECEL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.S.O. ZANICA             FIORENTE 1946 COLOGNOLA   PARROCCHIALE                  17/09/15 20:30  5A ZANICA                          VIA ROMA, 38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BBIO DEGLI ANGELI     CENATE SOTTO              CENTRO SPORTIVO COMUNALE      27/08/15 20:30  1A CAROBBIO DEGLI ANGELI           VIA CAMPOLU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NICO CALCIO            NUOVA VALCAVALLINA CALCIO COMUNALE (ERBA ARTIFICIALE)   27/08/15 20:30  1A FORESTO SPARSO                  VIA BON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ATE SOTTO              CASTELLESE CALCIO         CENTRO SPORTIVO COMUNALE N.1  30/08/15 17:00  2A CENATE SOTTO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ALCAVALLINA CALCIO CAROBBIO DEGLI ANGELI     CENTRO .SPORTIVO COMUNALE     30/08/15 17:00  2A VIGANO SAN MARTINO              VIA S.LUIG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BBIO DEGLI ANGELI     SARNICO CALCIO            CENTRO SPORTIVO COMUNALE       3/09/15 20:30  3A CAROBBIO DEGLI ANGELI           VIA CAMPOLU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LLESE CALCIO         NUOVA VALCAVALLINA CALCIO C.S.COMUNALE-CAMPO N.1         3/09/15 20:30  3A CASTELLI CALEPIO                VIA FERRUCCI FRAZ.CIVI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ALCAVALLINA CALCIO CENATE SOTTO              CENTRO .SPORTIVO COMUNALE     10/09/15 17:00  4A VIGANO SAN MARTINO              VIA S.LUIG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NICO CALCIO            CASTELLESE CALCIO         COMUNALE (ERBA ARTIFICIALE)   10/09/15 20:30  4A FORESTO SPARSO                  VIA BON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LLESE CALCIO         CAROBBIO DEGLI ANGELI     C.S.COMUNALE-CAMPO N.1        17/09/15 20:30  5A CASTELLI CALEPIO                VIA FERRUCCI FRAZ.CIVI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ATE SOTTO              SARNICO CALCIO            CENTRO SPORTIVO COMUNALE N.1  17/09/15 20:30  5A CENATE SOTTO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AN CAMUNO               BARADELLO CLUSONE         COMUNALE "S.GIULIA"           27/08/15 20:30  1A PIAN CAMUNO                     VIA F.LLI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IOVANNI BOSCO BIENNO SELLERO NOVELLE           PARROCCHIALE S.GIOVANNI BOSCO 27/08/15 20:00  1A BIENNO                          VIA CADUTI DEL LAV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DELLO CLUSONE         SAN GIOVANNI BOSCO BIENNO CAMPO COMUNALE N.1            30/08/15 17:00  2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LERO NOVELLE           FUTURA BRENO              COMUNALE "G.RIZZI" N. 1       30/08/15 17:00  2A SELLERO                         VIA MOLINA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TURA BRENO              BARADELLO CLUSONE         C.S. COMUNALE "TASSARA"        3/09/15 20:30  3A BRENO                           VIALE ITA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IOVANNI BOSCO BIENNO PIAN CAMUNO               PARROCCHIALE S.GIOVANNI BOSCO  3/09/15 20:00  3A BIENNO                          VIA CADUTI DEL LAV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DELLO CLUSONE         SELLERO NOVELLE           CAMPO COMUNALE N.1            10/09/15 17:00  4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AN CAMUNO               FUTURA BRENO              COMUNALE "S.GIULIA"           10/09/15 20:30  4A PIAN CAMUNO                     VIA F.LLI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TURA BRENO              SAN GIOVANNI BOSCO BIENNO C.S. COMUNALE "TASSARA"       17/09/15 20:30  5A BRENO                           VIALE ITA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LERO NOVELLE           PIAN CAMUNO               COMUNALE "G.RIZZI" N. 1       17/09/15 20:30  5A SELLERO                         VIA MOLINASS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RIOLESE S.R.L.         ORATORIO JUVENTINA COVO   STADIO M.RIGAMONTI CAMPO N.1  27/08/15 20:00  1A CAPRIOLO                        VIA MONTEN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AS COCCAGLIO A.S.D.   ROMANESE                  COMUNALE "C.GUZZI"N.1         27/08/15 20:30  1A COCCAGLIO                       VIA CAMPO SPORTIVO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JUVENTINA COVO   UNITAS COCCAGLIO A.S.D.   C.S.COMUNALE                  30/08/15 17:00  2A COVO                            VIA STRADA  BAS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SE                  MONTORFANO ROVATO         C.S. COMUNALE - CAMPO N.1     30/08/15 17:00  2A ROMANO DI LOMBARDIA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RFANO ROVATO         ORATORIO JUVENTINA COVO   CAMPO SPORTIVO COMUNALE        3/09/15 20:30  3A ROVATO                          VIA FRANCIACORTA 1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AS COCCAGLIO A.S.D.   CAPRIOLESE S.R.L.         COMUNALE "C.GUZZI"N.1          3/09/15 20:30  3A COCCAGLIO                       VIA CAMPO SPORTIVO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RIOLESE S.R.L.         MONTORFANO ROVATO         STADIO M.RIGAMONTI CAMPO N.1  10/09/15 20:00  4A CAPRIOLO                        VIA MONTEN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JUVENTINA COVO   ROMANESE                  C.S.COMUNALE                  10/09/15 17:00  4A COVO                            VIA STRADA  BAS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RFANO ROVATO         UNITAS COCCAGLIO A.S.D.   CAMPO SPORTIVO COMUNALE       17/09/15 20:30  5A ROVATO                          VIA FRANCIACORTA 1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SE                  CAPRIOLESE S.R.L.         C.S. COMUNALE - CAMPO N.1     17/09/15 20:30  5A ROMANO DI LOMBARDIA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SAGO CALCIO 1981       VALTROMPIA 2000           COMUNALE "RENATO GEI"(ERBA A. 27/08/15 20:30  1A BRESCIA                         VIA COLLEBEATO 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E                       LODRINO                   C.S. PARR.S. STEFANO ERBA ART 27/08/15 20:30  1A OME                             VIA PROVINCIALE 2/A (ERBA ART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DRINO                   ORATORIO URAGO MELLA      COM. "DON R.PRANDINI" ERBA AR 30/08/15 17:00  2A LODRINO LOC.FRAVANGO            LOC.FRAVA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TROMPIA 2000           OME                       C.S. COMUNALE "ERBA ARTIFIC.) 30/08/15 17:00  2A CONCESIO                        VIA CAMERATA LOC.S.ANDRE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E                       GUSSAGO CALCIO 1981       C.S. PARR.S. STEFANO ERBA ART  3/09/15 20:30  3A OME                             VIA PROVINCIALE 2/A (ERBA ART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URAGO MELLA      VALTROMPIA 2000           COMUNALE "BADIA" N.2 (ERBA A.  3/09/15 20:30  3A BRESCIA LOC. BADIA              VIA  BADIA 1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SAGO CALCIO 1981       ORATORIO URAGO MELLA      COMUNALE "RENATO GEI"(ERBA A. 10/09/15 20:30  4A BRESCIA                         VIA COLLEBEATO 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TROMPIA 2000           LODRINO                   C.S. COMUNALE "ERBA ARTIFIC.) 10/09/15 20:30  4A CONCESIO                        VIA CAMERATA LOC.S.ANDRE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DRINO                   GUSSAGO CALCIO 1981       COM. "DON R.PRANDINI" ERBA AR 17/09/15 20:30  5A LODRINO LOC.FRAVANGO            LOC.FRAVA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URAGO MELLA      OME                       COMUNALE "BADIA" N.2 (ERBA A. 17/09/15 20:30  5A BRESCIA LOC. BADIA              VIA  BADIA 113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ALSABBIA           PRO DESENZANO S.C.S.D.    C.S.COMUNALE(ERBA ARTIFICIALE 27/08/15 20:30  1A SABBIO CHIESE                   VIA S.PERTIN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NOVESE               POLISPORTIVA POZZOLENGO   C.SPORTIVO COMUNALE ERBA ART. 27/08/15 20:30  1A VILLANUOVA SUL CLISI            VIA CARP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POZZOLENGO   NUOVA VALSABBIA           C.S.COMUNALE DI POZZOLENGO    30/08/15 17:00  2A POZZOLENGO                      VIA PASSEGGI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 DESENZANO S.C.S.D.    GAVARDO                   COMUNALE "DAL MOLIN"          30/08/15 17:00  2A DESENZANO DEL GARDA             VIA G.MARCONI 5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VARDO                   POLISPORTIVA POZZOLENGO   COMUNALE N.1                   3/09/15 20:30  3A GAVARDO                         VIA ORSOLINA AVANZI 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VALSABBIA           VILLANOVESE               C.S.COMUNALE(ERBA ARTIFICIALE  3/09/15 20:30  3A SABBIO CHIESE                   VIA S.PERTIN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POZZOLENGO   PRO DESENZANO S.C.S.D.    C.S.COMUNALE DI POZZOLENGO    10/09/15 17:00  4A POZZOLENGO                      VIA PASSEGGI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NOVESE               GAVARDO                   C.SPORTIVO COMUNALE ERBA ART. 10/09/15 20:30  4A VILLANUOVA SUL CLISI            VIA CARP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VARDO                   NUOVA VALSABBIA           COMUNALE N.1                  17/09/15 20:30  5A GAVARDO                         VIA ORSOLINA AVANZI 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 DESENZANO S.C.S.D.    VILLANOVESE               COMUNALE "DAL MOLIN"          17/09/15 20:30  5A DESENZANO DEL GARDA             VIA G.MARCONI 5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EDI                     BASSA BRESCIANA           CENTRO SPORT."OLIMPIA" N.2    27/08/15 20:30  1A GHEDI                           VIA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ZENO NAVIGLIO           BORGOSATOLLO              COMUNALE "G.MOR" N.1          27/08/15 20:30  1A SAN ZENO NAVIGLIO               VIA A.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SA BRESCIANA           S.ZENO NAVIGLIO           C.S. COMUNALE "ISORELLA"      30/08/15 17:00  2A ISORELLA                        VIA IV NOVEMB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GOSATOLLO              BAGNOLESE                 C.S. COMUNALE "BENEDETTO POLA 30/08/15 17:00  2A BORGOSATOLLO                    VIA MOLINO 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NOLESE                 BASSA BRESCIANA           COMUNALE N.1 "BOGNOLO MELLA"   3/09/15 20:30  3A BAGNOLO MELLA                   VIA STAZIONE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ZENO NAVIGLIO           GHEDI                     COMUNALE "G.MOR" N.1           3/09/15 20:30  3A SAN ZENO NAVIGLIO               VIA A.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SA BRESCIANA           BORGOSATOLLO              C.S. COMUNALE "ISORELLA"      10/09/15 20:30  4A ISORELLA                        VIA IV NOVEMB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EDI                     BAGNOLESE                 CENTRO SPORT."OLIMPIA" N.2    10/09/15 20:30  4A GHEDI                           VIA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NOLESE                 S.ZENO NAVIGLIO           COMUNALE N.1 "BOGNOLO MELLA"  17/09/15 20:30  5A BAGNOLO MELLA                   VIA STAZIONE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GOSATOLLO              GHEDI                     C.S. COMUNALE "BENEDETTO POLA 17/09/15 17:00  5A BORGOSATOLLO                    VIA MOLINO VECCH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C MARMIROLO              NUOVA A.C. CURTATONE      COMUNALE CAMPO N.1            27/08/15 20:30  1A MARMIROLO                       VIA TAZ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CLUB             GONZAGA                   C.S.COMUNALE-CAMPO N.1        27/08/15 20:30  1A GOITO                           VIA PEDAGNO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ZAGA                   PORTO 2005                STADIO COMUNALE CAMPO N. 1    30/08/15 17:00  2A GONZAGA                         VIA P.TOGLIATTI SN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CURTATONE      SPORTING CLUB             COMUNALE "L.MARTINELLI" N.1   30/08/15 17:00  2A CURTATONE FRAZ.EREMO            VIA PARR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O 2005                NUOVA A.C. CURTATONE      C.S. COMUNALE N.1              3/09/15 20:30  3A PORTO MANTOVANO LOC.CA' ROSSA   VIA BERSAGLIERI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CLUB             FC MARMIROLO              C.S.COMUNALE-CAMPO N.1         3/09/15 20:30  3A GOITO                           VIA PEDAGNO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C MARMIROLO              PORTO 2005                COMUNALE CAMPO N.1            10/09/15 20:30  4A MARMIROLO                       VIA TAZ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CURTATONE      GONZAGA                   COMUNALE "L.MARTINELLI" N.1   10/09/15 17:00  4A CURTATONE FRAZ.EREMO            VIA PARR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ZAGA                   FC MARMIROLO              STADIO COMUNALE CAMPO N. 2    17/09/15 20:30  5A GONZAGA                         VIA P.TOGLIATTI SN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O 2005                SPORTING CLUB             C.S. COMUNALE N.1             17/09/15 20:30  5A PORTO MANTOVANO LOC.CA' ROSSA   VIA BERSAGLIERI S.N.C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ROMANO               PRALBOINO                 STADIO COMUNALE               27/08/15 20:30  1A CASALROMANO                     VIA PRADELL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.S.G. A.S.D.             G.S. PESCAROLO            C.S. COMUNALE                 27/08/15 20:30  1A SOLAROLO RAINERIO               VIA SANTUARIO SAGRA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.S. PESCAROLO            LEONCELLI A.S.D.          COMUNALE                      30/08/15 17:00  2A PESCAROLO ED UNITI              VIA MAZZ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LBOINO                 P.S.G. A.S.D.             COMUNALE "F.BASSINI"          30/08/15 17:00  2A PRALBOINO          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CELLI A.S.D.          PRALBOINO                 COM.ARNALDO/ARMANDO DE MICHEL  3/09/15 20:30  3A VESCOVATO                       VIA CEFALONIA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.S.G. A.S.D.             CASALROMANO               C.S. COMUNALE                  3/09/15 20:30  3A SOLAROLO RAINERIO               VIA SANTUARIO SAGRA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ROMANO               LEONCELLI A.S.D.          STADIO COMUNALE               10/09/15 20:30  4A CASALROMANO                     VIA PRADELL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LBOINO                 G.S. PESCAROLO            COMUNALE "F.BASSINI"          10/09/15 17:00  4A PRALBOINO          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.S. PESCAROLO            CASALROMANO               COMUNALE                      17/09/15 17:00  5A PESCAROLO ED UNITI              VIA MAZZ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CELLI A.S.D.          P.S.G. A.S.D.             COM.ARNALDO/ARMANDO DE MICHEL 17/09/15 20:30  5A VESCOVATO                       VIA CEFALONIA 4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LVETRO INCROCIATELLO PIEVE 010                 ORATORIO "DON BOSCO"          27/08/15 20:30  1A CASTELVETRO PIACENTINO          VIA SOLD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NGO                 SALVIROLA                 C.S.COMUNALE(ERBA ARTIFICIALE 27/08/15 20:30  1A ROMANENGO                       VIA MAFFEZ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VE 010                 ROMANENGO                 COMUNALE                      30/08/15 17:00  2A PIEVE SAN GIACOMO               VIA S.PER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VIROLA                 CASALBUTTANO              ORATORIO "DON BOSCO"          30/08/15 17:00  2A SALVIROLA   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BUTTANO              PIEVE 010                 COMUNALE                       3/09/15 17:00  3A CASALBUTTANO ED UNITI           VIA L.DA VINCI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NGO                 CASTELVETRO INCROCIATELLO C.S.COMUNALE(ERBA ARTIFICIALE  3/09/15 20:30  3A ROMANENGO                       VIA MAFFEZ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LVETRO INCROCIATELLO CASALBUTTANO              ORATORIO "DON BOSCO"          10/09/15 20:30  4A CASTELVETRO PIACENTINO          VIA SOLD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VE 010                 SALVIROLA                 COMUNALE                      10/09/15 17:00  4A PIEVE SAN GIACOMO               VIA S.PER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BUTTANO              ROMANENGO                 COMUNALE                      17/09/15 17:00  5A CASALBUTTANO ED UNITI           VIA L.DA VINCI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VIROLA                 CASTELVETRO INCROCIATELLO ORATORIO "DON BOSCO"          17/09/15 17:00  5A SALVIROLA                       VIA ROM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PUSTERLENGO 1947     S.BIAGIO                  C.S. COMUNALE "DUCATONA" N.1  27/08/15 20:30  1A CASALPUSTERLENGO                PIAZZALE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IESE                    CALCIO S.STEFANO          COMUNALE                      27/08/15 20:30  1A ORIO LITTA                      VIALE GORIZ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S.STEFANO          ATLETICA DEL PO 2000      COMUNALE                      30/08/15 17:00  2A SANTO STEFANO LODIGIANO         VIA M. CAR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BIAGIO                  ORIESE                    C.S. COMUNALE "EDWARD BREDA"  30/08/15 17:00  2A CODOGNO                         VIA DUCA D'AOS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A DEL PO 2000      S.BIAGIO                  C.S. COMUNALE "MARIO MAIOCCHI  3/09/15 20:30  3A SANTA CRISTINA E BISSONE        PZA CADUTI LIBERTA/VIA GRA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IESE                    CASALPUSTERLENGO 1947     COMUNALE                       3/09/15 20:30  3A ORIO LITTA                      VIALE GORIZ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PUSTERLENGO 1947     ATLETICA DEL PO 2000      C.S. COMUNALE "DUCATONA" N.1  10/09/15 20:30  4A CASALPUSTERLENGO                PIAZZALE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BIAGIO                  CALCIO S.STEFANO          C.S. COMUNALE "EDWARD BREDA"  10/09/15 17:00  4A CODOGNO                         VIA DUCA D'AOS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CA DEL PO 2000      ORIESE                    C.S. COMUNALE "MARIO MAIOCCHI 17/09/15 20:30  5A SANTA CRISTINA E BISSONE        PZA CADUTI LIBERTA/VIA GRA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S.STEFANO          CASALPUSTERLENGO 1947     COMUNALE                      17/09/15 17:00  5A SANTO STEFANO LODIGIANO         VIA M. CARENZ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VESE                   VISTARINO                 CAMPO SPORTIVO COMUNALE       27/08/15 20:30  1A PIEVE FISSIRAGA                 VIA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 ANGELO               CHIEVE A.S.D.             STADIO COMUNALE N. 1          27/08/15 20:30  1A SANT'ANGELO LODIGIANO           VIA F.LLI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EVE A.S.D.             PIEVESE                   COMUNALE                      30/08/15 17:00  2A CHIEVE                          VIA DEL GUA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ARINO                 VIRTUS GRAFFIGNANA        COMUNALE "G.BERSANINO"        30/08/15 17:00  2A VISTARINO                       VIA VIVENTE 6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VESE                   SANT ANGELO               CAMPO SPORTIVO COMUNALE        3/09/15 20:30  3A PIEVE FISSIRAGA                 VIA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GRAFFIGNANA        CHIEVE A.S.D.             CAMPO SPORTIVO COMUNALE        3/09/15 20:30  3A GRAFFIGNANA                     VIA D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EVE A.S.D.             VISTARINO                 COMUNALE                      10/09/15 17:00  4A CHIEVE                          VIA DEL GUA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 ANGELO               VIRTUS GRAFFIGNANA        STADIO COMUNALE N. 1          10/09/15 20:30  4A SANT'ANGELO LODIGIANO           VIA F.LLI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GRAFFIGNANA        PIEVESE                   CAMPO SPORTIVO COMUNALE       17/09/15 20:30  5A GRAFFIGNANA                     VIA D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ARINO                 SANT ANGELO               COMUNALE "G.BERSANINO"        17/09/15 20:30  5A VISTARINO                       VIA VIVENTE 68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CRISOSTOMO            PANTIGLIATE CALCIO 1977   COMUNALE "ROSIO-CERIZZA"      27/08/15 20:30  1A MILANO                          VIA DEL RICORDO 5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ORELLI 1937            SPORTING L E B            COM. "E.CAPPELLI"-ERBA ART.   27/08/15 20:30  1A MILANO                          PIAZZA CADUTI DEL LAVOR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IGLIATE CALCIO 1977   SAVORELLI 1937            COMUNALE N.1                  30/08/15 17:00  2A PANTIGLIATE        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 E B            CITTA DI SEGRATE          COMUNALE                      30/08/15 17:00  2A PESCHIERA BORROMEO FR.S.BOVIO   VIA TRIESTE-FRAZ.S.BO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SEGRATE          PANTIGLIATE CALCIO 1977   C.S."DON GIUSSANI"(ERBA ARTIF  3/09/15 20:30  3A SEGRATE                         VIA TR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ORELLI 1937            SAN CRISOSTOMO            COM. "E.CAPPELLI"-ERBA ART.    3/09/15 20:30  3A MILANO                          PIAZZA CADUTI DEL LAVOR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IGLIATE CALCIO 1977   SPORTING L E B            COMUNALE N.1                  10/09/15 17:00  4A PANTIGLIATE        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CRISOSTOMO            CITTA DI SEGRATE          COMUNALE "ROSIO-CERIZZA"      10/09/15 20:30  4A MILANO                          VIA DEL RICORDO 5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SEGRATE          SAVORELLI 1937            C.S."DON GIUSSANI"(ERBA ARTIF 17/09/15 20:30  5A SEGRATE                         VIA TR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 E B            SAN CRISOSTOMO            COMUNALE                      17/09/15 20:30  5A PESCHIERA BORROMEO FR.S.BOVIO   VIA TRIESTE-FRAZ.S.BOV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2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AGO A.S.D.             VIGHIGNOLO                COMUNALE 1                    27/08/15 20:30  1A ASSAGO                          VIA ROMA ANG.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BIGLIA CORNAREDO       BUCCINASCO                C.S."S.PERTINI" N.1           27/08/15 20:30  1A CORNAREDO                       VIA DELLO SPORT 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CINASCO                CISLIANO                  C.S."GAETANO SCIREA" CAMPO N. 30/08/15 17:00  2A BUCCINASCO                      VIA GRAMS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HIGNOLO                LA BIGLIA CORNAREDO       ORATORIO VIGHIGNOLO CAMPO 1   30/08/15 17:00  2A SETTIMO MILANESE FR.VIGHIGNOLO  VIA PACE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SLIANO                  VIGHIGNOLO                COMUNALE "ADRIANO GALLANA" 1   3/09/15 20:30  3A CISLIANO                        VIA PAPA GIOVANNI XXIII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BIGLIA CORNAREDO       ASSAGO A.S.D.             C.S."S.PERTINI" N.1            3/09/15 20:30  3A CORNAREDO                       VIA DELLO SPORT 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AGO A.S.D.             CISLIANO                  COMUNALE 1                    10/09/15 20:30  4A ASSAGO                          VIA ROMA ANG.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HIGNOLO                BUCCINASCO                ORATORIO VIGHIGNOLO CAMPO 1   10/09/15 17:00  4A SETTIMO MILANESE FR.VIGHIGNOLO  VIA PACE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CINASCO                ASSAGO A.S.D.             C.S."GAETANO SCIREA" CAMPO N. 17/09/15 20:30  5A BUCCINASCO                      VIA GRAMS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SLIANO                  LA BIGLIA CORNAREDO       COMUNALE "ADRIANO GALLANA" 1  17/09/15 20:30  5A CISLIANO                        VIA PAPA GIOVANNI XXIII 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ATE                    SPORTING VALLEAMBROSIA    CAMPO COMUNALE "G.FERRARI" N. 27/08/15 20:30  1A LOCATE DI TRIULZI               VIA DEL CAR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ZANO CALCIO            SIZIANO LANTERNA          CAMPO COMUNALE                27/08/15 20:30  1A ROZZANO                         VIA VESUVIO VIA MONTE PENIC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IANO LANTERNA          SPORTING LANDRIANO        COMUNALE                      30/08/15 17:00  2A SIZIANO                         P.ZA G.NEG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VALLEAMBROSIA    ROZZANO CALCIO            COM.VALLEAMBROSIA             30/08/15 17:00  2A ROZZANO FRAZ.VALLEAMBROSIA      VIA MONTE ROSA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ZANO CALCIO            LOCATE                    CAMPO COMUNALE                 3/09/15 20:30  3A ROZZANO                         VIA VESUVIO VIA MONTE PENIC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ANDRIANO        SPORTING VALLEAMBROSIA    CENTRO SPORT.COMUNALE "A"      3/09/15 17:00  3A LANDRIANO                       VIA P.NEN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ATE                    SPORTING LANDRIANO        CAMPO COMUNALE "G.FERRARI" N. 10/09/15 20:30  4A LOCATE DI TRIULZI               VIA DEL CAR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VALLEAMBROSIA    SIZIANO LANTERNA          COM.VALLEAMBROSIA             10/09/15 20:30  4A ROZZANO FRAZ.VALLEAMBROSIA      VIA MONTE ROSA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IANO LANTERNA          LOCATE                    COMUNALE                      17/09/15 20:30  5A SIZIANO                         P.ZA G.NEG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ANDRIANO        ROZZANO CALCIO            CENTRO SPORT.COMUNALE "A"     17/09/15 17:00  5A LANDRIANO                       VIA P.NENNI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TIDA                   ORATORIO STRADELLA        COMUNALE                      27/08/15 20:30  1A BASTIDA PANCARANA               STRADA DEL 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OSA MARCIGNAGO        VOGHERA                   COMUNALE                      27/08/15 20:30  1A CERTOSA DI PAVIA                VIA ALDO 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TRADELLA        CASTEGGIO 18 98 A.S.D.    COMUNALE                      30/08/15 17:00  2A STRADELLA                       VIA I°MAGGIO ANG-TEV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GHERA                   BASTIDA                   COMUNALE "FRASSOLO"           30/08/15 17:00  2A VOGHERA                         STRADA FASS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TIDA                   CERTOSA MARCIGNAGO        COMUNALE                       3/09/15 20:30  3A BASTIDA PANCARANA               STRADA DEL 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GGIO 18 98 A.S.D.    VOGHERA                   COMUNALE                       3/09/15 20:30  3A CASTEGGIO                       VIA DA BUSTI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OSA MARCIGNAGO        CASTEGGIO 18 98 A.S.D.    COMUNALE                      10/09/15 20:30  4A CERTOSA DI PAVIA                VIA ALDO 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GHERA                   ORATORIO STRADELLA        COMUNALE "FRASSOLO"           10/09/15 17:00  4A VOGHERA                         STRADA FASS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GGIO 18 98 A.S.D.    BASTIDA                   COMUNALE                      17/09/15 20:30  5A CASTEGGIO                       VIA DA BUSTI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TRADELLA        CERTOSA MARCIGNAGO        COMUNALE                      17/09/15 20:30  5A STRADELLA                       VIA I°MAGGIO ANG-TEV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ITATO LOMBARDIA                     ELENCO DELLE 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IONATO K1 COPPA LOMBARDIA PRIMA CTG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3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MOTTESE            ROBBIO                    COMUNALE "F. SCOTTI" N.1      27/08/15 20:30  1A MOTTA VISCONTI                  VIA TICINO 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DIA                 VERMEZZO                  C.S. COMUNALE CAMPO           27/08/15 20:30  1A ROBECCO SUL NAVIGLIO            VIA DECIO CABRI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BIO                    CASORATE PRIMO            STADIO COMUNALE COMPO N.1     30/08/15 17:00  2A ROBBIO                          VIA DELL'ARTIGIA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EZZO                  CALCIO MOTTESE            C.S.COMUNALE A.MORATTI N. 1   30/08/15 17:00  2A VERMEZZO                        VIA ADA NEG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MOTTESE            CONCORDIA                 COMUNALE "F. SCOTTI" N.1       3/09/15 20:30  3A MOTTA VISCONTI                  VIA TICINO 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ORATE PRIMO            VERMEZZO                  COMUNALE "B.CHIODINI" N. 1     3/09/15 20:30  3A CASORATE PRIMO                  VIA MAGNAGHI 4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DIA                 CASORATE PRIMO            C.S. COMUNALE CAMPO           10/09/15 20:30  4A ROBECCO SUL NAVIGLIO            VIA DECIO CABRI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EZZO                  ROBBIO                    C.S.COMUNALE A.MORATTI N. 1   10/09/15 17:00  4A VERMEZZO                        VIA ADA NEG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ORATE PRIMO            CALCIO MOTTESE            COMUNALE "B.CHIODINI" N. 1    17/09/15 20:30  5A CASORATE PRIMO                  VIA MAGNAGHI 4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BIO                    CONCORDIA                 STADIO COMUNALE COMPO N.1     17/09/15 20:30  5A ROBBIO                          VIA DELL'ARTIGIANATO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5Carattere">
    <w:name w:val="Titolo 5 Carattere"/>
    <w:qFormat/>
    <w:rPr>
      <w:rFonts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3:00Z</dcterms:created>
  <dc:creator>Xp Professional Sp2b Italiano</dc:creator>
  <dc:description/>
  <cp:keywords/>
  <dc:language>en-US</dc:language>
  <cp:lastModifiedBy>Utente</cp:lastModifiedBy>
  <cp:lastPrinted>2013-07-23T09:42:00Z</cp:lastPrinted>
  <dcterms:modified xsi:type="dcterms:W3CDTF">2015-07-31T13:40:00Z</dcterms:modified>
  <cp:revision>66</cp:revision>
  <dc:subject/>
  <dc:title/>
</cp:coreProperties>
</file>