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OPPA ITALIA / PROMOZIONE</w:t>
      </w:r>
    </w:p>
    <w:tbl>
      <w:tblPr>
        <w:tblW w:w="9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1373"/>
        <w:gridCol w:w="1524"/>
        <w:gridCol w:w="1472"/>
        <w:gridCol w:w="1529"/>
        <w:gridCol w:w="1421"/>
      </w:tblGrid>
      <w:tr>
        <w:trPr>
          <w:trHeight w:val="119" w:hRule="atLeast"/>
          <w:cantSplit w:val="true"/>
        </w:trPr>
        <w:tc>
          <w:tcPr>
            <w:tcW w:w="2058" w:type="dxa"/>
            <w:tcBorders/>
          </w:tcPr>
          <w:p>
            <w:pPr>
              <w:pStyle w:val="TextBody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TU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.2015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.2015</w:t>
            </w:r>
          </w:p>
        </w:tc>
        <w:tc>
          <w:tcPr>
            <w:tcW w:w="1373" w:type="dxa"/>
            <w:tcBorders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icesimi            di finale</w:t>
            </w:r>
            <w:r>
              <w:rPr>
                <w:sz w:val="18"/>
              </w:rPr>
              <w:t xml:space="preserve">        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.10.2015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Ottavi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 fi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1.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Heading4"/>
              <w:rPr/>
            </w:pPr>
            <w:r>
              <w:rPr/>
              <w:t>quar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 fi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03.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Heading4"/>
              <w:rPr/>
            </w:pPr>
            <w:r>
              <w:rPr/>
              <w:t>Semifin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03.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04.2016</w:t>
            </w:r>
          </w:p>
        </w:tc>
        <w:tc>
          <w:tcPr>
            <w:tcW w:w="1421" w:type="dxa"/>
            <w:tcBorders/>
          </w:tcPr>
          <w:p>
            <w:pPr>
              <w:pStyle w:val="Heading4"/>
              <w:rPr/>
            </w:pPr>
            <w:r>
              <w:rPr/>
              <w:t>Fi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 definire</w:t>
            </w:r>
          </w:p>
        </w:tc>
      </w:tr>
    </w:tbl>
    <w:p>
      <w:pPr>
        <w:pStyle w:val="Heading8"/>
        <w:rPr/>
      </w:pPr>
      <w:r>
        <w:rPr>
          <w:b/>
          <w:sz w:val="20"/>
        </w:rPr>
        <w:tab/>
        <w:tab/>
        <w:t xml:space="preserve">      </w:t>
      </w:r>
      <w:r>
        <w:rPr/>
        <w:t>Vincenti gironi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347"/>
        <w:gridCol w:w="1347"/>
        <w:gridCol w:w="1347"/>
        <w:gridCol w:w="1347"/>
        <w:gridCol w:w="1348"/>
        <w:gridCol w:w="1348"/>
      </w:tblGrid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VIRATE CALCI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szCs w:val="14"/>
              </w:rPr>
            </w:pPr>
            <w:r>
              <w:rPr>
                <w:rFonts w:cs="Arial"/>
                <w:bCs/>
              </w:rPr>
              <w:t>OLIMPIA CALCIO 200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ATESE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SNATESE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LCIO CAIRAT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STANESE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CELLASCO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M. PORTICHETTO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SLIANICO ASD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CION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STO 81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GENT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REGGIO SAN MARTINO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STELLANZESE 1921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BOLDESE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ENTATESE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SL CALCIO GARBAGNATE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HODENS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RESSO CALCIO SRL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LVAIRATE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NISELLO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4"/>
              </w:rPr>
            </w:pPr>
            <w:r>
              <w:rPr>
                <w:sz w:val="14"/>
              </w:rPr>
              <w:t>DESI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SSONE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GGI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ASSON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SATESEROGOREDO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S NOVA GIUSSANO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CADIA DOLZAGO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ICODERVIES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 LISSONE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RIANZA CERNUSCO MERAT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MINE CALCI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LADINA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ASATI CALCIO ARCOR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TTA DI DALMINE ASD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IROLES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PERANZA AGRAT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EVIGLIESE ASD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MERCATESE ORENO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 PO VIMERCATES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O ZANCONTI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GAZZANES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VARNESE CALCIO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ERANICA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ZZANESE CALCIO ASD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ente</w:t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se regionale</w:t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S. VERTOVES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ADALUNGHESE CALCIO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BINIA ALTO SEBIN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BINOGANDINO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SAZZA CALCIO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SA TRISMOKA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LCIO SAN PAOLO D ARGON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GNO FRASSATI RANIC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ALAZZOLO SRL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DRENSE 1909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ZZAGOBORNATO CALCIO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ARA OLIVANA CON SOLA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VECORTINE CALCI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DENGO SAIANO 2007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GOBBIAZZANAN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B. VIGHENZI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VALLE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REAL DOR S.EUFEMIA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LCINATO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STEL D ARI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OVERNOLESE 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SOLA ASD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LVINA SPORT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N LAZZARO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 w:val="14"/>
              </w:rPr>
            </w:pPr>
            <w:r>
              <w:rPr>
                <w:sz w:val="14"/>
              </w:rPr>
              <w:t>CALCIO GHED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RESINESE CALCIO ASD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OLESE 191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STELLEONE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14"/>
              </w:rPr>
            </w:pPr>
            <w:r>
              <w:rPr>
                <w:sz w:val="14"/>
              </w:rPr>
              <w:t>LUISIANA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FANENGHESE ASD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ORATORIO SENNA </w:t>
            </w:r>
            <w:r>
              <w:rPr>
                <w:rFonts w:cs="Arial" w:ascii="Arial" w:hAnsi="Arial"/>
                <w:b/>
                <w:sz w:val="12"/>
              </w:rPr>
              <w:t>LODIGIA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C. CODOGNO 1908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VOLTAN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NTANASO LOMBARDO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AL ACADEMY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LLANTERIO CALCIO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ROG MILAN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LA SPEZIA CALCIO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TTALES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LEGNANO CALCIO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TTIMO MILANESE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IBIANO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CADEMIA GAGGIANO C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LETICO S.GIULIANO 1936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RSIC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RNASCO ZECCON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RESSANA 1918 ASD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RZI ASD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</w:rPr>
              <w:t>FERRERA ERBOGNONE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GARLASCO ASD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OMELLO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ENDARIO 1 TURNO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01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AVIRATE CALCIO           OLIMPIA CALCIO 2002       CENTRO SPORT.COMUNALE N.1     26/08/15 20:30  1A GAVIRATE                        VIA DELLO SPORT 27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OLIMPIA CALCIO 2002       VERGIATESE                C.S."CALVI RONCORONI" CAMPO B 30/08/15 17:00  2A LAVENA PONTE TRESA              VIA RAPETT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VERGIATESE                GAVIRATE CALCIO           C.S.COM."T.&amp; M.LANDONI"CAMPO   2/09/15 20:30  3A VERGIATE                        VIA UGUAGLIANZA 60 - CAMPO 1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02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ASTANESE                 CAIRATE CALCIO            C.S.COMUNALE-CAMPO N.1        26/08/15 20:30  1A CASTANO PRIMO                   VIA OLIMPIAD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AIRATE CALCIO            BESNATESE                 COMUNALE                      30/08/15 17:00  2A CAIRATE                         VIA MATTEOTTI LOC.PEVERANZ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BESNATESE                 CASTANESE                 CAMPO COMUNALE A               2/09/15 20:30  3A BESNATE                         VIA MONTE ROSA 9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03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ARCELLASCO CITTA DI ERBA  MASLIANICO A.S.D.         C.S.COM."LAMBRONE 2"(ERBA ART 26/08/15 20:30  1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ERBA                            VIA PIANI DEI RESINELL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MASLIANICO A.S.D.         F.M. PORTICHETTO          CENTRO SPORT.COMUNALE         30/08/15 17:00  2A MASLIANICO                      VIA BURGO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F.M. PORTICHETTO          ARCELLASCO CITTA DI ERBA  COMUNALE                       2/09/15 20:30  3A LUISAGO                         VIA ALCIDE DE GASPER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04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LCIONE                   MAGENTA                   COM."KENNEDY"CAMPO "ALCIONE"  26/08/15 20:30  1A MILANO                          VIA OLIVIERI 13 (ERBA ARTIF.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MAGENTA                   BUSTO 81                  STADIO COMUNALE               30/08/15 17:00  2A MAGENTA                         VIALE DELLO STADIO 27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BUSTO 81                  ALCIONE                   C.S. COMUNALE                  2/09/15 20:30  3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BUSTO ARSIZIO                   VIA VALLE OLONA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05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ASTELLANZESE 1921        UBOLDESE                  CAMPO SPORTIVO COMUNALE       26/08/15 20:30  1A CASTELLANZA                     VIA CADORNA ANG.VIA DIAZ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UBOLDESE                  BAREGGIO SAN MARTINO      CENTRO SPORT.COMUNALE A       30/08/15 17:00  2A UBOLDO                          VIA MANZON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BAREGGIO SAN MARTINO      CASTELLANZESE 1921        COMUNALE N.1                   2/09/15 20:30  3A BAREGGIO                        VIA G.MATTEOTTI 43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06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RHODENSE                  LENTATESE                 STADIO COMUNALE 1             26/08/15 20:30  1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RHO                             VIA CADORN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LENTATESE                 OSL CALCIO GARBAGNATE     CENTRO SPORTIVO COMUNALE A    30/08/15 17:00  2A LENTATE SUL SEVESO              VIA SUPERG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OSL CALCIO GARBAGNATE     RHODENSE                  COMUNALE "A"                   2/09/15 20:30  3A GARBAGNATE MILANESE             VIA MONTENERO 15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07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INISELLO                 CALVAIRATE                CENTRO SPORT."G.SCIREA" A     26/08/15 20:30  1A CINISELLO BALSAMO               VIA CILEA 50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ALVAIRATE                BRESSO CALCIO S.R.L.      "CALVAIRATE"(E.A.)            30/08/15 17:00  2A MILANO                          VIA VISMARA 3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BRESSO CALCIO S.R.L.      CINISELLO                 CENTRO SPORT.COMUNALE "G"      2/09/15 20:30  3A BRESSO                          VIA G.DELEDDA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08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DESIO                     LISSONE                   CENTRO SPORTIVO COMUNALE N.1  26/08/15 20:30  1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DESIO                           VIA G.AGNESI,1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LISSONE                   MUGGIO                    COMUNALE                      30/08/15 17:00  2A LISSONE                         VIA DEI PLATANI,13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MUGGIO                    DESIO                     STADIO "SUPERGA 1949" N.1      2/09/15 20:30  3A MUGGIO'                         VIA LEGNANO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09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VIS NOVA GIUSSANO         CASATESEROGOREDO          C.S.C. STEFANO BORGONOVO N. 1 26/08/15 20:30  1A GIUSSANO                        LARGO DONATORI DI SANGUE 3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ASATESEROGOREDO          BIASSONO                  CAMPO COMUNALE                30/08/15 17:00  2A CASATENOVO                      PIAZZA REPUBBLIC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BIASSONO                  VIS NOVA GIUSSANO         STADIO PARCO N. 2-ERBA ARTIF.  2/09/15 20:30  3A BIASSONO                        VIA PARCO 51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10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RO LISSONE               ARCADIA DOLZAGO           C.S. "PALESTRA COMUNALE"      26/08/15 20:30  1A LISSONE                         VIA DANTE 30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RCADIA DOLZAGO           COLICODERVIESE            COMUNALE                      30/08/15 17:00  2A DOLZAGO                         VIA PROVINCIALE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OLICODERVIESE            PRO LISSONE               COMUNALE DERVIO N° 1           2/09/15 20:30  3A DERVIO                          VIA  G. MARCONI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11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LEMINE CALCIO             PALADINA                  C.S.COM."FRATELLI PEDRETTI"   26/08/15 20:30  1A ALMENNO SAN SALVATORE           VIA LEMEN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ALADINA                  BRIANZA CERNUSCO MERATE   CENTRO SPORTIVO COMUNALE      30/08/15 17:00  2A PALADINA                        VIA DEGLI ALPIN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BRIANZA CERNUSCO MERATE   LEMINE CALCIO             COMUNALE "E.FERRARIO" N.1      2/09/15 20:30  3A MERATE                          VIA BERGAMO 12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12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ITTA DI DALMINE A.S.D.   PONTIROLESE               C.S. COMUNALE VELODROMO       26/08/15 20:30  1A DALMINE                         VIA DELLE TOFANE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ONTIROLESE               A.CASATI CALCIO ARCORE    CENTRO SPORTIVO COMUNALE N.1  30/08/15 17:00  2A PONTIROLO NUOVO                 VIA AARMANDO DIAZ SNC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.CASATI CALCIO ARCORE    CITTA DI DALMINE A.S.D.   COMUNALE N.1                   2/09/15 20:30  3A ARCORE                          VIA MONTE ROSA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13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SPERANZA AGRATE           TREVIGLIESE A.S.D.        COM. "S. MISSAGLIA" ERBA ART. 26/08/15 20:30  1A AGRATE BRIANZA                  VIA ARCHIMEDE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TREVIGLIESE A.S.D.        VIMERCATESE ORENO         COMUNALE "M.ZANCONTI"         30/08/15 17:00  2A TREVIGLIO                       VIA MILANO 7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VIMERCATESE ORENO         SPERANZA AGRATE           C.S. COMUNALE N. 3             2/09/15 20:30  3A VIMERCATE FRAZ.ORENO            VIA LODOVICA SNC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14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MARIO ZANCONTI            PAGAZZANESE               COMUNALE "M.ZANCONTI"         26/08/15 20:30  1A TREVIGLIO                       VIA MILANO 7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AGAZZANESE               DI PO VIMERCATESE         CENTRO SPORTIVO COMUNALE N.1  30/08/15 17:00  2A PAGAZZANO                       VIA MALDOSSO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DI PO VIMERCATESE         MARIO ZANCONTI            C.S. COMUNALE                  2/09/15 20:30  3A VIMERCATE                       VIA PRINCIPATO 5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15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AVARNESE CALCIO          STEZZANESE CALCIO A.S.D.  COMUNALE "SALETTI" N.1        26/08/15 20:30  1A NEMBRO LOC.SALETTI              VIA NEMBRINI SNC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ONTERANICA               GAVARNESE CALCIO          CENTRO SPORTIVO COMUNALE      30/08/15 17:00  2A PONTERANICA                     VIA VIII MARZO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STEZZANESE CALCIO A.S.D.  PONTERANICA               C.S. COMUNALE N.1              2/09/15 20:30  3A STEZZANO                        VIA ISONZO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16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.S. VERTOVESE            SEBINIA ALTO SEBINO       COMUNALE "A.TOGNELLA"         26/08/15 20:30  1A VERTOVA                         VIA FORNI 20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SEBINIA ALTO SEBINO       PRADALUNGHESE CALCIO      COMUNALE (ERBA ARTIF.)        30/08/15 17:00  2A LOVERE                          VIA PAGLIA 41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RADALUNGHESE CALCIO      G.S. VERTOVESE            COMUNALE (ERBA ARTIFICIALE)    2/09/15 20:30  3A PRADALUNGA                      VIA I°MAGGIO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17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ORSA TRISMOKA             CASAZZA CALCIO            STADIO "G. ROSSI" CAMPO N.1   26/08/15 20:30  1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ISEO                            VIA TANGENZIALE SUD SNC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ASAZZA CALCIO            ALBINOGANDINO             COMUNALE DI CASAZZA           30/08/15 17:00  2A CASAZZA                         VIA BROL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LBINOGANDINO             ORSA TRISMOKA             C.S.COMUNALE "FALCO" ERBA ART  2/09/15 20:30  3A ALBINO                          VIA MADONNA DEL PIANTO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18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OLOGNO FRASSATI RANICA   CALCIO SAN PAOLO D ARGON  CAMPO SPORTIVO COMUNALE N.1   26/08/15 20:30  1A COLOGNO AL SERIO                VIA CIRCONVALLAZIONE 21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CALCIO SAN PAOLO D ARGON  PALAZZOLO S.R.L.          COMUNALE 1                    30/08/15 17:00  2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SAN PAOLO D'ARGON               VIA B.COLLEON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ALAZZOLO S.R.L.          COLOGNO FRASSATI RANICA   CENTRO SPORTIVO COMUNALE       2/09/15 20:30  3A CORTENUOVA                      P.ZA ALDO MORO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19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AZZAGOBORNATO CALCIO     FARA OLIVANA CON SOLA     C.S.COMUNALE(ERBA ARTIFICIALE 26/08/15 20:30  1A CAZZAGO SAN MARTINO             VIA ENRICO BERLINGUER 5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>FARA OLIVANA CON SOLA     ADRENSE 1909              PARROCCHIALE "S.ROCCO"        30/08/15 17:00  2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FARA OLIVANA CON SOLA           VIA VITT.EMANUELE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ADRENSE 1909              CAZZAGOBORNATO CALCIO     CENTRO SPORT.COMUNALE N.1      2/09/15 20:30  3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DRO                            VIA TULLIO DANDOLO,57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20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VALGOBBIAZZANANO          NAVECORTINE CALCIO        COMUNALE ROSSAGHE "ERBA ART." 26/08/15 20:30  1A LUMEZZANE                       VIA ROSSAGHE 33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NAVECORTINE CALCIO        RODENGO SAIANO 2007       C.S. COMUNALE CAMPO N.1       30/08/15 17:00  2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NAVE                            VIA CAP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RODENGO SAIANO 2007       VALGOBBIAZZANANO          CENTRO POLISP.COMUNALE CAMPO   2/09/15 20:30  3A RODENGO SAIANO                  VIA COLOMBAIA 2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21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REAL DOR S.EUFEMIA        PREVALLE                  C.S.COMUNALE-CAMPO N.2(E.A.)  26/08/15 20:30  1A MAZZANO LOC.MOLINETTO           VIA MAZZINI,77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REVALLE                  G.B. VIGHENZI             C.S.COMUNALE-CAMPO N.1        30/08/15 17:00  2A PREVALLE                        VIA ZANARDELL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.B. VIGHENZI             REAL DOR S.EUFEMIA        COMUNALE "G.B.VIGHENZI"        2/09/15 20:30  3A PADENGHE SUL GARDA              VIA POSSERLE 6/8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22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ALCINATO                 CASTEL D ARIO             COMUNALE "BIANCHI" N.2 (E.A.) 26/08/15 20:30  1A CALCINATO                       VIA STAZIONE 67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ASTEL D ARIO             GOVERNOLESE               CENTRO SPORTIVO               30/08/15 17:00  2A CASTEL D'ARIO                   VIA DI LA DELL'ACQU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OVERNOLESE               CALCINATO                 COMUNALE "P.VICINI"            2/09/15 20:30  3A RONCOFERRARO FRAZ.GOVERNOLO     P.ZA DI VITTORIO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23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ALVINA SPORT             SAN LAZZARO               COMUNALE  ERBA ARTIFICIALE    26/08/15 20:30  1A CALVISANO                       VIA S.MICHELE 102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SAN LAZZARO               ASOLA A.S.D.              CAMPO SPORTIVO COMUNALE       30/08/15 17:00  2A MANTOVA LOC. BORGO CHIESANUOVA  STRADA CHIESANUOVA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ASOLA A.S.D.              CALVINA SPORT             CAMPO "SCHIANTARELLI" A        2/09/15 20:30  3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SOLA                           VIA PARMA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24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VEROLESE 1911             CALCIO GHEDI              COMUNALE "E.BRAGADINA"        26/08/15 20:30  1A VEROLANUOVA                     VIA DELLO STADIO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CALCIO GHEDI              SORESINESE CALCIO A.S.D.  CENTRO SPORT."OLIMPIA"N.1     30/08/15 17:00  2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HEDI                           VIA OLIMPI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SORESINESE CALCIO A.S.D.  VEROLESE 1911             STADIO COMUNALE CAMPO N.1      2/09/15 20:30  3A SORESINA                        VIA DELLO STADIO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25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LUISIANA                  CASTELLEONE               CENTRO SPORT.COMUNALE         26/08/15 20:30  1A PANDINO                         VIA DELLO STADIO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ASTELLEONE               OFFANENGHESE A.S.D.       CENTRO SPORT. COMUNALE        30/08/15 17:00  2A CASTELLEONE                     VIA DOSSO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OFFANENGHESE A.S.D.       LUISIANA                  NUOVO COMUNALE - CAMPO N.1     2/09/15 20:30  3A OFFANENGO                       VIA TIRONE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26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RIVOLTANA                 R.C. CODOGNO 1908         COMUNALE N.1                  26/08/15 20:30  1A RIVOLTA D'ADDA                  VIA PONTE VECCHIO 15/17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R.C. CODOGNO 1908         ORATORIO SENNA LODIGIANA  COMUNALE "F.LLI MOLINARI"     30/08/15 17:00  2A CODOGNO                         VIA FERRARI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ORATORIO SENNA LODIGIANA  RIVOLTANA                 COMUNALE                       2/09/15 20:30  3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SENNA LODIGIANA                 VIA FALCONE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27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MONTANASO LOMBARDO        VILLANTERIO CALCIO        C.S.COMUNALE(ERBA ARTIFICIALE 26/08/15 20:30  1A MONTANASO LOMBARDO              STRADA PROVINCIALE 202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VILLANTERIO CALCIO        REAL ACADEMY              COMUNALE "LUCIANO CERRUTI"    30/08/15 17:00  2A VILLANTERIO                     VIA ROM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REAL ACADEMY              MONTANASO LOMBARDO        COMUNALE N.1                   2/09/15 20:30  3A VIZZOLO PREDABISSI              VIA VERDI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28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LA SPEZIA CALCIO          FROG MILANO               COM."KENNEDY" BAGGIO II° E.A. 26/08/15 20:30  1A MILANO                          VIA OLIVIERI 11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FROG MILANO               SETTALESE                 ACD FROG MILANO N° 1          30/08/15 17:00  2A MILANO                          VIA T.NOCE 5 ANG. GRATOSOGLIO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SETTALESE                 LA SPEZIA CALCIO          COMUNALE N.1                   2/09/15 20:30  3A SETTALA                         VIA PER PREMENUGO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29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MELEGNANO CALCIO          SETTIMO MILANESE          C. S. COMUNALE N.1            26/08/15 20:30  1A MELEGNANO                       PIAZZA FRANCESCO BIANCH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SETTIMO MILANESE          TRIBIANO                  COMUNALE "BATTISTA RE" N.1    30/08/15 17:00  2A SETTIMO MILANESE                VIA STRADASCIA 7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TRIBIANO                  MELEGNANO CALCIO          COMUNALE                       2/09/15 20:30  3A TRIBIANO                        VIA MULINO D'ARESE 2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30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ATLETICO S.GIULIANO 1936  ACCADEMIA GAGGIANO CALCIO COMUNALE N.2                  26/08/15 20:30  1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SAN GIULIANO MILANESE SESTO U.  VIA TOSCANA SESTO ULTERIANO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CCADEMIA GAGGIANO CALCIO CORSICO                   CENTRO SPORT.COMUNALE 1       30/08/15 17:00  2A GAGGIANO                        VIA GRAMSCI 34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ORSICO                   ATLETICO S.GIULIANO 1936  C.S COMUNALE "TRAVAGLIA" N.1   2/09/15 20:30  3A CORSICO                         VIA LEONARDO DA VINCI 3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31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BRESSANA 1918 A.S.D.      BORNASCO ZECCONE          COMUNALE                      26/08/15 20:30  1A BRESSANA BOTTARONE              PIAZZA MARCONI 9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BORNASCO ZECCONE          VARZI A.S.D.              CAMPO COMUNALE                30/08/15 17:00  2A ZECCONE                         VIA TORRE CIVICA 3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</w:rPr>
        <w:t xml:space="preserve">VARZI A.S.D.              BRESSANA 1918 A.S.D.      C.S.COMUNALE "CARL0 CHIAPPANO  2/09/15 20:30  3A 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VARZI                           VIA ORESTE MORETTI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IRONE 32                                                                          DATA    OR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FERRERA ERBOGNONE         GARLASCO A.S.D.           COMUNALE                      26/08/15 20:30  1A FERRERA ERBOGNONE               STRADA CORRADINA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GARLASCO A.S.D.           LOMELLO                   STADIO COMUNALE "MARCO GADDA" 30/08/15 17:00  2A GARLASCO                        VIA S.BIAGIO 28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LOMELLO                   FERRERA ERBOGNONE         COMUNALE "MAGNANI" CAMPO N.1   2/09/15 20:30  3A LOMELLO                         VIA PETRARCA/D.ALIGHIERI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sectPr>
      <w:type w:val="nextPage"/>
      <w:pgSz w:w="11906" w:h="16838"/>
      <w:pgMar w:left="567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83"/>
      <w:jc w:val="both"/>
    </w:pPr>
    <w:rPr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16:00Z</dcterms:created>
  <dc:creator>CRL</dc:creator>
  <dc:description/>
  <cp:keywords/>
  <dc:language>en-US</dc:language>
  <cp:lastModifiedBy>Utente</cp:lastModifiedBy>
  <cp:lastPrinted>2015-07-28T14:55:00Z</cp:lastPrinted>
  <dcterms:modified xsi:type="dcterms:W3CDTF">2015-07-31T13:36:00Z</dcterms:modified>
  <cp:revision>84</cp:revision>
  <dc:subject/>
  <dc:title>COPPA ITALIA / PROMOZIONE</dc:title>
</cp:coreProperties>
</file>