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237"/>
        <w:gridCol w:w="1770"/>
      </w:tblGrid>
      <w:tr>
        <w:trPr>
          <w:trHeight w:val="571" w:hRule="atLeast"/>
          <w:cantSplit w:val="true"/>
        </w:trPr>
        <w:tc>
          <w:tcPr>
            <w:tcW w:w="2055" w:type="dxa"/>
            <w:tcBorders/>
          </w:tcPr>
          <w:p>
            <w:pPr>
              <w:pStyle w:val="IntestazioneLogoSinistr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59055</wp:posOffset>
                  </wp:positionV>
                  <wp:extent cx="1257300" cy="10953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elegazione Provinciale di Bergam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Via M. Gleno  2/L  - Casa dello Spor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4125 Bergamo</w:t>
            </w:r>
          </w:p>
          <w:p>
            <w:pPr>
              <w:pStyle w:val="Heading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. 035-239780  –  Fax 035-222441</w:t>
            </w:r>
          </w:p>
          <w:p>
            <w:pPr>
              <w:pStyle w:val="Heading5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Sito Internet: </w:t>
            </w:r>
            <w:hyperlink r:id="rId3">
              <w:r>
                <w:rPr>
                  <w:rStyle w:val="InternetLink"/>
                  <w:i/>
                  <w:sz w:val="24"/>
                  <w:szCs w:val="24"/>
                </w:rPr>
                <w:t>http://www.lnd.it</w:t>
              </w:r>
            </w:hyperlink>
          </w:p>
          <w:p>
            <w:pPr>
              <w:pStyle w:val="Testonormale"/>
              <w:jc w:val="center"/>
              <w:rPr>
                <w:b/>
                <w:b/>
                <w:i/>
                <w:i/>
                <w:sz w:val="30"/>
                <w:szCs w:val="30"/>
                <w:u w:val="single"/>
                <w:lang w:val="en-GB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  <w:lang w:val="fr-FR"/>
              </w:rPr>
              <w:t xml:space="preserve">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fr-FR"/>
              </w:rPr>
              <w:t xml:space="preserve">E.Mail: </w:t>
            </w: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  <w:lang w:val="fr-FR"/>
              </w:rPr>
              <w:t>del.bergamo@lnd.it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GB"/>
              </w:rPr>
              <w:t xml:space="preserve">Stagione </w:t>
            </w:r>
          </w:p>
          <w:p>
            <w:pPr>
              <w:pStyle w:val="Header"/>
              <w:rPr>
                <w:b/>
                <w:b/>
                <w:bCs/>
                <w:i/>
                <w:i/>
                <w:sz w:val="20"/>
                <w:szCs w:val="30"/>
                <w:u w:val="single"/>
                <w:lang w:val="en-GB"/>
              </w:rPr>
            </w:pPr>
            <w:r>
              <w:rPr>
                <w:b/>
                <w:bCs/>
                <w:i/>
                <w:sz w:val="20"/>
                <w:szCs w:val="30"/>
                <w:u w:val="single"/>
                <w:lang w:val="en-GB"/>
              </w:rPr>
            </w:r>
          </w:p>
        </w:tc>
        <w:tc>
          <w:tcPr>
            <w:tcW w:w="1770" w:type="dxa"/>
            <w:tcBorders/>
          </w:tcPr>
          <w:p>
            <w:pPr>
              <w:pStyle w:val="IntestazioneLogoSinistra"/>
              <w:snapToGrid w:val="false"/>
              <w:rPr>
                <w:rFonts w:ascii="Helvetica" w:hAnsi="Helvetica" w:cs="Helvetica"/>
                <w:bCs/>
                <w:color w:val="0061FF"/>
                <w:sz w:val="32"/>
                <w:szCs w:val="32"/>
                <w:lang w:val="en-GB" w:eastAsia="en-US"/>
              </w:rPr>
            </w:pPr>
            <w:r>
              <w:rPr>
                <w:rFonts w:cs="Helvetica" w:ascii="Helvetica" w:hAnsi="Helvetica"/>
                <w:bCs/>
                <w:color w:val="0061FF"/>
                <w:sz w:val="32"/>
                <w:szCs w:val="32"/>
                <w:lang w:val="en-GB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43815</wp:posOffset>
                  </wp:positionV>
                  <wp:extent cx="775970" cy="10902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62" w:type="dxa"/>
            <w:gridSpan w:val="3"/>
            <w:tcBorders/>
            <w:vAlign w:val="center"/>
          </w:tcPr>
          <w:p>
            <w:pPr>
              <w:pStyle w:val="IntestazioneComunica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tagione Sportiva </w:t>
            </w:r>
            <w:r>
              <w:rPr/>
              <w:t>2014/2015</w:t>
            </w:r>
          </w:p>
          <w:p>
            <w:pPr>
              <w:pStyle w:val="IntestazioneComunicato"/>
              <w:rPr/>
            </w:pPr>
            <w:r>
              <w:rPr/>
              <w:t>Comunicato Ufficiale N°17 del  7/11/2014</w:t>
            </w:r>
          </w:p>
        </w:tc>
      </w:tr>
    </w:tbl>
    <w:p>
      <w:pPr>
        <w:pStyle w:val="Contents1"/>
        <w:tabs>
          <w:tab w:val="clear" w:pos="708"/>
          <w:tab w:val="right" w:pos="9912" w:leader="dot"/>
        </w:tabs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894705" cy="402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Con il presente Comunicato vengono pubblicate le Classifiche Ufficiali del Girone d’Andata – Fase Autunnale dei campionati SGS di competenza della Delegazione di Bergamo della Stagione Sportiva 2014/2015</w:t>
      </w:r>
    </w:p>
    <w:p>
      <w:pPr>
        <w:pStyle w:val="TITOLOCAMPIONATO"/>
        <w:shd w:fill="CCCCCC" w:val="clear"/>
        <w:spacing w:before="80" w:after="40"/>
        <w:rPr/>
      </w:pPr>
      <w:r>
        <w:rPr/>
        <w:t>ALLIEVI BERGAMO</w:t>
      </w:r>
    </w:p>
    <w:p>
      <w:pPr>
        <w:pStyle w:val="TITOLOCAMPIONATO"/>
        <w:spacing w:before="80" w:after="0"/>
        <w:ind w:left="708" w:hanging="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GIRONE A</w:t>
      </w:r>
    </w:p>
    <w:p>
      <w:pPr>
        <w:pStyle w:val="Normal"/>
        <w:jc w:val="center"/>
        <w:rPr>
          <w:rFonts w:ascii="Courier New" w:hAnsi="Courier New" w:eastAsia="Calibri" w:cs="Courier New"/>
          <w:color w:val="FF0000"/>
          <w:sz w:val="10"/>
          <w:szCs w:val="21"/>
          <w:u w:val="single"/>
          <w:lang w:eastAsia="en-US"/>
        </w:rPr>
      </w:pPr>
      <w:r>
        <w:rPr>
          <w:rFonts w:eastAsia="Calibri" w:cs="Courier New" w:ascii="Courier New" w:hAnsi="Courier New"/>
          <w:color w:val="FF0000"/>
          <w:sz w:val="10"/>
          <w:szCs w:val="21"/>
          <w:u w:val="single"/>
          <w:lang w:eastAsia="en-US"/>
        </w:rPr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                                     I    CLASSIFICA   GENERALE               I    C L A S S I F I C A    A V U L S A   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Societa'                        I PN ! GC ! VI ! PE ! NL ! G.F! G.S! DIF I PN ! GI ! VI ! PE ! NL ! G.F! G.S!  DIF!          !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----------------------------------------------------------------------------------------------------------------------------------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1  U.S.D.SEBINIA ALTO SEBINO       I 19 !  7 !  6 !    !  1 ! 26 !  5 ! 21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2  US.CV CALCIO VALCALEPIO ASD     I 17 !  7 !  5 !    !  2 ! 23 !  9 ! 14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3  A.S.D.CENATE SOTTO              I 15 !  7 !  5 !  2 !    ! 24 !  8 ! 16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4  A.S.D.CALCIO SAN PAOLO D ARGON  I 10 !  7 !  3 !  3 !  1 ! 14 ! 12 !  2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5  A.S.D.ENDINE GAIANO CALCIO P.C. I  8 !  7 !  2 !  3 !  2 ! 15 ! 25 ! 10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6  A.S.D.G.S.O. AURORA TRESCORE    I  5 !  7 !  1 !  4 !  2 !  9 ! 21 ! 12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7  A.S.D.VILLONGO CALCIO           I  4 !  7 !  1 !  5 !  1 !  8 ! 13 !  5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8  U.S.  ADRARESE                  I  1 !  7 !    !  6 !  1 !  8 ! 34 ! 26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TITOLOCAMPIONATO"/>
        <w:spacing w:before="80" w:after="0"/>
        <w:ind w:left="708" w:hanging="0"/>
        <w:rPr/>
      </w:pPr>
      <w:r>
        <w:rPr>
          <w:color w:val="FF0000"/>
          <w:sz w:val="24"/>
          <w:u w:val="single"/>
        </w:rPr>
        <w:t>GIRONE B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                                     I    CLASSIFICA   GENERALE               I    C L A S S I F I C A    A V U L S A   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Societa'                        I PN ! GC ! VI ! PE ! NL ! G.F! G.S! DIF I PN ! GI ! VI ! PE ! NL ! G.F! G.S!  DIF!          !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----------------------------------------------------------------------------------------------------------------------------------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1  S.S.D.AURORA SERIATE CALCIO SRL I 18 !  7 !  6 !    !    ! 22 !  3 ! 19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2  ASDPOLCOMUNALE GHISALBESE       I 12 !  7 !  4 !  2 !    ! 12 !  7 !  5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3  A.S.D.ALBANO CALCIO             I 10 !  7 !  3 !  2 !  1 ! 22 ! 12 ! 10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4  A.S.D.REAL POL.CALCINATESE      I  9 !  7 !  3 !  3 !    !  8 ! 10 !  2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5  A.S.D.CALCIO BRUSAPORTO         I  7 !  7 !  2 !  3 !  1 !  8 !  3 !  5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6  U.S.D.CALCIO                    I  6 !  7 !  2 !  4 !    !  8 ! 24 ! 16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7  A.S.D.REAL BOLGARE              I  0 !  7 !    !  6 !    !  1 ! 22 ! 21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TITOLOCAMPIONATO"/>
        <w:spacing w:before="80" w:after="0"/>
        <w:ind w:left="708" w:hanging="0"/>
        <w:rPr/>
      </w:pPr>
      <w:r>
        <w:rPr>
          <w:color w:val="FF0000"/>
          <w:sz w:val="24"/>
          <w:u w:val="single"/>
        </w:rPr>
        <w:t>GIRONE C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                                     I    CLASSIFICA   GENERALE               I    C L A S S I F I C A    A V U L S A   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Societa'                        I PN ! GC ! VI ! PE ! NL ! G.F! G.S! DIF I PN ! GI ! VI ! PE ! NL ! G.F! G.S!  DIF!          !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----------------------------------------------------------------------------------------------------------------------------------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1  U.S.  FALCO                     I 21 !  7 !  7 !    !    ! 40 !  9 ! 31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2  U.S.D.NEMBRESE CALCIO           I 13 !  7 !  4 !  2 !  1 ! 19 !  9 ! 10  I  3 !  1 !  1 !    !    !  4 !  1 !  3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3  A.C.  BARADELLO CLUSONE         I 13 !  7 !  4 !  2 !  1 ! 17 ! 20 !  3- I    !  1 !    !  1 !    !  1 !  4 !  3-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4  A.S.D.G.S. VERTOVESE            I  8 !  7 !  2 !  3 !  2 ! 17 ! 16 !  1  I  1 !  1 !    !    !  1 !  1 !  1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5  U.S.D.CLUSONE                   I  8 !  7 !  2 !  3 !  2 !  8 ! 10 !  2- I  1 !  1 !    !    !  1 !  1 !  1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6  U.S.  ROVETTA A.S.D.            I  6 !  7 !  2 !  5 !    ! 11 ! 30 ! 19- I  6 !  2 !  2 !    !    !  8 !  5 !  3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7  A.S.D.PRADALUNGHESE CALCIO      I  6 !  7 !  2 !  5 !    ! 12 ! 18 !  6- I  3 !  2 !  1 !  1 !    !  6 !  5 !  1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8  A.S.D.ORATORIO ALBINO CALCIO    I  6 !  7 !  2 !  5 !    !  8 ! 20 ! 12- I    !  2 !    !  2 !    !  3 !  7 !  4-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</w:r>
    </w:p>
    <w:p>
      <w:pPr>
        <w:pStyle w:val="TITOLOCAMPIONATO"/>
        <w:spacing w:before="80" w:after="0"/>
        <w:ind w:left="708" w:hanging="0"/>
        <w:rPr>
          <w:rFonts w:ascii="Courier New" w:hAnsi="Courier New" w:eastAsia="Calibri" w:cs="Courier New"/>
          <w:color w:val="FF0000"/>
          <w:sz w:val="6"/>
          <w:szCs w:val="21"/>
          <w:u w:val="single"/>
          <w:lang w:eastAsia="en-US"/>
        </w:rPr>
      </w:pPr>
      <w:r>
        <w:rPr>
          <w:rFonts w:eastAsia="Calibri" w:cs="Courier New" w:ascii="Courier New" w:hAnsi="Courier New"/>
          <w:color w:val="FF0000"/>
          <w:sz w:val="6"/>
          <w:szCs w:val="21"/>
          <w:u w:val="single"/>
          <w:lang w:eastAsia="en-US"/>
        </w:rPr>
      </w:r>
    </w:p>
    <w:p>
      <w:pPr>
        <w:pStyle w:val="TITOLOCAMPIONATO"/>
        <w:spacing w:before="80" w:after="0"/>
        <w:ind w:left="708" w:hanging="0"/>
        <w:rPr>
          <w:color w:val="FF0000"/>
          <w:sz w:val="6"/>
          <w:u w:val="single"/>
        </w:rPr>
      </w:pPr>
      <w:r>
        <w:rPr>
          <w:color w:val="FF0000"/>
          <w:sz w:val="6"/>
          <w:u w:val="single"/>
        </w:rPr>
      </w:r>
    </w:p>
    <w:p>
      <w:pPr>
        <w:pStyle w:val="TITOLOCAMPIONATO"/>
        <w:spacing w:before="80" w:after="0"/>
        <w:ind w:left="708" w:hanging="0"/>
        <w:rPr>
          <w:color w:val="FF0000"/>
          <w:sz w:val="6"/>
          <w:u w:val="single"/>
        </w:rPr>
      </w:pPr>
      <w:r>
        <w:rPr>
          <w:color w:val="FF0000"/>
          <w:sz w:val="6"/>
          <w:u w:val="single"/>
        </w:rPr>
      </w:r>
    </w:p>
    <w:p>
      <w:pPr>
        <w:pStyle w:val="TITOLOCAMPIONATO"/>
        <w:spacing w:before="80" w:after="0"/>
        <w:ind w:left="708" w:hanging="0"/>
        <w:rPr>
          <w:color w:val="FF0000"/>
          <w:sz w:val="6"/>
          <w:u w:val="single"/>
        </w:rPr>
      </w:pPr>
      <w:r>
        <w:rPr>
          <w:color w:val="FF0000"/>
          <w:sz w:val="6"/>
          <w:u w:val="single"/>
        </w:rPr>
      </w:r>
    </w:p>
    <w:p>
      <w:pPr>
        <w:pStyle w:val="TITOLOCAMPIONATO"/>
        <w:spacing w:before="80" w:after="0"/>
        <w:ind w:left="708" w:hanging="0"/>
        <w:rPr>
          <w:color w:val="FF0000"/>
          <w:sz w:val="6"/>
          <w:u w:val="single"/>
        </w:rPr>
      </w:pPr>
      <w:r>
        <w:rPr>
          <w:color w:val="FF0000"/>
          <w:sz w:val="6"/>
          <w:u w:val="single"/>
        </w:rPr>
      </w:r>
    </w:p>
    <w:p>
      <w:pPr>
        <w:pStyle w:val="TITOLOCAMPIONATO"/>
        <w:spacing w:before="80" w:after="0"/>
        <w:ind w:left="708" w:hanging="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GIRONE:  D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                                     I    CLASSIFICA   GENERALE               I    C L A S S I F I C A    A V U L S A   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Societa'                        I PN ! GC ! VI ! PE ! NL ! G.F! G.S! DIF I PN ! GI ! VI ! PE ! NL ! G.F! G.S!  DIF!          !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----------------------------------------------------------------------------------------------------------------------------------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1  A.S.D.VILLA D ALME VALBREMBANA  I 18 !  7 !  6 !  1 !    ! 16 !  8 !  8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2  U.S.  S.PELLEGRINO              I 16 !  7 !  5 !  1 !  1 ! 15 !  5 ! 10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3  POL.  LEMINE CALCIO             I 15 !  7 !  5 !  2 !    ! 18 !  6 ! 12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4  A.S.D.PONTERANICA               I 10 !  7 !  3 !  3 !  1 ! 11 ! 11 !  0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5  POL.  NUOVA ATLETIC ALMENNO S.B I  9 !  7 !  2 !  2 !  3 ! 10 ! 10 !  0  I  3 !  1 !  1 !    !    !  1 !    !  1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6  A.S.D.ZOGNESE 98 V.B.           I  9 !  7 !  3 !  4 !    ! 10 ! 15 !  5- I    !  1 !    !  1 !    !    !  1 !  1-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7  G.S.  PALADINA                  I  3 !  7 !  1 !  6 !    ! 11 ! 24 ! 13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8  A.D.C.ALME                      I  1 !  7 !    !  6 !  1 !  7 ! 19 ! 12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TITOLOCAMPIONATO"/>
        <w:spacing w:before="0" w:after="0"/>
        <w:ind w:left="708" w:hanging="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GIRONE:  E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                                     I    CLASSIFICA   GENERALE               I    C L A S S I F I C A    A V U L S A   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Societa'                        I PN ! GC ! VI ! PE ! NL ! G.F! G.S! DIF I PN ! GI ! VI ! PE ! NL ! G.F! G.S!  DIF!          !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----------------------------------------------------------------------------------------------------------------------------------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1  U.S.  CISANESE                  I 18 !  6 !  6 !    !    ! 50 !  3 ! 47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2  A.S.D.SPORTING ADDA BOTTANUCO   I 15 !  6 !  5 !  1 !    ! 48 !  5 ! 43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3  U.S.  MONVICO A.S.D.            I 12 !  6 !  4 !  2 !    ! 23 ! 13 ! 10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4  A.P.  SOLZESE SEZ.CALCIO        I  9 !  6 !  3 !  3 !    ! 10 ! 23 ! 13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5  A.S.D.PONTIDA BRIANTEA          I  4 !  6 !  1 !  4 !  1 !  8 ! 41 ! 33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6  U.S.  LOCATE BERGAMASCO A.S.D.  I  2 !  6 !    !  4 !  2 !  7 ! 26 ! 19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7  A.C.  REAL BORGOGNA             I  1 !  6 !    !  5 !  1 !  6 ! 41 ! 35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TITOLOCAMPIONATO"/>
        <w:spacing w:before="0" w:after="0"/>
        <w:ind w:left="708" w:hanging="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GIRONE:  F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                                     I    CLASSIFICA   GENERALE               I    C L A S S I F I C A    A V U L S A   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Societa'                        I PN ! GC ! VI ! PE ! NL ! G.F! G.S! DIF I PN ! GI ! VI ! PE ! NL ! G.F! G.S!  DIF!          !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----------------------------------------------------------------------------------------------------------------------------------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1  A.S.D.FIORENTE 1946 COLOGNOLA   I 14 !  6 !  4 !    !  2 ! 27 !  5 ! 22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2  POL.  BREMBATE SOPRA CALCIO1947 I 11 !  6 !  3 !  1 !  2 ! 26 !  7 ! 19  I  3 !  1 !  1 !    !    !  1 !    !  1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3  U.S.  CALCIO GORLE A.S.D.       I 11 !  6 !  3 !  1 !  2 ! 18 !  4 ! 14  I    !  1 !    !  1 !    !    !  1 !  1-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4  A.P.D.FOOTBALL CLUB CURNO       I 10 !  6 !  3 !  2 !  1 ! 19 !  8 ! 11  I  3 !  1 !  1 !    !    !  2 !    !  2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5  S.S.D.BERGAMO LONGUELO S.R.L.   I 10 !  6 !  3 !  2 !  1 ! 24 ! 13 ! 11  I    !  1 !    !  1 !    !    !  2 !  2-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6  A.S.D.COLOGNO FRASSATI RANICA   I  3 !  6 !  1 !  5 !    !  8 ! 56 ! 48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7  A.P.  INTERSERIATESE            I  0 !  6 !    !  6 !    !  4 ! 33 ! 29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TITOLOCAMPIONATO"/>
        <w:spacing w:before="0" w:after="0"/>
        <w:ind w:left="708" w:hanging="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GIRONE:  G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                                     I    CLASSIFICA   GENERALE               I    C L A S S I F I C A    A V U L S A   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Societa'                        I PN ! GC ! VI ! PE ! NL ! G.F! G.S! DIF I PN ! GI ! VI ! PE ! NL ! G.F! G.S!  DIF!          !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----------------------------------------------------------------------------------------------------------------------------------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1  A.S.D.LA TORRE                  I 18 !  7 !  6 !  1 !    ! 19 ! 11 !  8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2  A.C.  COMUN NUOVO 2003          I 16 !  7 !  5 !  1 !  1 ! 16 !  6 ! 10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3  U.S.  CITTA DI DALMINE A.S.D.   I 15 !  7 !  5 !  2 !    ! 22 ! 11 ! 11  I  3 !  1 !  1 !    !    !  3 !  1 !  2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4  A.S.D.U.S.O. ZANICA             I 15 !  7 !  5 !  2 !    ! 21 ! 11 ! 10  I    !  1 !    !  1 !    !  1 !  3 !  2-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5  U.S.D.LORETO                    I  9 !  7 !  3 !  4 !    ! 11 ! 15 !  4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6  U.S.D.PEDRENGO CALCIO           I  7 !  7 !  2 !  4 !  1 ! 12 ! 22 ! 10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7  S.S.  EXCELSIOR SEZ.CALCIO      I  3 !  7 !  1 !  6 !    ! 11 ! 19 !  8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8  A.S.D.ARES REDONA               I  0 !  7 !    !  7 !    !  3 ! 20 ! 17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b/>
          <w:b/>
          <w:sz w:val="14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14"/>
          <w:szCs w:val="21"/>
          <w:lang w:eastAsia="en-US"/>
        </w:rPr>
      </w:r>
    </w:p>
    <w:p>
      <w:pPr>
        <w:pStyle w:val="TITOLOCAMPIONATO"/>
        <w:spacing w:before="80" w:after="0"/>
        <w:ind w:left="708" w:hanging="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GIRONE:  H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                                     I    CLASSIFICA   GENERALE               I    C L A S S I F I C A    A V U L S A   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Societa'                        I PN ! GC ! VI ! PE ! NL ! G.F! G.S! DIF I PN ! GI ! VI ! PE ! NL ! G.F! G.S!  DIF!          !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----------------------------------------------------------------------------------------------------------------------------------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1  A.S.D.FORZA E COSTANZA 1905     I 15 !  6 !  5 !  1 !    ! 25 !  9 ! 16  I  3 !  1 !  1 !    !    !  5 !  4 !  1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2  U.S.  CISERANO                  I 15 !  6 !  5 !  1 !    ! 30 !  6 ! 24  I    !  1 !    !  1 !    !  4 !  5 !  1-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3  A.S.D.VERDELLO INTERCOMUNALE    I 12 !  6 !  4 !  2 !    ! 12 !  8 !  4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4  A.C.  ORATORIO VERDELLO         I  9 !  6 !  3 !  3 !    ! 12 !  8 !  4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5  G.S.D.CALCIO ORATORIO COLOGNO   I  7 !  6 !  2 !  3 !  1 !  7 ! 11 !  4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6  A.S.D.ASPERIAM                  I  3 !  6 !  1 !  5 !    !  9 ! 19 ! 10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7  F.C.D.CALCIO URGNANO            I  1 !  6 !    !  5 !  1 !  2 ! 36 ! 34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</w:r>
    </w:p>
    <w:p>
      <w:pPr>
        <w:pStyle w:val="TITOLOCAMPIONATO"/>
        <w:spacing w:before="0" w:after="0"/>
        <w:ind w:left="708" w:hanging="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GIRONE: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                                     I    CLASSIFICA   GENERALE               I    C L A S S I F I C A    A V U L S A   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Societa'                        I PN ! GC ! VI ! PE ! NL ! G.F! G.S! DIF I PN ! GI ! VI ! PE ! NL ! G.F! G.S!  DIF!          !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----------------------------------------------------------------------------------------------------------------------------------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1  U.S.  BARIANESE A.S.D.          I 15 !  6 !  5 !  1 !    ! 22 !  9 ! 13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2  A.S.D.ROMANESE                  I 14 !  6 !  4 !    !  2 ! 24 !  3 ! 21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3  A.S.D.FARA OLIVANA CON SOLA     I 10 !  6 !  3 !  2 !  1 ! 19 !  7 ! 12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4  A.S.D.ORATORIO CALVENZANO       I  9 !  6 !  3 !  3 !    ! 13 ! 14 !  1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5  U.S.  CALCENSE                  I  7 !  6 !  2 !  3 !  1 !  7 ! 11 !  4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6  U.S.D.PAGAZZANESE               I  4 !  6 !  1 !  4 !  1 !  6 ! 17 ! 11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7  POL.  LIBERTAS CASIRATESE       I  1 !  6 !    !  5 !  1 !  3 ! 33 ! 30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TITOLOCAMPIONATO"/>
        <w:spacing w:before="80" w:after="0"/>
        <w:ind w:left="708" w:hanging="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GIRONE:  L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                                     I    CLASSIFICA   GENERALE               I    C L A S S I F I C A    A V U L S A   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Societa'                        I PN ! GC ! VI ! PE ! NL ! G.F! G.S! DIF I PN ! GI ! VI ! PE ! NL ! G.F! G.S!  DIF!          !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----------------------------------------------------------------------------------------------------------------------------------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1  G.S.  BADALASCO                 I 16 !  6 !  5 !    !  1 ! 34 !  5 ! 29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2  A.S.D.VOLUNTAS OSIO SOTTO       I 11 !  6 !  3 !  1 !  2 ! 17 !  7 ! 10  I  1 !  1 !    !    !  1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3  A.S.D.A.C.O.S. TREVIGLIO CALCIO I 11 !  6 !  3 !  1 !  2 ! 16 !  9 !  7  I  1 !  1 !    !    !  1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4  F.C.  BREMBATESE                I  9 !  6 !  2 !  1 !  3 ! 11 ! 11 !  0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5  U.S.  ORIENS                    I  7 !  6 !  2 !  3 !  1 !  7 ! 18 ! 11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6  G.S.D.MARIO ZANCONTI            I  3 !  6 !  1 !  5 !    !  8 ! 21 ! 13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7  U.S.O.CAPRIATE A.S.D.           I  1 !  6 !    !  5 !  1 !  7 ! 29 ! 22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left"/>
        <w:rPr>
          <w:rFonts w:ascii="Courier New" w:hAnsi="Courier New" w:eastAsia="Calibri" w:cs="Courier New"/>
          <w:sz w:val="22"/>
          <w:szCs w:val="21"/>
          <w:lang w:eastAsia="en-US"/>
        </w:rPr>
      </w:pPr>
      <w:r>
        <w:rPr>
          <w:rFonts w:eastAsia="Calibri" w:cs="Courier New" w:ascii="Courier New" w:hAnsi="Courier New"/>
          <w:sz w:val="22"/>
          <w:szCs w:val="21"/>
          <w:lang w:eastAsia="en-US"/>
        </w:rPr>
      </w:r>
    </w:p>
    <w:p>
      <w:pPr>
        <w:pStyle w:val="Normal"/>
        <w:jc w:val="left"/>
        <w:rPr>
          <w:rFonts w:ascii="Courier New" w:hAnsi="Courier New" w:eastAsia="Calibri" w:cs="Courier New"/>
          <w:sz w:val="22"/>
          <w:szCs w:val="21"/>
          <w:lang w:eastAsia="en-US"/>
        </w:rPr>
      </w:pPr>
      <w:r>
        <w:rPr>
          <w:rFonts w:eastAsia="Calibri" w:cs="Courier New" w:ascii="Courier New" w:hAnsi="Courier New"/>
          <w:sz w:val="22"/>
          <w:szCs w:val="21"/>
          <w:lang w:eastAsia="en-US"/>
        </w:rPr>
      </w:r>
    </w:p>
    <w:p>
      <w:pPr>
        <w:pStyle w:val="Normal"/>
        <w:jc w:val="left"/>
        <w:rPr>
          <w:rFonts w:ascii="Courier New" w:hAnsi="Courier New" w:eastAsia="Calibri" w:cs="Courier New"/>
          <w:sz w:val="22"/>
          <w:szCs w:val="21"/>
          <w:lang w:eastAsia="en-US"/>
        </w:rPr>
      </w:pPr>
      <w:r>
        <w:rPr>
          <w:rFonts w:eastAsia="Calibri" w:cs="Courier New" w:ascii="Courier New" w:hAnsi="Courier New"/>
          <w:sz w:val="22"/>
          <w:szCs w:val="21"/>
          <w:lang w:eastAsia="en-US"/>
        </w:rPr>
      </w:r>
    </w:p>
    <w:p>
      <w:pPr>
        <w:pStyle w:val="Normal"/>
        <w:jc w:val="left"/>
        <w:rPr>
          <w:rFonts w:ascii="Courier New" w:hAnsi="Courier New" w:eastAsia="Calibri" w:cs="Courier New"/>
          <w:sz w:val="22"/>
          <w:szCs w:val="21"/>
          <w:lang w:eastAsia="en-US"/>
        </w:rPr>
      </w:pPr>
      <w:r>
        <w:rPr>
          <w:rFonts w:eastAsia="Calibri" w:cs="Courier New" w:ascii="Courier New" w:hAnsi="Courier New"/>
          <w:sz w:val="22"/>
          <w:szCs w:val="21"/>
          <w:lang w:eastAsia="en-US"/>
        </w:rPr>
      </w:r>
    </w:p>
    <w:p>
      <w:pPr>
        <w:pStyle w:val="Normal"/>
        <w:jc w:val="left"/>
        <w:rPr>
          <w:rFonts w:ascii="Courier New" w:hAnsi="Courier New" w:eastAsia="Calibri" w:cs="Courier New"/>
          <w:sz w:val="22"/>
          <w:szCs w:val="21"/>
          <w:lang w:eastAsia="en-US"/>
        </w:rPr>
      </w:pPr>
      <w:r>
        <w:rPr>
          <w:rFonts w:eastAsia="Calibri" w:cs="Courier New" w:ascii="Courier New" w:hAnsi="Courier New"/>
          <w:sz w:val="22"/>
          <w:szCs w:val="21"/>
          <w:lang w:eastAsia="en-US"/>
        </w:rPr>
      </w:r>
    </w:p>
    <w:p>
      <w:pPr>
        <w:pStyle w:val="Normal"/>
        <w:jc w:val="left"/>
        <w:rPr>
          <w:rFonts w:ascii="Courier New" w:hAnsi="Courier New" w:eastAsia="Calibri" w:cs="Courier New"/>
          <w:sz w:val="22"/>
          <w:szCs w:val="21"/>
          <w:lang w:eastAsia="en-US"/>
        </w:rPr>
      </w:pPr>
      <w:r>
        <w:rPr>
          <w:rFonts w:eastAsia="Calibri" w:cs="Courier New" w:ascii="Courier New" w:hAnsi="Courier New"/>
          <w:sz w:val="22"/>
          <w:szCs w:val="21"/>
          <w:lang w:eastAsia="en-US"/>
        </w:rPr>
      </w:r>
    </w:p>
    <w:p>
      <w:pPr>
        <w:pStyle w:val="Normal"/>
        <w:jc w:val="left"/>
        <w:rPr>
          <w:rFonts w:ascii="Courier New" w:hAnsi="Courier New" w:eastAsia="Calibri" w:cs="Courier New"/>
          <w:sz w:val="22"/>
          <w:szCs w:val="21"/>
          <w:lang w:eastAsia="en-US"/>
        </w:rPr>
      </w:pPr>
      <w:r>
        <w:rPr>
          <w:rFonts w:eastAsia="Calibri" w:cs="Courier New" w:ascii="Courier New" w:hAnsi="Courier New"/>
          <w:sz w:val="22"/>
          <w:szCs w:val="21"/>
          <w:lang w:eastAsia="en-US"/>
        </w:rPr>
      </w:r>
    </w:p>
    <w:p>
      <w:pPr>
        <w:pStyle w:val="Normal"/>
        <w:jc w:val="left"/>
        <w:rPr>
          <w:rFonts w:ascii="Courier New" w:hAnsi="Courier New" w:eastAsia="Calibri" w:cs="Courier New"/>
          <w:sz w:val="22"/>
          <w:szCs w:val="21"/>
          <w:lang w:eastAsia="en-US"/>
        </w:rPr>
      </w:pPr>
      <w:r>
        <w:rPr>
          <w:rFonts w:eastAsia="Calibri" w:cs="Courier New" w:ascii="Courier New" w:hAnsi="Courier New"/>
          <w:sz w:val="22"/>
          <w:szCs w:val="21"/>
          <w:lang w:eastAsia="en-US"/>
        </w:rPr>
      </w:r>
    </w:p>
    <w:p>
      <w:pPr>
        <w:pStyle w:val="Normal"/>
        <w:jc w:val="left"/>
        <w:rPr>
          <w:rFonts w:ascii="Courier New" w:hAnsi="Courier New" w:eastAsia="Calibri" w:cs="Courier New"/>
          <w:sz w:val="22"/>
          <w:szCs w:val="21"/>
          <w:lang w:eastAsia="en-US"/>
        </w:rPr>
      </w:pPr>
      <w:r>
        <w:rPr>
          <w:rFonts w:eastAsia="Calibri" w:cs="Courier New" w:ascii="Courier New" w:hAnsi="Courier New"/>
          <w:sz w:val="22"/>
          <w:szCs w:val="21"/>
          <w:lang w:eastAsia="en-US"/>
        </w:rPr>
      </w:r>
    </w:p>
    <w:p>
      <w:pPr>
        <w:pStyle w:val="Normal"/>
        <w:jc w:val="left"/>
        <w:rPr>
          <w:rFonts w:ascii="Courier New" w:hAnsi="Courier New" w:eastAsia="Calibri" w:cs="Courier New"/>
          <w:sz w:val="22"/>
          <w:szCs w:val="21"/>
          <w:lang w:eastAsia="en-US"/>
        </w:rPr>
      </w:pPr>
      <w:r>
        <w:rPr>
          <w:rFonts w:eastAsia="Calibri" w:cs="Courier New" w:ascii="Courier New" w:hAnsi="Courier New"/>
          <w:sz w:val="22"/>
          <w:szCs w:val="21"/>
          <w:lang w:eastAsia="en-US"/>
        </w:rPr>
      </w:r>
    </w:p>
    <w:p>
      <w:pPr>
        <w:pStyle w:val="Normal"/>
        <w:jc w:val="left"/>
        <w:rPr>
          <w:rFonts w:ascii="Courier New" w:hAnsi="Courier New" w:eastAsia="Calibri" w:cs="Courier New"/>
          <w:sz w:val="22"/>
          <w:szCs w:val="21"/>
          <w:lang w:eastAsia="en-US"/>
        </w:rPr>
      </w:pPr>
      <w:r>
        <w:rPr>
          <w:rFonts w:eastAsia="Calibri" w:cs="Courier New" w:ascii="Courier New" w:hAnsi="Courier New"/>
          <w:sz w:val="22"/>
          <w:szCs w:val="21"/>
          <w:lang w:eastAsia="en-US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ALLIEVI FASCIA B BERGAMO</w:t>
      </w:r>
    </w:p>
    <w:p>
      <w:pPr>
        <w:pStyle w:val="TITOLOCAMPIONATO"/>
        <w:spacing w:before="80" w:after="0"/>
        <w:ind w:left="708" w:hanging="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GIRONE A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*                                     I    CLASSIFICA   GENERALE               I    C L A S S I F I C A    A V U L S A   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I     Societa'                        I PN ! GC ! VI ! PE ! NL ! G.F! G.S! DIF I PN ! GI ! VI ! PE ! NL ! G.F! G.S!  DIF!          !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*----------------------------------------------------------------------------------------------------------------------------------*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!  1  U.S.  CISANESE                  I 19 !  7 !  6 !    !  1 ! 53 !  6 ! 47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!  2  A.S.D.MAPELLOBONATE CALCIO      I 17 !  7 !  5 !    !  2 ! 51 !  7 ! 44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!  3  A.S.D.CAPRINO CALCIO            I 16 !  7 !  5 !  1 !  1 ! 34 ! 10 ! 24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!  4  A.C.D.FUTURA MADONE             I 12 !  7 !  4 !  3 !    ! 17 ! 15 !  2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!  5  A.D.  CALUSCO CALCIO            I  7 !  7 !  2 !  4 !  1 !  6 ! 25 ! 19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!  6  A.S.D.COLOGNO FRASSATI RANICA   I  6 !  7 !  2 !  5 !    ! 12 ! 40 ! 28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!  7  G.S.  MEDOLAGO                  I  2 !  7 !    !  5 !  2 !  7 ! 46 ! 39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!  8  A.S.D.SPORTING ADDA BOTTANUCO   I  1 !  7 !    !  6 !  1 !  6 ! 37 ! 31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b/>
          <w:b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12"/>
          <w:szCs w:val="21"/>
          <w:lang w:eastAsia="en-US"/>
        </w:rPr>
      </w:r>
    </w:p>
    <w:p>
      <w:pPr>
        <w:pStyle w:val="Normal"/>
        <w:jc w:val="center"/>
        <w:rPr>
          <w:rFonts w:ascii="Courier New" w:hAnsi="Courier New" w:eastAsia="Calibri" w:cs="Courier New"/>
          <w:b/>
          <w:b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12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4"/>
          <w:szCs w:val="36"/>
          <w:u w:val="single"/>
        </w:rPr>
      </w:pPr>
      <w:r>
        <w:rPr>
          <w:rFonts w:eastAsia="Arial" w:cs="Arial" w:ascii="Arial" w:hAnsi="Arial"/>
          <w:b/>
          <w:color w:val="FF0000"/>
          <w:sz w:val="24"/>
          <w:szCs w:val="36"/>
          <w:u w:val="single"/>
        </w:rPr>
        <w:t>GIRONE:  B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*                                     I    CLASSIFICA   GENERALE               I    C L A S S I F I C A    A V U L S A   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I     Societa'                        I PN ! GC ! VI ! PE ! NL ! G.F! G.S! DIF I PN ! GI ! VI ! PE ! NL ! G.F! G.S!  DIF!          !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*----------------------------------------------------------------------------------------------------------------------------------*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!  1  A.C.  PONTE S.P. ISOLA SSD ARL  I 21 !  7 !  7 !    !    ! 41 !  4 ! 37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!  2  S.S.D.AURORA SERIATE CALCIO SRL I 16 !  7 !  5 !  1 !  1 ! 27 !  8 ! 19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!  3  POL.  NUOVA ATLETIC ALMENNO S.B I 12 !  7 !  4 !  3 !    ! 17 ! 13 !  4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!  4  A.S.D.VILLA D ALME VALBREMBANA  I 10 !  7 !  3 !  3 !  1 ! 12 !  9 !  3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/>
      </w:pPr>
      <w:r>
        <w:rPr>
          <w:rFonts w:eastAsia="Calibri" w:cs="Courier New" w:ascii="Courier New" w:hAnsi="Courier New"/>
          <w:sz w:val="10"/>
          <w:szCs w:val="21"/>
          <w:lang w:val="en-US" w:eastAsia="en-US"/>
        </w:rPr>
        <w:t xml:space="preserve">!  5  A.P.D.FOOTBALL CLUB CURNO       I  9 !  </w:t>
      </w:r>
      <w:r>
        <w:rPr>
          <w:rFonts w:eastAsia="Calibri" w:cs="Courier New" w:ascii="Courier New" w:hAnsi="Courier New"/>
          <w:sz w:val="10"/>
          <w:szCs w:val="21"/>
          <w:lang w:eastAsia="en-US"/>
        </w:rPr>
        <w:t>7 !  2 !  2 !  3 !  6 ! 14 !  8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!  6  A.S.D.AZZANO F.GRASSOBBIO       I  8 !  7 !  2 !  3 !  2 ! 10 ! 10 !  0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!  7  G.S.  PALADINA                  I  4 !  7 !  1 !  5 !  1 !  6 ! 19 ! 13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!  8        POLISPORTIVA COMONTE ASD  I  0 !  7 !    !  7 !    !  2 ! 44 ! 42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b/>
          <w:b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12"/>
          <w:szCs w:val="21"/>
          <w:lang w:eastAsia="en-US"/>
        </w:rPr>
      </w:r>
    </w:p>
    <w:p>
      <w:pPr>
        <w:pStyle w:val="Normal"/>
        <w:jc w:val="center"/>
        <w:rPr>
          <w:rFonts w:ascii="Courier New" w:hAnsi="Courier New" w:eastAsia="Calibri" w:cs="Courier New"/>
          <w:b/>
          <w:b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12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4"/>
          <w:szCs w:val="36"/>
          <w:u w:val="single"/>
        </w:rPr>
      </w:pPr>
      <w:r>
        <w:rPr>
          <w:rFonts w:eastAsia="Arial" w:cs="Arial" w:ascii="Arial" w:hAnsi="Arial"/>
          <w:b/>
          <w:color w:val="FF0000"/>
          <w:sz w:val="24"/>
          <w:szCs w:val="36"/>
          <w:u w:val="single"/>
        </w:rPr>
        <w:t>GIRONE:  C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*                                     I    CLASSIFICA   GENERALE               I    C L A S S I F I C A    A V U L S A   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I     Societa'                        I PN ! GC ! VI ! PE ! NL ! G.F! G.S! DIF I PN ! GI ! VI ! PE ! NL ! G.F! G.S!  DIF!          !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*----------------------------------------------------------------------------------------------------------------------------------*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!  1        ALZANO CENE 1909 S.R.L.   I 18 !  7 !  6 !    !    ! 45 !  2 ! 43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!  2  U.S.D.SCANZOROSCIATE CALCIO     I 15 !  7 !  5 !  1 !    ! 29 ! 12 ! 17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!  3  US.CV CALCIO VALCALEPIO ASD     I 12 !  7 !  4 !  2 !    ! 15 ! 10 !  5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!  4  U.S.  FALCO                     I  9 !  7 !  3 !  3 !    ! 22 ! 16 !  6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!  5  A.S.D.CASAZZA CALCIO            I  6 !  7 !  2 !  4 !    ! 13 ! 24 ! 11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!  6  A.C.  CASNIGO                   I  3 !  7 !  1 !  5 !    !  7 ! 24 ! 17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!  7  A.S.D.CENATE SOTTO              I  0 !  7 !    !  6 !    !  6 ! 49 ! 43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</w:r>
    </w:p>
    <w:p>
      <w:pPr>
        <w:pStyle w:val="Normal"/>
        <w:jc w:val="center"/>
        <w:rPr>
          <w:rFonts w:ascii="Courier New" w:hAnsi="Courier New" w:eastAsia="Calibri" w:cs="Courier New"/>
          <w:b/>
          <w:b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12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4"/>
          <w:szCs w:val="36"/>
          <w:u w:val="single"/>
        </w:rPr>
      </w:pPr>
      <w:r>
        <w:rPr>
          <w:rFonts w:eastAsia="Arial" w:cs="Arial" w:ascii="Arial" w:hAnsi="Arial"/>
          <w:b/>
          <w:color w:val="FF0000"/>
          <w:sz w:val="24"/>
          <w:szCs w:val="36"/>
          <w:u w:val="single"/>
        </w:rPr>
        <w:t>GIRONE:  D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*                                     I    CLASSIFICA   GENERALE               I    C L A S S I F I C A    A V U L S A   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I     Societa'                        I PN ! GC ! VI ! PE ! NL ! G.F! G.S! DIF I PN ! GI ! VI ! PE ! NL ! G.F! G.S!  DIF!          !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*----------------------------------------------------------------------------------------------------------------------------------*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!  1  U.S.  STEZZANESE CALCIO A.S.D.  I 21 !  7 !  7 !    !    ! 51 !  9 ! 42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!  2  C.S.  TREVIGLIESE A.S.D.        I 18 !  7 !  6 !  1 !    ! 32 ! 11 ! 21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!  3  U.S.D.ALBACREMA                 I 15 !  7 !  5 !  2 !    ! 29 ! 11 ! 18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!  4  A.S.D.A.C.O.S. TREVIGLIO CALCIO I 10 !  7 !  3 !  3 !  1 ! 15 ! 22 !  7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!  5  S.C.  PONTIROLESE A.S.D.        I  9 !  7 !  3 !  4 !    ! 12 ! 20 !  8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!  6  U.S.D.CARAVAGGIO                I  4 !  7 !  1 !  5 !  1 ! 12 ! 25 ! 13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!  7  U.S.D.VIDALENGO                 I  3 !  7 !  1 !  6 !    !  7 ! 36 ! 29- I  3 !  1 !  1 !    !    !  5 !  3 !  2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!  8  U.S.D.CIVIDATESE                I  3 !  7 !  1 !  6 !    ! 10 ! 34 ! 24- I    !  1 !    !  1 !    !  3 !  5 !  2-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TITOLOCAMPIONATO"/>
        <w:spacing w:before="80" w:after="40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GIOVANISSIMI BERGAMO</w:t>
      </w:r>
    </w:p>
    <w:p>
      <w:pPr>
        <w:pStyle w:val="TITOLOCAMPIONATO"/>
        <w:spacing w:before="80" w:after="0"/>
        <w:ind w:left="708" w:hanging="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GIRONE A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                                     I    CLASSIFICA   GENERALE               I    C L A S S I F I C A    A V U L S A   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Societa'                        I PN ! GC ! VI ! PE ! NL ! G.F! G.S! DIF I PN ! GI ! VI ! PE ! NL ! G.F! G.S!  DIF!          !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----------------------------------------------------------------------------------------------------------------------------------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1  S.S.D.AURORA SERIATE CALCIO SRL I 13 !  6 !  4 !    !  1 ! 47 !  2 ! 45  I  1 !  1 !    !    !  1 !  2 !  2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2  A.S.D.VILLONGO CALCIO           I 13 !  6 !  4 !    !  1 ! 24 !  4 ! 20  I  1 !  1 !    !    !  1 !  2 !  2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3  A.S.D.CASAZZA CALCIO            I  9 !  6 !  3 !  2 !    !  8 ! 11 !  3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4  U.S.D.PEDRENGO CALCIO           I  6 !  6 !  2 !  3 !    !  4 ! 14 ! 10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5  POL.  CAROBBIO DEGLI ANGELI     I  3 !  6 !  1 !  4 !    !  5 ! 25 ! 20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6  A.P.D.ORATORIO BRUSAPORTO       I  0 !  6 !    !  5 !    !  2 ! 34 ! 32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12"/>
          <w:szCs w:val="36"/>
          <w:u w:val="single"/>
          <w:lang w:eastAsia="en-US"/>
        </w:rPr>
      </w:pPr>
      <w:r>
        <w:rPr>
          <w:rFonts w:eastAsia="Arial" w:cs="Arial" w:ascii="Arial" w:hAnsi="Arial"/>
          <w:b/>
          <w:color w:val="FF0000"/>
          <w:sz w:val="12"/>
          <w:szCs w:val="36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4"/>
          <w:szCs w:val="36"/>
          <w:u w:val="single"/>
        </w:rPr>
      </w:pPr>
      <w:r>
        <w:rPr>
          <w:rFonts w:eastAsia="Arial" w:cs="Arial" w:ascii="Arial" w:hAnsi="Arial"/>
          <w:b/>
          <w:color w:val="FF0000"/>
          <w:sz w:val="24"/>
          <w:szCs w:val="36"/>
          <w:u w:val="single"/>
        </w:rPr>
        <w:t>GIRONE:  B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                                     I    CLASSIFICA   GENERALE               I    C L A S S I F I C A    A V U L S A   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Societa'                        I PN ! GC ! VI ! PE ! NL ! G.F! G.S! DIF I PN ! GI ! VI ! PE ! NL ! G.F! G.S!  DIF!          !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----------------------------------------------------------------------------------------------------------------------------------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1  S.S.D.BERGAMO LONGUELO S.R.L.   I 15 !  6 !  5 !    !    ! 30 !  7 ! 23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2  US.CV CALCIO VALCALEPIO ASD     I 10 !  6 !  3 !  1 !  1 ! 14 ! 14 !  0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3  A.S.D.ALBANO CALCIO             I  7 !  6 !  2 !  2 !  1 ! 14 ! 14 !  0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4  A.P.  INTERSERIATESE            I  6 !  6 !  1 !  1 !  3 ! 19 ! 22 !  3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5  A.S.D.REAL BOLGARE              I  4 !  6 !  1 !  3 !  1 !  9 ! 10 !  1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6  A.S.D.REAL POL.CALCINATESE      I  0 !  6 !    !  5 !    !  6 ! 25 ! 19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4"/>
          <w:szCs w:val="36"/>
          <w:u w:val="single"/>
        </w:rPr>
      </w:pPr>
      <w:r>
        <w:rPr>
          <w:rFonts w:eastAsia="Arial" w:cs="Arial" w:ascii="Arial" w:hAnsi="Arial"/>
          <w:b/>
          <w:color w:val="FF0000"/>
          <w:sz w:val="24"/>
          <w:szCs w:val="36"/>
          <w:u w:val="single"/>
        </w:rPr>
        <w:t>GIRONE:  C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                                     I    CLASSIFICA   GENERALE               I    C L A S S I F I C A    A V U L S A   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Societa'                        I PN ! GC ! VI ! PE ! NL ! G.F! G.S! DIF I PN ! GI ! VI ! PE ! NL ! G.F! G.S!  DIF!          !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----------------------------------------------------------------------------------------------------------------------------------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1  U.S.  MONVICO A.S.D.            I 13 !  6 !  4 !    !  1 ! 29 !  2 ! 27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2  A.S.D.SPORTING ADDA BOTTANUCO   I 12 !  6 !  4 !  1 !    ! 29 !  4 ! 25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3  A.S.D.TRITIUM CALCIO 1908       I 10 !  6 !  3 !  1 !  1 ! 31 !  6 ! 25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4  A.S.D.FULGOR CANONICA CALCIO    I  6 !  6 !  2 !  3 !    ! 11 ! 19 !  8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5  ASD.O.SUISIO 2000               I  1 !  6 !    !  4 !  1 !  3 ! 30 ! 27- I  1 !  1 !    !    !  1 !  3 !  3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6  A.P.  SOLZESE SEZ.CALCIO        I  1 !  6 !    !  4 !  1 !  3 ! 45 ! 42- I  1 !  1 !    !    !  1 !  3 !  3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4"/>
          <w:szCs w:val="36"/>
          <w:u w:val="single"/>
        </w:rPr>
      </w:pPr>
      <w:r>
        <w:rPr>
          <w:rFonts w:eastAsia="Arial" w:cs="Arial" w:ascii="Arial" w:hAnsi="Arial"/>
          <w:b/>
          <w:color w:val="FF0000"/>
          <w:sz w:val="24"/>
          <w:szCs w:val="36"/>
          <w:u w:val="single"/>
        </w:rPr>
        <w:t>GIRONE:  D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                                     I    CLASSIFICA   GENERALE               I    C L A S S I F I C A    A V U L S A   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Societa'                        I PN ! GC ! VI ! PE ! NL ! G.F! G.S! DIF I PN ! GI ! VI ! PE ! NL ! G.F! G.S!  DIF!          !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----------------------------------------------------------------------------------------------------------------------------------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1  A.S.D.G.S.O. AURORA TRESCORE    I 15 !  6 !  5 !  1 !    ! 20 !  7 ! 13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2  U.S.  VALCALEPIO GIOVANILI SRL. I 11 !  6 !  3 !  1 !  2 ! 11 !  9 !  2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3  U.S.D.SEBINIA ALTO SEBINO       I 10 !  6 !  3 !  2 !  1 ! 14 ! 13 !  1  I  3 !  1 !  1 !    !    !  3 !  1 !  2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4  A.S.D.CALCIO SAN PAOLO D ARGON  I 10 !  6 !  3 !  2 !  1 ! 15 !  9 !  6  I    !  1 !    !  1 !    !  1 !  3 !  2-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5  A.S.D.ENDINE GAIANO CALCIO P.C. I  7 !  6 !  2 !  3 !  1 ! 13 ! 21 !  8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6  A.S.D.NUOVA VALCAVALLINA CALCIO I  4 !  6 !  1 !  4 !  1 ! 11 ! 16 !  5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7  A.S.D.CENATE SOTTO              I  3 !  6 !  1 !  5 !    !  8 ! 17 !  9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4"/>
          <w:szCs w:val="36"/>
          <w:u w:val="single"/>
          <w:lang w:eastAsia="en-US"/>
        </w:rPr>
      </w:pPr>
      <w:r>
        <w:rPr>
          <w:rFonts w:eastAsia="Arial" w:cs="Arial" w:ascii="Arial" w:hAnsi="Arial"/>
          <w:b/>
          <w:color w:val="FF0000"/>
          <w:sz w:val="24"/>
          <w:szCs w:val="36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4"/>
          <w:szCs w:val="36"/>
          <w:u w:val="single"/>
        </w:rPr>
      </w:pPr>
      <w:r>
        <w:rPr>
          <w:rFonts w:eastAsia="Arial" w:cs="Arial" w:ascii="Arial" w:hAnsi="Arial"/>
          <w:b/>
          <w:color w:val="FF0000"/>
          <w:sz w:val="24"/>
          <w:szCs w:val="36"/>
          <w:u w:val="single"/>
        </w:rPr>
        <w:t>GIRONE:  E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                                     I    CLASSIFICA   GENERALE               I    C L A S S I F I C A    A V U L S A   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Societa'                        I PN ! GC ! VI ! PE ! NL ! G.F! G.S! DIF I PN ! GI ! VI ! PE ! NL ! G.F! G.S!  DIF!          !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----------------------------------------------------------------------------------------------------------------------------------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1  U.S.  FALCO                     I 18 !  6 !  6 !    !    ! 44 !  3 ! 41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2  POL.  MONTEROSSO                I 12 !  6 !  4 !  2 !    ! 21 ! 21 !  0  I  3 !  1 !  1 !    !    !  4 !  3 !  1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3  F.C.  CELADINA                  I 12 !  6 !  4 !  2 !    ! 21 ! 10 ! 11  I    !  1 !    !  1 !    !  3 !  4 !  1-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4  A.S.D.G.S. VERTOVESE            I 10 !  6 !  3 !  2 !  1 ! 19 ! 11 !  8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5  A.S.D.ORATORIO ALBINO CALCIO    I  7 !  6 !  2 !  3 !  1 ! 22 ! 16 !  6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6  G.S.  CASSINONE                 I  3 !  6 !  1 !  5 !    !  5 ! 31 ! 26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7  A.S.D.ARES REDONA               I  0 !  6 !    !  6 !    !  5 ! 45 ! 40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4"/>
          <w:szCs w:val="36"/>
          <w:u w:val="single"/>
        </w:rPr>
      </w:pPr>
      <w:r>
        <w:rPr>
          <w:rFonts w:eastAsia="Arial" w:cs="Arial" w:ascii="Arial" w:hAnsi="Arial"/>
          <w:b/>
          <w:color w:val="FF0000"/>
          <w:sz w:val="24"/>
          <w:szCs w:val="36"/>
          <w:u w:val="single"/>
        </w:rPr>
        <w:t>GIRONE:  F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                                     I    CLASSIFICA   GENERALE               I    C L A S S I F I C A    A V U L S A   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Societa'                        I PN ! GC ! VI ! PE ! NL ! G.F! G.S! DIF I PN ! GI ! VI ! PE ! NL ! G.F! G.S!  DIF!          !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----------------------------------------------------------------------------------------------------------------------------------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1  A.S.D.VILLA D ALME VALBREMBANA  I 18 !  6 !  6 !    !    ! 32 !  4 ! 28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2  A.D.C.ALME                      I 12 !  6 !  4 !  2 !    ! 18 !  6 ! 12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3  A.S.D.ZOGNESE 98 V.B.           I  8 !  6 !  2 !  2 !  2 ! 11 ! 11 !  0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4  A.C.  S.GIOVANNI BIANCO         I  7 !  6 !  2 !  3 !  1 !  9 ! 14 !  5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5  A.S.D.PONTERANICA               I  5 !  6 !  1 !  3 !  2 !  7 ! 18 ! 11- I  3 !  1 !  1 !    !    !  3 !  1 !  2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6  A.S.D.FRATELLI CALVI AVB        I  5 !  6 !  1 !  3 !  2 ! 10 ! 19 !  9- I    !  1 !    !  1 !    !  1 !  3 !  2-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7  G.S.  PALADINA                  I  4 !  6 !  1 !  4 !  1 !  4 ! 19 ! 15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4"/>
          <w:szCs w:val="36"/>
          <w:u w:val="single"/>
        </w:rPr>
      </w:pPr>
      <w:r>
        <w:rPr>
          <w:rFonts w:eastAsia="Arial" w:cs="Arial" w:ascii="Arial" w:hAnsi="Arial"/>
          <w:b/>
          <w:color w:val="FF0000"/>
          <w:sz w:val="24"/>
          <w:szCs w:val="36"/>
          <w:u w:val="single"/>
        </w:rPr>
        <w:t>GIRONE:  G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                                     I    CLASSIFICA   GENERALE               I    C L A S S I F I C A    A V U L S A   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Societa'                        I PN ! GC ! VI ! PE ! NL ! G.F! G.S! DIF I PN ! GI ! VI ! PE ! NL ! G.F! G.S!  DIF!          !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----------------------------------------------------------------------------------------------------------------------------------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1  POL.  BREMBATE SOPRA CALCIO1947 I 21 !  7 !  7 !    !    ! 34 !  9 ! 25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2  U.S.  CISANESE                  I 15 !  7 !  5 !  2 !    ! 36 !  9 ! 27  I  3 !  1 !  1 !    !    !  3 !  1 !  2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3  POL.  LEMINE CALCIO             I 15 !  7 !  5 !  2 !    ! 36 ! 14 ! 22  I    !  1 !    !  1 !    !  1 !  3 !  2-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4  POL.  NUOVA ATLETIC ALMENNO S.B I 13 !  7 !  4 !  2 !  1 ! 29 ! 16 ! 13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5  A.S.D.CAPRINO CALCIO            I  8 !  7 !  2 !  3 !  2 ! 26 ! 12 ! 14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6  POL.  VALLE IMAGNA              I  5 !  7 !  1 !  4 !  2 ! 14 ! 49 ! 35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7  A.S.D.PONTIDA BRIANTEA          I  3 !  7 !  1 !  6 !    !  9 ! 35 ! 26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8  A.C.  REAL BORGOGNA             I  1 !  7 !    !  6 !  1 !  9 ! 49 ! 40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4"/>
          <w:szCs w:val="36"/>
          <w:u w:val="single"/>
        </w:rPr>
      </w:pPr>
      <w:r>
        <w:rPr>
          <w:rFonts w:eastAsia="Arial" w:cs="Arial" w:ascii="Arial" w:hAnsi="Arial"/>
          <w:b/>
          <w:color w:val="FF0000"/>
          <w:sz w:val="24"/>
          <w:szCs w:val="36"/>
          <w:u w:val="single"/>
        </w:rPr>
        <w:t>GIRONE:  H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                                     I    CLASSIFICA   GENERALE               I    C L A S S I F I C A    A V U L S A   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Societa'                        I PN ! GC ! VI ! PE ! NL ! G.F! G.S! DIF I PN ! GI ! VI ! PE ! NL ! G.F! G.S!  DIF!          !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----------------------------------------------------------------------------------------------------------------------------------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1  A.S.D.ACCADEMIA MAPELLOBONATE   I 21 !  7 !  7 !    !    ! 39 !  4 ! 35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2  A.S.D.FIORENTE 1946 COLOGNOLA   I 18 !  7 !  6 !  1 !    ! 23 !  9 ! 14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3  POL.  ORATORIO MALPENSATA       I 15 !  7 !  5 !  2 !    ! 25 ! 12 ! 13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4  U.S.  LOCATE BERGAMASCO A.S.D.  I  9 !  7 !  3 !  4 !    ! 14 ! 13 !  1  I  3 !  1 !  1 !    !    !  3 !  1 !  2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5  U.S.  ORDIVAL                   I  9 !  7 !  3 !  4 !    ! 25 ! 18 !  7  I    !  1 !    !  1 !    !  1 !  3 !  2-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6  A.C.D.BONATE 1951               I  6 !  7 !  2 !  5 !    ! 16 ! 20 !  4- I  3 !  1 !  1 !    !    !  4 !  1 !  3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7  A.S.D.LA TORRE                  I  6 !  7 !  2 !  5 !    ! 15 ! 30 ! 15- I    !  1 !    !  1 !    !  1 !  4 !  3-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8  A.S.D.COLOGNO FRASSATI RANICA   I  0 !  7 !    !  7 !    !  3 ! 54 ! 51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4"/>
          <w:szCs w:val="36"/>
          <w:u w:val="single"/>
        </w:rPr>
      </w:pPr>
      <w:r>
        <w:rPr>
          <w:rFonts w:eastAsia="Arial" w:cs="Arial" w:ascii="Arial" w:hAnsi="Arial"/>
          <w:b/>
          <w:color w:val="FF0000"/>
          <w:sz w:val="24"/>
          <w:szCs w:val="36"/>
          <w:u w:val="single"/>
        </w:rPr>
        <w:t>GIRONE: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                                     I    CLASSIFICA   GENERALE               I    C L A S S I F I C A    A V U L S A   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Societa'                        I PN ! GC ! VI ! PE ! NL ! G.F! G.S! DIF I PN ! GI ! VI ! PE ! NL ! G.F! G.S!  DIF!          !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----------------------------------------------------------------------------------------------------------------------------------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1  U.S.D.CARAVAGGIO                I 18 !  6 !  6 !    !    ! 40 !    ! 40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2  F.C,. BOLTIERE                  I 13 !  6 !  4 !  1 !  1 ! 17 !  3 ! 14  I  1 !  1 !    !    !  1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3  U.S.D.ARZAGO                    I 13 !  6 !  4 !  1 !  1 ! 13 !  3 ! 10  I  1 !  1 !    !    !  1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4  POL.  LIBERTAS CASIRATESE       I  7 !  6 !  2 !  3 !  1 ! 11 ! 17 !  6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5  U.S.  FORNOVO S.GIOVANNI        I  6 !  6 !  2 !  4 !    !  8 ! 18 ! 10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6  U.S.D.CALCIO                    I  3 !  6 !  1 !  5 !    !  8 ! 33 ! 25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7  A.S.D.AURORA FONTANELLA         I  1 !  6 !    !  5 !  1 !  5 ! 28 ! 23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12"/>
          <w:szCs w:val="36"/>
          <w:u w:val="single"/>
          <w:lang w:eastAsia="en-US"/>
        </w:rPr>
      </w:pPr>
      <w:r>
        <w:rPr>
          <w:rFonts w:eastAsia="Arial" w:cs="Arial" w:ascii="Arial" w:hAnsi="Arial"/>
          <w:b/>
          <w:color w:val="FF0000"/>
          <w:sz w:val="12"/>
          <w:szCs w:val="36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4"/>
          <w:szCs w:val="36"/>
          <w:u w:val="single"/>
        </w:rPr>
      </w:pPr>
      <w:r>
        <w:rPr>
          <w:rFonts w:eastAsia="Arial" w:cs="Arial" w:ascii="Arial" w:hAnsi="Arial"/>
          <w:b/>
          <w:color w:val="FF0000"/>
          <w:sz w:val="24"/>
          <w:szCs w:val="36"/>
          <w:u w:val="single"/>
        </w:rPr>
        <w:t>GIRONE:  L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                                     I    CLASSIFICA   GENERALE               I    C L A S S I F I C A    A V U L S A   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Societa'                        I PN ! GC ! VI ! PE ! NL ! G.F! G.S! DIF I PN ! GI ! VI ! PE ! NL ! G.F! G.S!  DIF!          !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----------------------------------------------------------------------------------------------------------------------------------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1  G.S.D.MARIO ZANCONTI            I 15 !  6 !  5 !  1 !    ! 23 !  5 ! 18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2  A.S.D.ROMANESE                  I 14 !  6 !  4 !    !  2 ! 20 !  2 ! 18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3  A.S.D.FORZA E COSTANZA 1905     I 13 !  6 !  4 !  1 !  1 ! 38 !  4 ! 34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4  A.S.D.A.C.O.S. TREVIGLIO CALCIO I 10 !  6 !  3 !  2 !  1 ! 11 !  8 !  3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5  U.S.  FIORITA                   I  6 !  6 !  2 !  4 !    ! 10 ! 15 !  5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6        VIRTUS ROMANESE A.S.D.    I  3 !  6 !  1 !  5 !    !  5 ! 39 ! 34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7  U.S.D.PAGAZZANESE               I  0 !  6 !    !  6 !    !  4 ! 38 ! 34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4"/>
          <w:szCs w:val="36"/>
          <w:u w:val="single"/>
        </w:rPr>
      </w:pPr>
      <w:r>
        <w:rPr>
          <w:rFonts w:eastAsia="Arial" w:cs="Arial" w:ascii="Arial" w:hAnsi="Arial"/>
          <w:b/>
          <w:color w:val="FF0000"/>
          <w:sz w:val="24"/>
          <w:szCs w:val="36"/>
          <w:u w:val="single"/>
        </w:rPr>
        <w:t>GIRONE:  M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                                     I    CLASSIFICA   GENERALE               I    C L A S S I F I C A    A V U L S A   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Societa'                        I PN ! GC ! VI ! PE ! NL ! G.F! G.S! DIF I PN ! GI ! VI ! PE ! NL ! G.F! G.S!  DIF!          !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----------------------------------------------------------------------------------------------------------------------------------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1  U.S.  CITTA DI DALMINE A.S.D.   I 18 !  6 !  6 !    !    ! 32 !  6 ! 26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2  A.S.D.CALCIO BRUSAPORTO         I 13 !  6 !  4 !  1 !  1 ! 25 ! 11 ! 14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3  A.S.D.ORATORIO CALVENZANO       I 10 !  6 !  3 !  2 !  1 ! 14 ! 11 !  3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4  ASDPOLCOMUNALE GHISALBESE       I  9 !  6 !  3 !  3 !    ! 13 ! 14 !  1- I  3 !  1 !  1 !    !    !  4 !  3 !  1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5  A.S.D.ASPERIAM                  I  9 !  6 !  3 !  3 !    ! 17 ! 14 !  3  I    !  1 !    !  1 !    !  3 !  4 !  1-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6  G.S.D.CALCIO ORATORIO COLOGNO   I  3 !  6 !  1 !  5 !    !  7 ! 36 ! 29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7  A.S.D.ORATORIO PRO LURANO       I  0 !  6 !    !  6 !    !  5 ! 21 ! 16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4"/>
          <w:szCs w:val="36"/>
          <w:u w:val="single"/>
        </w:rPr>
      </w:pPr>
      <w:r>
        <w:rPr>
          <w:rFonts w:eastAsia="Arial" w:cs="Arial" w:ascii="Arial" w:hAnsi="Arial"/>
          <w:b/>
          <w:color w:val="FF0000"/>
          <w:sz w:val="24"/>
          <w:szCs w:val="36"/>
          <w:u w:val="single"/>
        </w:rPr>
        <w:t>GIRONE:  N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                                     I    CLASSIFICA   GENERALE               I    C L A S S I F I C A    A V U L S A   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Societa'                        I PN ! GC ! VI ! PE ! NL ! G.F! G.S! DIF I PN ! GI ! VI ! PE ! NL ! G.F! G.S!  DIF!          !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----------------------------------------------------------------------------------------------------------------------------------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1  U.S.  CISERANO                  I 13 !  6 !  4 !    !  1 ! 28 !  3 ! 25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2  A.C.  ORATORIO VERDELLO         I 11 !  6 !  3 !    !  2 ! 25 !  7 ! 18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3  A.S.D.ANTONIANA                 I 10 !  6 !  3 !  1 !  1 ! 14 ! 11 !  3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4  A.S.D.U.S.O. ZANICA             I  6 !  6 !  2 !  3 !    ! 11 ! 19 !  8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5  A.S.D.VERDELLO INTERCOMUNALE    I  3 !  6 !  1 !  4 !    !  9 ! 22 ! 13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6  U.S.  AGNELLI OLIMPIA           I  0 !  6 !    !  5 !    !  4 ! 29 ! 25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4"/>
          <w:szCs w:val="36"/>
          <w:u w:val="single"/>
        </w:rPr>
      </w:pPr>
      <w:r>
        <w:rPr>
          <w:rFonts w:eastAsia="Arial" w:cs="Arial" w:ascii="Arial" w:hAnsi="Arial"/>
          <w:b/>
          <w:color w:val="FF0000"/>
          <w:sz w:val="24"/>
          <w:szCs w:val="36"/>
          <w:u w:val="single"/>
        </w:rPr>
        <w:t>GIRONE:  O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                                     I    CLASSIFICA   GENERALE               I    C L A S S I F I C A    A V U L S A   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Societa'                        I PN ! GC ! VI ! PE ! NL ! G.F! G.S! DIF I PN ! GI ! VI ! PE ! NL ! G.F! G.S!  DIF!          !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----------------------------------------------------------------------------------------------------------------------------------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1  A.S.D.GIOVANILE TREALBE CALCIO  I 18 !  7 !  6 !    !    ! 29 !  4 ! 25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2  S.S.  EXCELSIOR SEZ.CALCIO      I 15 !  7 !  5 !  1 !    ! 20 !  4 ! 16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3  POL.  OSIO SOPRA                I 12 !  7 !  4 !  2 !    ! 19 !  7 ! 12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4  U.S.D.LORETO                    I  9 !  7 !  3 !  3 !    ! 12 !  7 !  5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5  U.S.O.CAPRIATE A.S.D.           I  4 !  7 !  1 !  4 !  1 !  9 ! 13 !  4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6  U.S.  ORIENS                    I  2 !  7 !    !  4 !  2 !  4 ! 30 ! 26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7  F.C.  BREMBATESE                I  1 !  7 !    !  5 !  1 !  7 ! 35 ! 28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4"/>
          <w:szCs w:val="36"/>
          <w:u w:val="single"/>
        </w:rPr>
      </w:pPr>
      <w:r>
        <w:rPr>
          <w:rFonts w:eastAsia="Arial" w:cs="Arial" w:ascii="Arial" w:hAnsi="Arial"/>
          <w:b/>
          <w:color w:val="FF0000"/>
          <w:sz w:val="24"/>
          <w:szCs w:val="36"/>
          <w:u w:val="single"/>
        </w:rPr>
        <w:t>GIRONE:  P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                                     I    CLASSIFICA   GENERALE               I    C L A S S I F I C A    A V U L S A   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Societa'                        I PN ! GC ! VI ! PE ! NL ! G.F! G.S! DIF I PN ! GI ! VI ! PE ! NL ! G.F! G.S!  DIF!          !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----------------------------------------------------------------------------------------------------------------------------------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1  U.S.  ROVETTA A.S.D.            I 21 !  7 !  7 !    !    ! 35 !  1 ! 34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2  U.S.D.NEMBRESE CALCIO           I 16 !  7 !  5 !  1 !  1 ! 37 !  8 ! 29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3  A.S.D.ALBINOGANDINO             I 13 !  7 !  4 !  2 !  1 ! 32 !  8 ! 24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4  A.S.D.ACCADEMIA VALSERIANA      I 12 !  7 !  4 !  3 !    ! 19 ! 10 !  9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5  A.S.D.AMICI ORATORIO S.M. LEFFE I  9 !  7 !  3 !  4 !    ! 17 ! 19 !  2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6  POL.  ORATORIO CLUSONE A.S.D.   I  6 !  7 !  2 !  5 !    ! 15 ! 45 ! 30- I  3 !  1 !  1 !    !    !  5 !  2 !  3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7  A.S.D.PRADALUNGHESE CALCIO      I  6 !  7 !  2 !  5 !    !  9 ! 36 ! 27- I    !  1 !    !  1 !    !  2 !  5 !  3-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8        NUOVA A.C. SELVINO 2000   I  0 !  7 !    !  7 !    !  5 ! 42 ! 37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left"/>
        <w:rPr>
          <w:rFonts w:ascii="Courier New" w:hAnsi="Courier New" w:eastAsia="Calibri" w:cs="Courier New"/>
          <w:sz w:val="22"/>
          <w:szCs w:val="21"/>
          <w:lang w:eastAsia="en-US"/>
        </w:rPr>
      </w:pPr>
      <w:r>
        <w:rPr>
          <w:rFonts w:eastAsia="Calibri" w:cs="Courier New" w:ascii="Courier New" w:hAnsi="Courier New"/>
          <w:sz w:val="22"/>
          <w:szCs w:val="21"/>
          <w:lang w:eastAsia="en-US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GIOVANISSIMI FASCIA B BERGAMO</w:t>
      </w:r>
    </w:p>
    <w:p>
      <w:pPr>
        <w:pStyle w:val="TITOLOCAMPIONATO"/>
        <w:spacing w:before="80" w:after="0"/>
        <w:ind w:left="708" w:hanging="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GIRONE A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                                     I    CLASSIFICA   GENERALE               I    C L A S S I F I C A    A V U L S A   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Societa'                        I PN ! GC ! VI ! PE ! NL ! G.F! G.S! DIF I PN ! GI ! VI ! PE ! NL ! G.F! G.S!  DIF!          !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----------------------------------------------------------------------------------------------------------------------------------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1  U.S.  FALCO                     I 14 !  6 !  4 !    !  2 ! 12 !  5 !  7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2  U.S.D.GRUMELLESE                I 13 !  6 !  4 !  1 !  1 ! 23 !  5 ! 18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3  A.S.D.CALCIO BRUSAPORTO         I  9 !  5 !  2 !    !  3 !  7 !  4 !  3  I  1 !  1 !    !    !  1 !  2 !  2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4  A.S.D.ALBINOGANDINO             I  9 !  6 !  2 !  1 !  3 ! 14 ! 12 !  2  I  1 !  1 !    !    !  1 !  2 !  2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5  A.S.D.VILLONGO CALCIO           I  7 !  6 !  2 !  3 !  1 ! 10 !  5 !  5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6  A.S.D.CASAZZA CALCIO            I  3 !  5 !  1 !  4 !    !  8 ! 24 ! 16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7  A.S.D.COLOGNO FRASSATI RANICA   I  0 !  6 !    !  6 !    !  7 ! 26 ! 19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TITOLOCAMPIONATO"/>
        <w:spacing w:before="80" w:after="0"/>
        <w:ind w:left="708" w:hanging="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GIRONE:  B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                                     I    CLASSIFICA   GENERALE               I    C L A S S I F I C A    A V U L S A   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Societa'                        I PN ! GC ! VI ! PE ! NL ! G.F! G.S! DIF I PN ! GI ! VI ! PE ! NL ! G.F! G.S!  DIF!          !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----------------------------------------------------------------------------------------------------------------------------------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1  A.S.D.SARNICO FOOTBALL CLUB     I 18 !  6 !  6 !    !    ! 29 !  4 ! 25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2  U.S.D.SCANZOROSCIATE CALCIO     I 12 !  6 !  4 !  2 !    ! 21 ! 12 !  9  I  3 !  1 !  1 !    !    !  5 !  3 !  2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3  C.S.  TREVIGLIESE A.S.D.        I 12 !  6 !  4 !  2 !    ! 15 ! 14 !  1  I    !  1 !    !  1 !    !  3 !  5 !  2-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4  A.S.D.ROMANESE                  I 10 !  6 !  3 !  2 !  1 ! 11 ! 14 !  3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5  ASDPOLCOMUNALE GHISALBESE       I  6 !  6 !  2 !  4 !    !  9 ! 21 ! 12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6  US.CV CALCIO VALCALEPIO ASD     I  2 !  6 !    !  4 !  2 !  8 ! 18 ! 10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7  U.S.D.CIVIDATESE                I  1 !  6 !    !  5 !  1 !  5 ! 15 ! 10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4"/>
          <w:szCs w:val="36"/>
          <w:u w:val="single"/>
        </w:rPr>
      </w:pPr>
      <w:r>
        <w:rPr>
          <w:rFonts w:eastAsia="Arial" w:cs="Arial" w:ascii="Arial" w:hAnsi="Arial"/>
          <w:b/>
          <w:color w:val="FF0000"/>
          <w:sz w:val="24"/>
          <w:szCs w:val="36"/>
          <w:u w:val="single"/>
        </w:rPr>
        <w:t>GIRONE:  C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                                     I    CLASSIFICA   GENERALE               I    C L A S S I F I C A    A V U L S A   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Societa'                        I PN ! GC ! VI ! PE ! NL ! G.F! G.S! DIF I PN ! GI ! VI ! PE ! NL ! G.F! G.S!  DIF!          !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----------------------------------------------------------------------------------------------------------------------------------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1  A.S.D.FIORENTE 1946 COLOGNOLA   I 16 !  7 !  5 !  1 !  1 ! 19 !  9 ! 10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2  U.S.  STEZZANESE CALCIO A.S.D.  I 15 !  7 !  5 !  2 !    ! 19 ! 10 !  9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3  U.S.  CISERANO                  I 14 !  7 !  4 !  1 !  2 ! 21 !  6 ! 15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4  F.C,. BOLTIERE                  I 10 !  7 !  3 !  3 !  1 ! 17 ! 13 !  4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5  U.S.D.CARAVAGGIO                I  6 !  7 !  2 !  5 !    !  7 ! 16 !  9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6  U.S.  CITTA DI DALMINE A.S.D.   I  0 !  7 !    !  7 !    !  6 ! 35 ! 29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4"/>
          <w:szCs w:val="36"/>
          <w:u w:val="single"/>
        </w:rPr>
      </w:pPr>
      <w:r>
        <w:rPr>
          <w:rFonts w:eastAsia="Arial" w:cs="Arial" w:ascii="Arial" w:hAnsi="Arial"/>
          <w:b/>
          <w:color w:val="FF0000"/>
          <w:sz w:val="24"/>
          <w:szCs w:val="36"/>
          <w:u w:val="single"/>
        </w:rPr>
        <w:t>GIRONE:  D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                                     I    CLASSIFICA   GENERALE               I    C L A S S I F I C A    A V U L S A   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Societa'                        I PN ! GC ! VI ! PE ! NL ! G.F! G.S! DIF I PN ! GI ! VI ! PE ! NL ! G.F! G.S!  DIF!          !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----------------------------------------------------------------------------------------------------------------------------------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1        ALZANO CENE 1909 S.R.L.   I 15 !  6 !  5 !    !    ! 49 !  1 ! 48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2  S.S.D.AURORA SERIATE CALCIO SRL I 12 !  6 !  4 !  1 !    ! 21 !  7 ! 14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3  A.S.D.VERDELLO INTERCOMUNALE    I  7 !  6 !  2 !  2 !  1 ! 16 ! 17 !  1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4  S.S.  EXCELSIOR SEZ.CALCIO      I  6 !  6 !  2 !  3 !    !  7 ! 18 ! 11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5  A.S.D.ACCADEMIA MAPELLOBONATE   I  4 !  6 !  1 !  3 !  1 !  5 ! 25 ! 20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6  A.S.D.SPORTING ADDA BOTTANUCO   I  0 !  6 !    !  5 !    !  1 ! 31 ! 30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</w:r>
    </w:p>
    <w:p>
      <w:pPr>
        <w:pStyle w:val="Normal"/>
        <w:jc w:val="center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4"/>
          <w:szCs w:val="36"/>
          <w:u w:val="single"/>
          <w:lang w:eastAsia="en-US"/>
        </w:rPr>
      </w:pPr>
      <w:r>
        <w:rPr>
          <w:rFonts w:eastAsia="Arial" w:cs="Arial" w:ascii="Arial" w:hAnsi="Arial"/>
          <w:b/>
          <w:color w:val="FF0000"/>
          <w:sz w:val="24"/>
          <w:szCs w:val="36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4"/>
          <w:szCs w:val="36"/>
          <w:u w:val="single"/>
        </w:rPr>
      </w:pPr>
      <w:r>
        <w:rPr>
          <w:rFonts w:eastAsia="Arial" w:cs="Arial" w:ascii="Arial" w:hAnsi="Arial"/>
          <w:b/>
          <w:color w:val="FF0000"/>
          <w:sz w:val="24"/>
          <w:szCs w:val="36"/>
          <w:u w:val="single"/>
        </w:rPr>
        <w:t>GIRONE:  E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                                     I    CLASSIFICA   GENERALE               I    C L A S S I F I C A    A V U L S A   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Societa'                        I PN ! GC ! VI ! PE ! NL ! G.F! G.S! DIF I PN ! GI ! VI ! PE ! NL ! G.F! G.S!  DIF!          !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----------------------------------------------------------------------------------------------------------------------------------*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1  A.C.  PONTE S.P. ISOLA SSD ARL  I 15 !  6 !  5 !    !    ! 28 !  2 ! 26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2  A.S.D.MAPELLOBONATE CALCIO      I 10 !  6 !  3 !  1 !  1 ! 24 !  6 ! 18  I  1 !  1 !    !    !  1 !  3 !  3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3  U.S.  CISANESE                  I 10 !  6 !  3 !  1 !  1 ! 15 !  6 !  9  I  1 !  1 !    !    !  1 !  3 !  3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4  G.S.  PALADINA                  I  6 !  6 !  2 !  3 !    !  5 ! 14 !  9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5  A.S.D.VILLA D ALME VALBREMBANA  I  3 !  6 !  1 !  4 !    !  6 ! 14 !  8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!  6  POL.  BREMBATE SOPRA CALCIO1947 I  0 !  6 !    !  5 !    !  1 ! 37 ! 36-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I                                     I    !    !    !    !    !    !    !     I    !    !    !    !    !    !    !     !          I</w:t>
      </w:r>
    </w:p>
    <w:p>
      <w:pPr>
        <w:pStyle w:val="Normal"/>
        <w:jc w:val="center"/>
        <w:rPr>
          <w:rFonts w:ascii="Courier New" w:hAnsi="Courier New" w:eastAsia="Calibri" w:cs="Courier New"/>
          <w:sz w:val="12"/>
          <w:szCs w:val="21"/>
          <w:lang w:eastAsia="en-US"/>
        </w:rPr>
      </w:pPr>
      <w:r>
        <w:rPr>
          <w:rFonts w:eastAsia="Calibri" w:cs="Courier New" w:ascii="Courier New" w:hAnsi="Courier New"/>
          <w:sz w:val="12"/>
          <w:szCs w:val="21"/>
          <w:lang w:eastAsia="en-US"/>
        </w:rPr>
        <w:t>*==================================================================================================================================*</w:t>
      </w:r>
    </w:p>
    <w:p>
      <w:pPr>
        <w:pStyle w:val="Normal"/>
        <w:jc w:val="left"/>
        <w:rPr>
          <w:rFonts w:ascii="Courier New" w:hAnsi="Courier New" w:eastAsia="Calibri" w:cs="Courier New"/>
          <w:sz w:val="10"/>
          <w:szCs w:val="21"/>
          <w:lang w:eastAsia="en-US"/>
        </w:rPr>
      </w:pPr>
      <w:r>
        <w:rPr>
          <w:rFonts w:eastAsia="Calibri" w:cs="Courier New" w:ascii="Courier New" w:hAnsi="Courier New"/>
          <w:sz w:val="10"/>
          <w:szCs w:val="21"/>
          <w:lang w:eastAsia="en-US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Verdana"/>
        </w:rPr>
        <w:t xml:space="preserve">     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SEGRETARIO</w:t>
        <w:tab/>
        <w:tab/>
        <w:tab/>
        <w:tab/>
        <w:tab/>
        <w:tab/>
        <w:t xml:space="preserve">                             </w:t>
        <w:tab/>
        <w:t xml:space="preserve">     IL DELEGA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/>
        <w:t>FLORIANO RUGGERI</w:t>
      </w:r>
      <w:r>
        <w:rPr>
          <w:rFonts w:cs="Arial" w:ascii="Arial" w:hAnsi="Arial"/>
          <w:sz w:val="18"/>
          <w:szCs w:val="18"/>
        </w:rPr>
        <w:tab/>
        <w:t xml:space="preserve">                    </w:t>
        <w:tab/>
        <w:tab/>
        <w:tab/>
        <w:tab/>
        <w:tab/>
        <w:tab/>
        <w:t xml:space="preserve">  CARLO VALEN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Verdana"/>
        </w:rPr>
        <w:t xml:space="preserve">      </w:t>
      </w:r>
      <w:r>
        <w:rPr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UBBLICATO ED AFFISSO ALL’ALBO DELLA DELEGAZIONE PROVINCIALE DI BERGAMO IL 7 Novembre 2014</w:t>
      </w:r>
    </w:p>
    <w:p>
      <w:pPr>
        <w:pStyle w:val="Normal"/>
        <w:rPr>
          <w:vanish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993" w:right="992" w:gutter="0" w:header="0" w:top="1418" w:footer="567" w:bottom="1418"/>
      <w:pgNumType w:start="4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877185</wp:posOffset>
              </wp:positionH>
              <wp:positionV relativeFrom="paragraph">
                <wp:posOffset>3810</wp:posOffset>
              </wp:positionV>
              <wp:extent cx="47688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3.65pt;mso-wrap-distance-left:0pt;mso-wrap-distance-right:0pt;mso-wrap-distance-top:0pt;mso-wrap-distance-bottom:0pt;margin-top:0.3pt;mso-position-vertical-relative:text;margin-left:22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Fonts w:cs="Trebuchet MS" w:ascii="Trebuchet MS" w:hAnsi="Trebuchet M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/>
                      </w:rPr>
                      <w:t>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Titolo5Carattere">
    <w:name w:val="Titolo 5 Carattere"/>
    <w:qFormat/>
    <w:rPr>
      <w:rFonts w:ascii="Verdana" w:hAnsi="Verdana" w:cs="Verdana"/>
      <w:b/>
      <w:bCs/>
      <w:i/>
      <w:iCs/>
      <w:sz w:val="26"/>
      <w:szCs w:val="26"/>
      <w:lang w:val="it-IT" w:bidi="ar-SA"/>
    </w:rPr>
  </w:style>
  <w:style w:type="character" w:styleId="Titolo6Carattere">
    <w:name w:val="Titolo 6 Carattere"/>
    <w:qFormat/>
    <w:rPr>
      <w:b/>
      <w:bCs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rFonts w:ascii="Verdana" w:hAnsi="Verdana" w:cs="Verdana"/>
    </w:rPr>
  </w:style>
  <w:style w:type="character" w:styleId="IntestazionemessaggioCarattere">
    <w:name w:val="Intestazione messaggio Carattere"/>
    <w:qFormat/>
    <w:rPr>
      <w:rFonts w:ascii="Garamond" w:hAnsi="Garamond" w:cs="Garamond"/>
      <w:spacing w:val="-5"/>
      <w:sz w:val="24"/>
    </w:rPr>
  </w:style>
  <w:style w:type="character" w:styleId="Emphasis">
    <w:name w:val="Emphasis"/>
    <w:qFormat/>
    <w:rPr>
      <w:i/>
      <w:iCs/>
    </w:rPr>
  </w:style>
  <w:style w:type="character" w:styleId="NessunaspaziaturaCarattere">
    <w:name w:val="Nessuna spaziatura Carattere"/>
    <w:qFormat/>
    <w:rPr>
      <w:rFonts w:ascii="Arial" w:hAnsi="Arial" w:eastAsia="Calibri" w:cs="Arial"/>
      <w:sz w:val="22"/>
      <w:szCs w:val="22"/>
      <w:lang w:bidi="ar-SA"/>
    </w:rPr>
  </w:style>
  <w:style w:type="character" w:styleId="CarattereCarattere16">
    <w:name w:val=" Carattere Carattere16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6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Intestazionemessaggio">
    <w:name w:val="Intestazione messaggio"/>
    <w:basedOn w:val="Normal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sz w:val="24"/>
      <w:lang w:val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TITOLOMEDIO">
    <w:name w:val="TITOLO_MEDIO"/>
    <w:basedOn w:val="Normal"/>
    <w:qFormat/>
    <w:pPr>
      <w:jc w:val="center"/>
    </w:pPr>
    <w:rPr>
      <w:rFonts w:ascii="Arial" w:hAnsi="Arial" w:eastAsia="Arial" w:cs="Arial"/>
      <w:b/>
      <w:color w:val="000000"/>
      <w:sz w:val="32"/>
      <w:szCs w:val="32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ind w:left="60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arattere1">
    <w:name w:val="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AMMENDA">
    <w:name w:val="AMMENDA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nd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22:00Z</dcterms:created>
  <dc:creator>lndadmin</dc:creator>
  <dc:description/>
  <dc:language>en-US</dc:language>
  <cp:lastModifiedBy>Utente</cp:lastModifiedBy>
  <cp:lastPrinted>2014-11-07T11:40:00Z</cp:lastPrinted>
  <dcterms:modified xsi:type="dcterms:W3CDTF">2014-11-07T11:22:00Z</dcterms:modified>
  <cp:revision>2</cp:revision>
  <dc:subject/>
  <dc:title>COMUNICAZIONI_FIGC</dc:title>
</cp:coreProperties>
</file>